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апрел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проведении на территории МР «Бабынинский район» месячника пожарной безопасности</w:t>
            </w:r>
          </w:p>
          <w:p>
            <w:pPr>
              <w:pStyle w:val="Style19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ст.ст.15,43 Федерального закона от 06.10.2003г. № 131-ФЗ                        «Об общих принципах организации местного самоуправления в Российской Федерации», руководствуясь 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 21.12.1994 г. № 69-ФЗ «О пожарной безопасности», Законом Калужской области от  22.05.2001 г. № 36-ОЗ «О пожарной безопасности в Калужской области»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</w:t>
      </w:r>
      <w:r>
        <w:rPr>
          <w:rFonts w:cs="Times New Roman" w:ascii="Times New Roman" w:hAnsi="Times New Roman"/>
          <w:sz w:val="26"/>
        </w:rPr>
        <w:t>в целях предупреждения возникновения пожаров, защиты населения и территории МР «Бабынинский район» от чрезвычайных ситуаций, связанных с пожар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 Провести на территории муниципального района «Бабынинский район» в период с 15 апреля по 15 мая 2023 года месячник пожарной безопасности.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pacing w:val="-28"/>
          <w:sz w:val="26"/>
        </w:rPr>
      </w:pPr>
      <w:r>
        <w:rPr>
          <w:rFonts w:cs="Times New Roman" w:ascii="Times New Roman" w:hAnsi="Times New Roman"/>
          <w:sz w:val="26"/>
        </w:rPr>
        <w:t xml:space="preserve">2. Утвердить «План мероприятий по проведению на территории МР «Бабынинский район» месячника пожарной безопасности в период с 15 апреля по 15 мая 2023 года» (приложение). 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pacing w:val="-10"/>
          <w:sz w:val="26"/>
        </w:rPr>
      </w:pPr>
      <w:r>
        <w:rPr>
          <w:rFonts w:cs="Times New Roman" w:ascii="Times New Roman" w:hAnsi="Times New Roman"/>
          <w:sz w:val="26"/>
        </w:rPr>
        <w:t>3. Создать комиссию по проведению месячника пожарной безопасности в следующем составе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Лобанов А.Е. – председатель комиссии, заместитель Главы администрации муниципального района «Бабынинский район»;</w:t>
      </w:r>
    </w:p>
    <w:p>
      <w:pPr>
        <w:pStyle w:val="Normal"/>
        <w:shd w:fill="FFFFFF" w:val="clear"/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Жигачев В.С. – начальник отделения МОНД и ПР г. Калуги, Бабынинского, Перемышльского и Ферзиковского районов УНД и ПР ГУ МЧС России по Калужской области – заместитель председателя комиссии (по согласованию);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Члены комиссии:</w:t>
      </w:r>
    </w:p>
    <w:p>
      <w:pPr>
        <w:pStyle w:val="Normal"/>
        <w:shd w:fill="FFFFFF" w:val="clear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Земляков И.А. </w:t>
      </w:r>
      <w:r>
        <w:rPr>
          <w:rFonts w:cs="Times New Roman" w:ascii="Times New Roman" w:hAnsi="Times New Roman"/>
          <w:b/>
          <w:sz w:val="26"/>
        </w:rPr>
        <w:t xml:space="preserve"> –</w:t>
      </w:r>
      <w:r>
        <w:rPr>
          <w:rFonts w:cs="Times New Roman" w:ascii="Times New Roman" w:hAnsi="Times New Roman"/>
          <w:sz w:val="26"/>
        </w:rPr>
        <w:t xml:space="preserve"> заведующий отделом по делам ГОЧС, ПБ и МР;</w:t>
      </w:r>
    </w:p>
    <w:p>
      <w:pPr>
        <w:pStyle w:val="Normal"/>
        <w:shd w:fill="FFFFFF" w:val="clear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Елисеев С.Н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– начальник МОМВД России «Бабынинский (по согласованию);</w:t>
      </w:r>
    </w:p>
    <w:p>
      <w:pPr>
        <w:pStyle w:val="Normal"/>
        <w:shd w:fill="FFFFFF" w:val="clear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Татаринцев В.А. </w:t>
      </w:r>
      <w:r>
        <w:rPr>
          <w:rFonts w:cs="Times New Roman" w:ascii="Times New Roman" w:hAnsi="Times New Roman"/>
          <w:b/>
          <w:sz w:val="26"/>
        </w:rPr>
        <w:t>–</w:t>
      </w:r>
      <w:r>
        <w:rPr>
          <w:rFonts w:cs="Times New Roman" w:ascii="Times New Roman" w:hAnsi="Times New Roman"/>
          <w:sz w:val="26"/>
        </w:rPr>
        <w:t xml:space="preserve"> начальник ПСЧ-26 (по согласованию);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4. Отделу по делам ГОЧС, ПБ и МП администрации МР «Бабынинский район» довести настоящее постановление до руководителей органов местного самоуправления поселений и заинтересованных организаций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 По окончании проведения месячника пожарной безопасности заслу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ответственных исполнителей по выполнению мероприятий, изложенны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плане мероприятий по проведению месячника на комиссии по ЧС и ПБ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6. Контроль за исполнением настоящего постановления возложить на заместителя главы администрации А.Е.Лобанов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Настоящее постановление вступает в силу с момента его официального опубликования</w:t>
      </w:r>
    </w:p>
    <w:p>
      <w:pPr>
        <w:pStyle w:val="Normal"/>
        <w:shd w:fill="FFFFFF" w:val="clear"/>
        <w:spacing w:before="0" w:after="200"/>
        <w:ind w:left="77" w:firstLine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7.04.2023 г.  № 236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 w:before="5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организации проведения на территории МР «Бабынинский район» месячника пожарной безопасности </w:t>
      </w:r>
    </w:p>
    <w:p>
      <w:pPr>
        <w:pStyle w:val="Normal"/>
        <w:shd w:fill="FFFFFF" w:val="clear"/>
        <w:spacing w:lineRule="auto" w:line="240" w:before="5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15 апреля по 15 мая 2023 года</w:t>
      </w:r>
    </w:p>
    <w:p>
      <w:pPr>
        <w:pStyle w:val="Normal"/>
        <w:shd w:fill="FFFFFF" w:val="clear"/>
        <w:spacing w:lineRule="auto" w:line="240" w:before="5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410"/>
        <w:gridCol w:w="1276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становления о проведение месячника пожарной безопасности в период с 15 апреля по 15 ма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ЧС, ПБ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администрации    сельских    поселений, предприятий материалами для пропаганды и обучения населения и работников района мерам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ОЧС, ПБ и МР, начальник отделения МОНД и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разъяснительной работы с руководителями сельскохозяйственных предприятий и председателями СНТ по соблюдению требований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ПСЧ-26, начальник отделения МОНД и ПР, заведующий отделом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плановых (рейдовых) осмотров, с целью контроля соблюдения требований пожарно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ПСЧ-26, начальник отделения МОНД и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ходов с населением по укреплению пожарной безопасности в сельской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одъездов к водоемам на прудах и озерах района и пирсов для забора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к профилактике и тушению пожаров добровольных пожарных дружин и старост населенных пун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нтроль за выездами ДПК к местам возго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 поселений, Отдел ГОЧС, ПБ и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 проведения праздничных мероприятий в период майских праздников и оказание организационно-методического содействия руководителям в обеспечении пожарной безопасности вверенных территорий в указан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ГОЧС, ПБ и МР, начальник отделения МОНД и ПР, главы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широкой пропагандисткой кампании по информированию населения о требованиях пожарной безопасности в весенний  период с целью недопущения возникновения пожаров и гибели на них людей, основными причинами которых является пал травы в весенний период (газеты, ТВ, радио, громкоговорящая связь, стенды, листовки, интернет, ОКСИОН и т.д.), а также доведение единых номеров экстренных служб и размещение этих номеров на досках объявлений и в С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ОЧС, ПБ и МР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ения МОНД и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ие исчерпывающих мер административного воздействия за нарушение требований пожарно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 администрации поселений, начальник отделения МОНД и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3:00Z</dcterms:created>
  <dc:creator>User_2</dc:creator>
  <dc:description/>
  <cp:keywords/>
  <dc:language>en-US</dc:language>
  <cp:lastModifiedBy>Елена Деева</cp:lastModifiedBy>
  <cp:lastPrinted>2022-04-20T10:08:00Z</cp:lastPrinted>
  <dcterms:modified xsi:type="dcterms:W3CDTF">2023-04-27T09:03:00Z</dcterms:modified>
  <cp:revision>2</cp:revision>
  <dc:subject/>
  <dc:title/>
</cp:coreProperties>
</file>