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905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84455</wp:posOffset>
                </wp:positionV>
                <wp:extent cx="6077585" cy="18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5282"/>
                              <w:gridCol w:w="1099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07» ноября 2023 г.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.95pt;mso-wrap-distance-left:0pt;mso-wrap-distance-right:9pt;mso-wrap-distance-top:0pt;mso-wrap-distance-bottom:0pt;margin-top:6.6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5282"/>
                        <w:gridCol w:w="1099"/>
                      </w:tblGrid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07» ноября 2023 г.</w:t>
                            </w:r>
                          </w:p>
                        </w:tc>
                        <w:tc>
                          <w:tcPr>
                            <w:tcW w:w="52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62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О проведении на территории МР «Бабынинский район» месячника безопасност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 водных объектах 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.12.1994 N 68-ФЗ "О защите населения и территорий от чрезвычайных ситуаций природного и техногенного характера", Планом основных мероприятий муниципального района «Бабынинский 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, с целью предотвращения происшествий и гибели людей на водных объектах в осенне-зимний период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12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1. Провести на территории муниципального района «Бабынинский  район» в период с 15 ноября  по 15 декабря  2023 года месячник безопасности на водных объектах.</w:t>
      </w:r>
    </w:p>
    <w:p>
      <w:pPr>
        <w:pStyle w:val="Normal"/>
        <w:shd w:fill="FFFFFF" w:val="clear"/>
        <w:spacing w:lineRule="auto" w:line="240" w:before="120" w:after="200"/>
        <w:ind w:firstLine="284"/>
        <w:contextualSpacing/>
        <w:jc w:val="both"/>
        <w:rPr>
          <w:rFonts w:ascii="Times New Roman" w:hAnsi="Times New Roman" w:cs="Times New Roman"/>
          <w:spacing w:val="-28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2. Утвердить «План мероприятий по проведению месячника безопасности на водных объектах в МР «Бабынинский район» в период с 15 ноября  по 15 декабря  2023 года» (прилагается). </w:t>
      </w:r>
    </w:p>
    <w:p>
      <w:pPr>
        <w:pStyle w:val="Normal"/>
        <w:shd w:fill="FFFFFF" w:val="clear"/>
        <w:spacing w:lineRule="auto" w:line="240" w:before="12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 xml:space="preserve">3. Отделу по делам  ГОЧС, ПБ и МП  администрации МР «Бабынинский район» довести настоящее постановление до руководителей органов местного самоуправления поселений  и заинтересованных организаций. 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По окончании проведения месячника безопасности на водных объектах заслуш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>ответственных исполнителей по выполнению мероприятий, изложенных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>плане мероприятий по проведению месячника на комиссии по предупреждению и ликвидации чрезвычайных ситуаций и обеспечению пожарной безопасности МР «Бабынинский район»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Контроль за исполнением настоящего постановления возложить на заместителя главы администрации   Лобанова А.Е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240" w:before="0" w:after="200"/>
        <w:ind w:left="77" w:firstLine="283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93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В. Яничев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200"/>
        <w:ind w:left="497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before="0" w:after="200"/>
        <w:ind w:left="4978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spacing w:before="0" w:after="200"/>
        <w:ind w:left="497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MP</w:t>
      </w:r>
      <w:r>
        <w:rPr>
          <w:rFonts w:cs="Times New Roman" w:ascii="Times New Roman" w:hAnsi="Times New Roman"/>
          <w:sz w:val="26"/>
          <w:szCs w:val="26"/>
        </w:rPr>
        <w:t xml:space="preserve"> «Бабынинский район»</w:t>
      </w:r>
    </w:p>
    <w:p>
      <w:pPr>
        <w:pStyle w:val="Normal"/>
        <w:shd w:fill="FFFFFF" w:val="clear"/>
        <w:spacing w:before="0" w:after="200"/>
        <w:ind w:left="497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07.11.2023 г.  №712             </w:t>
      </w:r>
    </w:p>
    <w:p>
      <w:pPr>
        <w:pStyle w:val="Normal"/>
        <w:shd w:fill="FFFFFF" w:val="clear"/>
        <w:spacing w:lineRule="exact" w:line="322" w:before="365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322" w:before="5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й по организации проведения на территории МР «Бабынинский район» месячника безопасности на водных объектах  в период с 15 ноября  по 15 декабря  2023 год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126"/>
        <w:gridCol w:w="1134"/>
      </w:tblGrid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>
          <w:trHeight w:val="1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5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постановления о проведение месячника безопасности на водных объектах в период с 15 ноября  по 15 декабря 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ЧС, ПБ и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направление главам сельских поселений постановления о сроках и порядке проведения месячника безопасности на водных объектах Бабынинского района и плана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ЧС, ПБ и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структажей участников совместного патрулирования на водо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ЧС, ПБ и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ых рейдов и патрулирований членов административных комиссий, сотрудников УМВД, волонт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администраций поселений, МОМВД, Отдел по делам ГОЧС, ПБ и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информационных и запрещающих знаков, аншлагов на берегах водоемов в опасных при выходе на лед мес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ЧС, ПБ и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памяток-листовок среди населения о правилах безопасности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ЧС, ПБ и МР, волонт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формирования населения в СМИ (в том числе электронных и социальных сетях) о правилах поведения на водоемах в период ледостава, мерах безопасности и установленных огранич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лавный редактор газеты «Бабынинский вестник»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ЧС, ПБ и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месяч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ЧС, ПБ и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0" w:after="200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cs="Times New Roman"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Основной текст_"/>
    <w:qFormat/>
    <w:rPr>
      <w:rFonts w:ascii="Century Schoolbook" w:hAnsi="Century Schoolbook" w:cs="Century Schoolbook"/>
      <w:shd w:fill="FFFFFF" w:val="clear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2" w:before="0" w:after="60"/>
      <w:ind w:hanging="1860"/>
      <w:jc w:val="center"/>
    </w:pPr>
    <w:rPr>
      <w:rFonts w:ascii="Century Schoolbook" w:hAnsi="Century Schoolbook" w:cs="Times New Roman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75" w:before="0" w:after="0"/>
    </w:pPr>
    <w:rPr>
      <w:rFonts w:cs="Times New Roman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6:00Z</dcterms:created>
  <dc:creator>шароян</dc:creator>
  <dc:description/>
  <cp:keywords/>
  <dc:language>en-US</dc:language>
  <cp:lastModifiedBy>Елена Деева</cp:lastModifiedBy>
  <cp:lastPrinted>2022-11-01T10:59:00Z</cp:lastPrinted>
  <dcterms:modified xsi:type="dcterms:W3CDTF">2023-11-20T07:16:00Z</dcterms:modified>
  <cp:revision>2</cp:revision>
  <dc:subject/>
  <dc:title/>
</cp:coreProperties>
</file>