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1»     02        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нормативных затрат на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обеспечение функций муниципальных органов МР «Бабынинский район» (включая подведомственные казенные учреждения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9 Федерального закона от 05.04.2013 года «О контрактной системе в сфере закупок товаров, работ, услуг для обеспечения государственных и муниципальных нужд», постановлением администрации МР «Бабынинский район»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от 30.05.2016 г. №211 (ред. от 29.08.2018) «Об утверждении требований к порядку разработки и принятия правовых актов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мировании в сфере закупок для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обеспечения нужд муниципального района «Бабынинский район»,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содержа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указа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ак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обеспечению их исполнения»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Р «Бабынинский район» от 07.08.2017 №474 «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О порядке определения нормативных затрат на обеспечение функций муниципальных органов МР «Бабынинский район» (включая подведомственные казенные учреждения)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3"/>
        </w:numPr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Утвердить нормативные затраты на обеспечение функций муниципальных органов МР «Бабынинский район» (включая подведомственные казенные учреждения).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 планировании закупок администрации МР «Бабынинский район» </w:t>
      </w:r>
      <w:r>
        <w:rPr>
          <w:bCs/>
          <w:spacing w:val="-1"/>
          <w:sz w:val="26"/>
          <w:szCs w:val="26"/>
        </w:rPr>
        <w:t>и подведомственным казенным учреждениям руководствоваться настоящим постановлением.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0"/>
        <w:ind w:left="0" w:firstLine="567"/>
        <w:contextualSpacing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МР «Бабынинский район» в информационно-телекоммуникационной сети «Интернет» и в единой информационной системе в сфере закупок (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 в течение семи рабочих дней со дня принятия.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Р «Бабынинский район» от</w:t>
      </w:r>
      <w:r>
        <w:rPr>
          <w:bCs/>
          <w:spacing w:val="-1"/>
          <w:sz w:val="26"/>
          <w:szCs w:val="26"/>
        </w:rPr>
        <w:t xml:space="preserve">  09.03.2022 г. № 127 «Об утверждении нормативных затрат на обеспечение функций муниципальных органов МР «Бабынинский район» (включая подведомственные казенные учреждения)».</w:t>
      </w:r>
    </w:p>
    <w:p>
      <w:pPr>
        <w:pStyle w:val="Style17"/>
        <w:widowControl/>
        <w:numPr>
          <w:ilvl w:val="0"/>
          <w:numId w:val="3"/>
        </w:numPr>
        <w:spacing w:lineRule="auto" w:line="276"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widowControl/>
        <w:spacing w:lineRule="auto" w:line="276" w:before="0" w:after="0"/>
        <w:ind w:left="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/>
      </w:pPr>
      <w:r>
        <w:rPr>
          <w:i/>
          <w:spacing w:val="-13"/>
          <w:sz w:val="26"/>
          <w:szCs w:val="26"/>
        </w:rPr>
        <w:t xml:space="preserve">Приложение </w:t>
      </w:r>
      <w:r>
        <w:rPr>
          <w:i/>
          <w:sz w:val="26"/>
          <w:szCs w:val="26"/>
        </w:rPr>
        <w:t xml:space="preserve">к  постановлению </w:t>
      </w:r>
    </w:p>
    <w:p>
      <w:pPr>
        <w:pStyle w:val="Style17"/>
        <w:jc w:val="right"/>
        <w:rPr/>
      </w:pPr>
      <w:r>
        <w:rPr>
          <w:i/>
          <w:sz w:val="26"/>
          <w:szCs w:val="26"/>
        </w:rPr>
        <w:t xml:space="preserve">администрации </w:t>
      </w:r>
      <w:r>
        <w:rPr>
          <w:i/>
          <w:spacing w:val="-13"/>
          <w:sz w:val="26"/>
          <w:szCs w:val="26"/>
        </w:rPr>
        <w:t xml:space="preserve"> </w:t>
      </w:r>
      <w:r>
        <w:rPr>
          <w:i/>
          <w:spacing w:val="-9"/>
          <w:sz w:val="26"/>
          <w:szCs w:val="26"/>
        </w:rPr>
        <w:t xml:space="preserve">МР «Бабынинский район» </w:t>
      </w:r>
    </w:p>
    <w:p>
      <w:pPr>
        <w:pStyle w:val="Style17"/>
        <w:jc w:val="center"/>
        <w:rPr>
          <w:i/>
          <w:i/>
          <w:sz w:val="26"/>
          <w:szCs w:val="26"/>
        </w:rPr>
      </w:pPr>
      <w:r>
        <w:rPr>
          <w:i/>
          <w:spacing w:val="21"/>
          <w:sz w:val="26"/>
          <w:szCs w:val="26"/>
        </w:rPr>
        <w:t xml:space="preserve">                                        </w:t>
      </w:r>
      <w:r>
        <w:rPr>
          <w:i/>
          <w:spacing w:val="21"/>
          <w:sz w:val="26"/>
          <w:szCs w:val="26"/>
        </w:rPr>
        <w:t xml:space="preserve">от 21.02.2023г.  №101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8"/>
        <w:ind w:left="5914" w:right="-38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ормативные затраты на обеспечение функций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униципальных органов МР «Бабынинский район» (включая подведомственные казенные учрежд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траты на информационно-коммуникационные технологии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Затраты на абонентскую плат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433"/>
        <w:gridCol w:w="3103"/>
        <w:gridCol w:w="25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бонентских номеров, 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i-я абонентская плата в расчете на 1 абонентский номер для передачи голосовой информаци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абонентскую плату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а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номера</w:t>
              <w:br/>
              <w:t>на каждую штатную единиц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бюджетных ассигнований на текущий финансовый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Затраты на повременную оплату местных, междугородних и международных </w:t>
      </w:r>
      <w:r>
        <w:rPr/>
        <w:t xml:space="preserve">телефонных соединений: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2977"/>
        <w:gridCol w:w="2835"/>
        <w:gridCol w:w="1276"/>
      </w:tblGrid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бонентских номе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яцев предоставления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плата за услуги местной телефонной связ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плата за услуги междугородной и международной телефонной связ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овременную оплату местных, междугородних и международных телефонных соединений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номера</w:t>
              <w:br/>
              <w:t>на каждую штатную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бюджетных ассигнований  на текущий финансовый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Затраты на оплату услуг подвижной связи: </w:t>
      </w:r>
    </w:p>
    <w:tbl>
      <w:tblPr>
        <w:tblW w:w="104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88"/>
        <w:gridCol w:w="2126"/>
        <w:gridCol w:w="1843"/>
        <w:gridCol w:w="2301"/>
      </w:tblGrid>
      <w:tr>
        <w:trPr>
          <w:trHeight w:val="8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абонентских номеров, Qi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со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и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цена услуги подвижной связи ( 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с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яцев предоставления услуги подвижной связи (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со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оплату услуг подвижной связи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с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3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000</w:t>
            </w:r>
          </w:p>
        </w:tc>
      </w:tr>
      <w:tr>
        <w:trPr>
          <w:trHeight w:val="3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000</w:t>
            </w:r>
          </w:p>
        </w:tc>
      </w:tr>
      <w:tr>
        <w:trPr>
          <w:trHeight w:val="41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pacing w:val="-1"/>
                <w:sz w:val="18"/>
                <w:szCs w:val="18"/>
              </w:rPr>
              <w:t xml:space="preserve"> подведомственного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</w:t>
            </w:r>
          </w:p>
        </w:tc>
      </w:tr>
      <w:tr>
        <w:trPr>
          <w:trHeight w:val="41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номера</w:t>
              <w:br/>
              <w:t>на каждую штатную единиц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категории должностей, кроме руководителя, 3аместителя главы администрации и руководителя </w:t>
            </w:r>
            <w:r>
              <w:rPr>
                <w:rFonts w:cs="Times New Roman" w:ascii="Times New Roman" w:hAnsi="Times New Roman"/>
                <w:bCs/>
                <w:spacing w:val="-1"/>
                <w:sz w:val="18"/>
                <w:szCs w:val="18"/>
              </w:rPr>
              <w:t xml:space="preserve"> подведомственного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843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и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количество SIM-карт по i-й должности в соответствии с нормативами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и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ежемесячная цена в расчете на 1 SIM-карту по i-й должн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и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количество месяцев предоставления услуги передачи данных по i-й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,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траты на сеть Интернет и услуги интернет-провайдеров:</w:t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876"/>
        <w:gridCol w:w="1802"/>
        <w:gridCol w:w="3017"/>
      </w:tblGrid>
      <w:tr>
        <w:trPr>
          <w:trHeight w:val="8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количество каналов передачи данных сети Интерн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месячная цена аренды канала передачи данных сети Интернет,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количество месяцев аренды канала передачи данных сети Интерн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сеть Интернет и услуги интернет-провайдеров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22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-х единиц на учрежд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9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827"/>
      </w:tblGrid>
      <w:tr>
        <w:trPr>
          <w:trHeight w:val="8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р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количество i-х принтеров, многофункциональных устройств и копировальных аппаратов (оргтех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р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р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В предел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го количества на баланс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3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бюджетных ассигнований  на текущий финансовый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тратам на услуги связи, аренду и содержание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траты на приобретение простых (неисключительных) лицензий на использование программного обеспечения по защите информации:</w:t>
      </w:r>
    </w:p>
    <w:tbl>
      <w:tblPr>
        <w:tblW w:w="104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61"/>
        <w:gridCol w:w="3618"/>
      </w:tblGrid>
      <w:tr>
        <w:trPr>
          <w:trHeight w:val="5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годового обслуживания 1 рабочего места, руб.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цензия антивирусного программного обеспечения Ка</w:t>
            </w:r>
            <w:r>
              <w:rPr>
                <w:sz w:val="18"/>
                <w:szCs w:val="18"/>
                <w:lang w:val="en-US" w:eastAsia="ar-SA"/>
              </w:rPr>
              <w:t>spers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600</w:t>
            </w:r>
          </w:p>
        </w:tc>
      </w:tr>
      <w:tr>
        <w:trPr>
          <w:trHeight w:val="73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я формирования и актуализации внутренней документации учреждений и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00 000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траты на приобретение рабочих ста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543"/>
        <w:gridCol w:w="4185"/>
      </w:tblGrid>
      <w:tr>
        <w:trPr>
          <w:trHeight w:val="9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рст пре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едельное количество рабочих ста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цена приобретения 1 рабочей станции, руб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рабочих станций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8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на 1-го   основного рабо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 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бюджетных ассигнований на текущий финансовый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Затраты на приобретение принтеров, многофункциональных устройств и копировальных аппаратов (оргтехники)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544"/>
        <w:gridCol w:w="4151"/>
      </w:tblGrid>
      <w:tr>
        <w:trPr>
          <w:trHeight w:val="8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пм пор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це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60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В соответствии с потребность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0 000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елах бюджетных ассигнований  на текущий финансовый год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Затраты на приобретение средств подвижной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4110"/>
      </w:tblGrid>
      <w:tr>
        <w:trPr>
          <w:trHeight w:val="4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редств 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 рублей включительно за 1 единицу в расчете на муниципального служащего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труктурного подразделения администр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ешению руководителя органа местного самоуправления</w:t>
            </w:r>
          </w:p>
          <w:p>
            <w:pPr>
              <w:pStyle w:val="Normal"/>
              <w:suppressAutoHyphens w:val="tru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 тыс. рублей включительно за 1 единицу в расчете на муниципального служащег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Затраты на приобретение мониторов:</w:t>
      </w:r>
    </w:p>
    <w:tbl>
      <w:tblPr>
        <w:tblW w:w="1059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18"/>
        <w:gridCol w:w="4435"/>
      </w:tblGrid>
      <w:tr>
        <w:trPr>
          <w:trHeight w:val="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м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ланируемое к приобретению количество мони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м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цена одного монитора для i-й должности, руб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мониторов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9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соответствии с потреб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35 000,00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елах лимитов бюджетных ассигнований  на текущий финансовый год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Затраты на приобретение системных бло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59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18"/>
        <w:gridCol w:w="4435"/>
      </w:tblGrid>
      <w:tr>
        <w:trPr>
          <w:trHeight w:val="8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с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ланируемое к приобретению количество i-х системных бл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с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цена одного i-го системного блока, руб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системных блоков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с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В соответствии с потреб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00 000,00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елах лимитов бюджетных ассигнований  на текущий финансовый год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Затраты на приобретение других запасных частей для вычислительной техники:</w:t>
      </w:r>
    </w:p>
    <w:tbl>
      <w:tblPr>
        <w:tblW w:w="105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60"/>
        <w:gridCol w:w="4525"/>
      </w:tblGrid>
      <w:tr>
        <w:trPr>
          <w:trHeight w:val="8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дв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ланируемое к приобретению количество i-х запасных ча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дв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цена 1 единицы i-й запасной части для вычислительной техники , руб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других запасных частей для вычислительной техники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в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В соответствии с потребность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 000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 на текущий финансовый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Затраты на приобретение магнитных и оптических носителей информации:</w:t>
      </w:r>
    </w:p>
    <w:tbl>
      <w:tblPr>
        <w:tblW w:w="1059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977"/>
        <w:gridCol w:w="4542"/>
      </w:tblGrid>
      <w:tr>
        <w:trPr>
          <w:trHeight w:val="93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м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ланируемое к приобретению 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м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цена 1 единицы i-го носителя информации, руб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магнитных и оптических носителей информации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7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В соответствии с потребност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 на текущий финансовый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Затраты на приобретение расходных материалов для принтеров, многофункциональных устройств и копировальных аппаратов (оргтехники)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884"/>
        <w:gridCol w:w="2115"/>
        <w:gridCol w:w="3756"/>
      </w:tblGrid>
      <w:tr>
        <w:trPr>
          <w:trHeight w:val="13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р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фактическое количество принт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р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орматив потребления расходных материал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р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цена расходного материала по i-му типу принтеров, руб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р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В пределах необходимого колич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 000,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 на текущий финансовый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Затраты на оплату услуг почтовой связ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47"/>
        <w:gridCol w:w="4471"/>
      </w:tblGrid>
      <w:tr>
        <w:trPr>
          <w:trHeight w:val="88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ланируемое количество i-х почтовых отправлений/получений в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цена 1 i-го почтового отправл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оплату услуг почтовой связи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В пределах необходимого количе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ых отправлен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арифом         АО «Почта России» за 1 отправление/получ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 на текущий финансовый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. </w:t>
      </w:r>
      <w:r>
        <w:rPr>
          <w:rFonts w:cs="Times New Roman" w:ascii="Times New Roman" w:hAnsi="Times New Roman"/>
          <w:b/>
          <w:bCs/>
          <w:sz w:val="26"/>
          <w:szCs w:val="26"/>
        </w:rPr>
        <w:t>Затраты на техническое обслуживание и ремонт транспор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456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520"/>
        <w:gridCol w:w="3085"/>
      </w:tblGrid>
      <w:tr>
        <w:trPr>
          <w:trHeight w:val="8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трат на техническ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Расчетная потребность в год на одно транспортное средство, ру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а нормо-часа по отдельному виду работ, руб.</w:t>
            </w:r>
          </w:p>
        </w:tc>
      </w:tr>
      <w:tr>
        <w:trPr>
          <w:trHeight w:val="66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350 0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3 6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8. Затраты на техническое обслуживание и регламентно-профилактический ремонт систем кондиционирования и вентиляции: </w:t>
      </w:r>
      <w:r>
        <w:rPr/>
        <w:t xml:space="preserve"> </w:t>
      </w:r>
    </w:p>
    <w:tbl>
      <w:tblPr>
        <w:tblW w:w="1045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600"/>
        <w:gridCol w:w="4019"/>
      </w:tblGrid>
      <w:tr>
        <w:trPr>
          <w:trHeight w:val="8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ок кондиционирования  и вентиля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технического обслуживания и регламентно-профилактического ремон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техническое обслуживание и регламентно-профилактический ремонт систем кондиционирования и вентиляции, руб.</w:t>
            </w:r>
          </w:p>
        </w:tc>
      </w:tr>
      <w:tr>
        <w:trPr>
          <w:trHeight w:val="3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В соответствии с потребностью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6 00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 на текущий финансовый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51"/>
        <w:gridCol w:w="4666"/>
      </w:tblGrid>
      <w:tr>
        <w:trPr>
          <w:trHeight w:val="4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периодических печатных изданий</w:t>
            </w:r>
          </w:p>
        </w:tc>
      </w:tr>
      <w:tr>
        <w:trPr>
          <w:trHeight w:val="23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соответствии с потреб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соответствии с потребность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</w:tbl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 Затраты на проведение предрейсового и послерейсового осмотра водителей транспортных средств</w:t>
      </w:r>
      <w:r>
        <w:rPr/>
        <w:t>:</w:t>
      </w:r>
    </w:p>
    <w:tbl>
      <w:tblPr>
        <w:tblW w:w="1045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418"/>
        <w:gridCol w:w="3935"/>
      </w:tblGrid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роведения 1 предрейсового и послерейсового осмотр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дней в год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оведение предрейсового и послерейсового осмотра водителей транспортных средств, руб.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штатной числ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 Затраты на проведение диспансеризации работников:</w:t>
      </w:r>
    </w:p>
    <w:tbl>
      <w:tblPr>
        <w:tblW w:w="104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600"/>
        <w:gridCol w:w="4161"/>
      </w:tblGrid>
      <w:tr>
        <w:trPr>
          <w:trHeight w:val="8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подлежащих диспансер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роведения диспансеризации в расчете на 1 работника, руб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оведение диспансеризации работников, руб.</w:t>
            </w:r>
          </w:p>
        </w:tc>
      </w:tr>
      <w:tr>
        <w:trPr>
          <w:trHeight w:val="7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пределах штатной числ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6 000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 Затраты на оплату услуг вневедомственной охраны:</w:t>
      </w:r>
      <w:r>
        <w:rPr>
          <w:rFonts w:cs="Times New Roman" w:ascii="Times New Roman" w:hAnsi="Times New Roman"/>
          <w:sz w:val="26"/>
          <w:szCs w:val="26"/>
        </w:rPr>
        <w:t xml:space="preserve"> в пределах лимитов бюджетных ассигнований на текущий финансовый го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3. Затраты на приобретение полисов обязательного страхования гражданской ответственности владельцев транспортных средств:</w:t>
      </w:r>
      <w:r>
        <w:rPr/>
        <w:t xml:space="preserve"> </w:t>
      </w:r>
    </w:p>
    <w:tbl>
      <w:tblPr>
        <w:tblW w:w="1045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7"/>
        <w:gridCol w:w="3969"/>
      </w:tblGrid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втомобиле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полисов обязательного страхования гражданской ответственности владельцев транспортных средств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с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азовыми ставк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аховых тарифов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эффициент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аховых тарифов, установленными  Указанием Банка России от 15.04.2021 г. № 5779-У «О страховых тарифах по обязательному страхованию гражданской ответственности владельцев транспортных средств» (вместе с «Требованиями к структуре страховых тарифов», «Порядком применения страховых тарифов страховщиками при определении страховой премии по договору обязательного страхования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тратам на приобретение основных средст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. Затраты на приобретение транспортных средст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411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и мощность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счете на муниципального служащег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 млн. рублей и не более 200 лошадиных сил включительно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труктурного подразделения  администр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 Затраты на приобретение меб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45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950"/>
        <w:gridCol w:w="2401"/>
        <w:gridCol w:w="3127"/>
      </w:tblGrid>
      <w:tr>
        <w:trPr>
          <w:trHeight w:val="8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к приобретению количество i-х предметов мебели на одно учрежд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i-го предмета мебели в соответствии, ру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мебели, руб.</w:t>
            </w:r>
          </w:p>
        </w:tc>
      </w:tr>
      <w:tr>
        <w:trPr>
          <w:trHeight w:val="10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документов и кни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Не более 5 единиц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  <w:tr>
        <w:trPr>
          <w:trHeight w:val="10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</w:rPr>
              <w:t>Стеллаж (шкаф) архив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Не более 5 единиц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  <w:tr>
        <w:trPr>
          <w:trHeight w:val="10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аф для одежд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  <w:tr>
        <w:trPr>
          <w:trHeight w:val="10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исьме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на 1-го основного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Количество и стоимость мебели для администрации МР «Бабынинский район» и подведомственных учреждений может отличаться от приведенного в зависимости от решаемых задач, при этом закупка осуществляется в пределах доведенных  лимитов бюджетных обязательств.</w:t>
      </w:r>
    </w:p>
    <w:p>
      <w:pPr>
        <w:pStyle w:val="ConsPlusNormal"/>
        <w:ind w:left="-142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 Затраты на приобретение систем кондицион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85"/>
        <w:gridCol w:w="4018"/>
      </w:tblGrid>
      <w:tr>
        <w:trPr>
          <w:trHeight w:val="8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к приобретению количество систем кондицион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-й системы кондиционирования, руб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систем кондиционирования (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 единицы </w:t>
            </w:r>
            <w:r>
              <w:rPr>
                <w:rStyle w:val="2"/>
                <w:sz w:val="18"/>
                <w:szCs w:val="18"/>
              </w:rPr>
              <w:t xml:space="preserve"> на каждое служебное поме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30 000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</w:tbl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7. Затраты на приобретение бланочной продукции: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2268"/>
        <w:gridCol w:w="2410"/>
      </w:tblGrid>
      <w:tr>
        <w:trPr>
          <w:trHeight w:val="8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к приобретению количество блан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 бланка по i-му тиражу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иобретение бланочной продукции, руб.</w:t>
            </w:r>
          </w:p>
        </w:tc>
      </w:tr>
      <w:tr>
        <w:trPr>
          <w:trHeight w:val="11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«Благодар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необходимого количества  блан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  <w:tr>
        <w:trPr>
          <w:trHeight w:val="1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18"/>
                <w:szCs w:val="18"/>
              </w:rPr>
              <w:t>Бланк  «Почетная грамо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необходимого количества  блан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28. Затраты на приобретение канцелярских принадлежностей: </w:t>
      </w:r>
    </w:p>
    <w:tbl>
      <w:tblPr>
        <w:tblW w:w="101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8"/>
        <w:gridCol w:w="1517"/>
        <w:gridCol w:w="2029"/>
        <w:gridCol w:w="1801"/>
        <w:gridCol w:w="2452"/>
      </w:tblGrid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работ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i-го предмета канцелярских принадлежностей, руб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канцелярских принадлежностей, руб.</w:t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белая  А4, 500 листов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масса бумаги площадью 80/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В пределах необходимого колич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пределах штатной чис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лимитов бюджетных ассигнований на текущий финансовый год</w:t>
            </w:r>
          </w:p>
        </w:tc>
      </w:tr>
    </w:tbl>
    <w:p>
      <w:pPr>
        <w:pStyle w:val="ConsPlusNormal"/>
        <w:ind w:left="-56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ConsPlusNormal"/>
        <w:ind w:left="-567" w:firstLine="127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8"/>
        <w:rPr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9. Затраты на приобретение горюче-смазочных материалов: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еделах лимитов бюджетных ассигнований на текущий финансовый год.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 </w:t>
      </w:r>
    </w:p>
    <w:p>
      <w:pPr>
        <w:pStyle w:val="ConsPlusNormal"/>
        <w:jc w:val="both"/>
        <w:rPr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0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траты на приобретение запасных частей для транспортных средств (включая автомобильные шины):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еделах лимитов бюджетных ассигнований на теку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1. Затраты на приобретение масел, смазок и технических жидкостей для транспортных средств: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еделах лимитов бюджетных ассигнований на теку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траты на дополнительное профессиональное образование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ConsPlusNormal"/>
        <w:ind w:hanging="567"/>
        <w:jc w:val="both"/>
        <w:rPr>
          <w:spacing w:val="-13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2. 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color w:val="000000"/>
          <w:sz w:val="26"/>
          <w:szCs w:val="26"/>
        </w:rPr>
        <w:t>: в пределах лимитов бюджетных ассигнований на текущи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C1627853888929B69C8DEDC458E69239EC77A15A2215A3CBB4139036CD3A552D10D84FBFCC5F801DjEMBP" TargetMode="External"/><Relationship Id="rId5" Type="http://schemas.openxmlformats.org/officeDocument/2006/relationships/hyperlink" Target="consultantplus://offline/ref=C1627853888929B69C8DEDC458E69239EC77A15A2215A3CBB4139036CD3A552D10D84FBFCC5F801BjEM3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1:00Z</dcterms:created>
  <dc:creator>User_2</dc:creator>
  <dc:description/>
  <dc:language>en-US</dc:language>
  <cp:lastModifiedBy>User</cp:lastModifiedBy>
  <cp:lastPrinted>2023-02-20T15:27:00Z</cp:lastPrinted>
  <dcterms:modified xsi:type="dcterms:W3CDTF">2023-02-27T06:01:00Z</dcterms:modified>
  <cp:revision>2</cp:revision>
  <dc:subject/>
  <dc:title/>
</cp:coreProperties>
</file>