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9.2022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пределении официального сайта администрации муниципального района «Бабынинский район» в информационно-телекоммуникационной сети Интер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«Об обеспечении доступа к информации о деятельности государственных органов и органов местного самоуправления» от 09.02.2009 № 8-ФЗ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официальный сайт органа местного самоуправления администрации муниципального района «Бабынинский район» в информационно-телекоммуникационной сети Интернет по электронному адресу: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https://babynininskij-r40.gosweb.gosuslugi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Бабынинский район» от 11.03.2020 № 124 «Об определении официального сайта администрации муниципального района «Бабынинский район» в информационно-теллекомуникационной сети Интернет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4">
    <w:name w:val="Без интервала Знак"/>
    <w:basedOn w:val="Style12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2:00Z</dcterms:created>
  <dc:creator>User_2</dc:creator>
  <dc:description/>
  <cp:keywords/>
  <dc:language>en-US</dc:language>
  <cp:lastModifiedBy>Yrist2</cp:lastModifiedBy>
  <cp:lastPrinted>2022-05-31T10:40:00Z</cp:lastPrinted>
  <dcterms:modified xsi:type="dcterms:W3CDTF">2022-10-25T13:14:00Z</dcterms:modified>
  <cp:revision>10</cp:revision>
  <dc:subject/>
  <dc:title/>
</cp:coreProperties>
</file>