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55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6» июн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оложение о муниципальной автоматизированной системе централизованного оповещения МР «Бабынинский район»</w:t>
            </w:r>
          </w:p>
          <w:p>
            <w:pPr>
              <w:pStyle w:val="Style18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ложением «О муниципальных правовых актах муниципального района «Бабынинский район», утвержденным решением Районного собрания МР «Бабынинский район» от 29.09.2009 №38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оложение о муниципальной автоматизированной системе централизованного оповещения МР «Бабынинский район» (далее – Положение), утвержденное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МР Бабынинский район»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8.09.2022 № 519 </w:t>
      </w:r>
      <w:r>
        <w:rPr>
          <w:rFonts w:cs="Times New Roman" w:ascii="Times New Roman" w:hAnsi="Times New Roman"/>
          <w:sz w:val="26"/>
          <w:szCs w:val="26"/>
        </w:rPr>
        <w:t>изменение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п.1.3 Положения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 Система оповещения населения представляет собой 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зложить п.1.4 Положения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</w:t>
      </w:r>
      <w:r>
        <w:rPr>
          <w:rStyle w:val="11"/>
          <w:rFonts w:eastAsia="Corbel" w:cs="Times New Roman" w:ascii="Times New Roman" w:hAnsi="Times New Roman"/>
          <w:sz w:val="26"/>
          <w:szCs w:val="26"/>
        </w:rPr>
        <w:t>Система оповещения заблаговременно в мирное время создается, реконструируется и поддерживается в постоянной готовности к использованию в соответствии с действующими нормативными правовыми акт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9:00Z</dcterms:created>
  <dc:creator>User_2</dc:creator>
  <dc:description/>
  <cp:keywords/>
  <dc:language>en-US</dc:language>
  <cp:lastModifiedBy>Елена Деева</cp:lastModifiedBy>
  <cp:lastPrinted>2022-04-20T10:08:00Z</cp:lastPrinted>
  <dcterms:modified xsi:type="dcterms:W3CDTF">2023-06-29T06:19:00Z</dcterms:modified>
  <cp:revision>2</cp:revision>
  <dc:subject/>
  <dc:title/>
</cp:coreProperties>
</file>