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1» дека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 МР «Бабынинский район» от 23.09.2022  № 54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создании резервов материальных ресурсов для ликвидации чрезвычайных ситуаций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3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Бабынинский район»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3.09.2022  № 548 </w:t>
      </w:r>
      <w:r>
        <w:rPr>
          <w:rFonts w:cs="Times New Roman" w:ascii="Times New Roman" w:hAnsi="Times New Roman"/>
          <w:sz w:val="26"/>
          <w:szCs w:val="26"/>
        </w:rPr>
        <w:t>«О создании резервов материальных ресурсов для ликвидации чрезвычайных ситуаций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ложить Приложение №2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иложение </w:t>
        <w:br/>
        <w:t xml:space="preserve">                                                                                       к постановлению администрации                                                                                                                </w:t>
        <w:br/>
        <w:t xml:space="preserve">                                                                                           МР «Бабынинский район»</w:t>
        <w:br/>
        <w:t xml:space="preserve">                                                                                            от 01.12.2023 г.  № 775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Номенклатура и объем </w:t>
      </w:r>
      <w:r>
        <w:rPr>
          <w:rFonts w:cs="Times New Roman" w:ascii="Times New Roman" w:hAnsi="Times New Roman"/>
          <w:b/>
          <w:sz w:val="26"/>
          <w:szCs w:val="26"/>
        </w:rPr>
        <w:t>резерва материальных ресурсов для ликвидации чрезвычайных ситуаций на территории муниципального района «Бабынинский район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01"/>
        <w:gridCol w:w="1276"/>
        <w:gridCol w:w="1701"/>
        <w:gridCol w:w="1526"/>
      </w:tblGrid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хранения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вольстви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или мучные изделия: хлеб, сухари, галеты и др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-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разная: рисовая, гречневая, пшено, манная, овсяная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питание: сухие молочные смеси, с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живот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сухое, сгущен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и фрукты: картофель, свекла, сухофрукты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плодово-ягод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овощные: овощные салаты, овощная ик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: песок, сахар-рафин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: фасованный, разв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щевое имуществ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нательное: взрослое, дет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верхняя в ассортименте (зимня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верхняя в ассортименте (летня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(сапоги, боти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арственные средства и медицински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дицинский индивидуальный гражданской защиты КИМГ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санитар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сумки с укладкой для санитарных постов, сан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здел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а медицинская на рези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нты и салфетки (стерильные, нестерильные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ицирующие средства личной гигиены объёмом не менее 2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ы первой необходимости и ресурсы жизнеобеспе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у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елки, ми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, ви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мой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ие средства: мыло хозяйственное, туалетное, стиральные порошки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М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рийно-спасательный и  шанцевый инструмен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цевый инструмен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ы штыковые и сов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кр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спасательный инструмент и имуществ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 спасательный с карабин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(налобный или электрическ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м пластиковый (кас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 защит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варочн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ные материал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, смеси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ш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: доски, фанера, ДСП, ДВП, древесина деловая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, уго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ы стальные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вижки,  краны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тепродук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: разные марки (в тало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(в тало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: моторное, трансмиссион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материальные средств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, приборы радиационного и химического контрол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фильтрующие ГП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защит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химической разведки ВПХ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войсковые изм-ли дозы ИД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-спасательное имуществ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СП</w:t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а водяная ЦВ-2 (пожар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цевые огнетуш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пом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6,63</w:t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а-штурм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 пожарный спасательный с кара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- прож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а трехколе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пуш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га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A321BB6BFC87005DA93D09299F6C0BA19DB2C73D13D8D9B0CC0930002012F618163FF3B53C0D7E6D60EA75431E069CB0KAH" TargetMode="External"/><Relationship Id="rId4" Type="http://schemas.openxmlformats.org/officeDocument/2006/relationships/hyperlink" Target="consultantplus://offline/ref=CFA321BB6BFC87005DA93D09299F6C0BA19DB2C73D13D8D9B0CC0930002012F618163FF3B53C0D7E6D60EA75431E069CB0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User_2</dc:creator>
  <dc:description/>
  <cp:keywords/>
  <dc:language>en-US</dc:language>
  <cp:lastModifiedBy>Еркина</cp:lastModifiedBy>
  <cp:lastPrinted>2022-04-20T10:08:00Z</cp:lastPrinted>
  <dcterms:modified xsi:type="dcterms:W3CDTF">2023-12-06T05:40:00Z</dcterms:modified>
  <cp:revision>5</cp:revision>
  <dc:subject/>
  <dc:title/>
</cp:coreProperties>
</file>