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6.09.2022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муниципального района «Бабынинский район» от 23.08.2016 № 316 «Об официальном сайте администрации муниципального района «Баынинский район» в информационно-телекоммуникационной сети Интерне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«Об обеспечении доступа к информации о деятельности государственных органов и органов местного самоуправления» от 09.02.2009 № 8-ФЗ, в соответствии с Положением об администрации (исполнительно-распорядительный орган) муниципального района «Бабынинский район», утвержденном решением Районного Собрания МР «Бабынинский район» от 12.10.2010 № 2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№ 1 к постановлению администрации муниципального района «Бабынинский район» от 23.08.2016 № 316 «Об официальном сайте администрации муниципального района «Бабынинский район» в информационно-телекоммуникуционной сети Интернет» следующего содерж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 раздела 1 приложения  № 1 заменить электронный адрес сайта администрации в информационно-телекоммуникационной сети Интернет с «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admm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abyn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на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https://babynininskij-r40.gosweb.gosuslugi.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от 11.03.2020 № 125 «О внесении изменений в постановление администрации муниципального района «Бабынинский район» от 23.08.2016 № 316 «Об официальном сайте администрации муниципального района «Бабынинский район» в информационно-телекоммуникационной сети 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2:00Z</dcterms:created>
  <dc:creator>User_2</dc:creator>
  <dc:description/>
  <cp:keywords/>
  <dc:language>en-US</dc:language>
  <cp:lastModifiedBy>Yrist2</cp:lastModifiedBy>
  <cp:lastPrinted>2022-05-31T10:40:00Z</cp:lastPrinted>
  <dcterms:modified xsi:type="dcterms:W3CDTF">2022-10-25T13:12:00Z</dcterms:modified>
  <cp:revision>10</cp:revision>
  <dc:subject/>
  <dc:title/>
</cp:coreProperties>
</file>