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3» октября 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</w:tr>
    </w:tbl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Р «Бабынинский район»</w:t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22 года №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МР «Бабынинский район» от 29 декабря 2022 года № 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 следующего содержания: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ополнить приложение №1 к постановлению текстом следующего содержания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8"/>
        <w:gridCol w:w="17"/>
        <w:gridCol w:w="6359"/>
      </w:tblGrid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хо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(исполнительно-распорядительный орган)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ынин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29999 05 0233 15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муниципальных районов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269" w:hRule="atLeast"/>
        </w:trPr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6:00Z</dcterms:created>
  <dc:creator>User_2</dc:creator>
  <dc:description/>
  <cp:keywords/>
  <dc:language>en-US</dc:language>
  <cp:lastModifiedBy>Елена Деева</cp:lastModifiedBy>
  <cp:lastPrinted>2023-10-16T15:53:00Z</cp:lastPrinted>
  <dcterms:modified xsi:type="dcterms:W3CDTF">2023-10-23T05:46:00Z</dcterms:modified>
  <cp:revision>2</cp:revision>
  <dc:subject/>
  <dc:title/>
</cp:coreProperties>
</file>