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2"/>
        <w:gridCol w:w="109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3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дготовке к безаварийному пропуску паводковых вод в период весеннего половодья и паводка 2023 год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5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чрезвычайных ситуаций  в период весеннего половодья  и паводка 2023 года, снижения возможного ущерба от прохождения паводковых вод на реках Бабынинского района, </w:t>
      </w:r>
    </w:p>
    <w:p>
      <w:pPr>
        <w:pStyle w:val="Heading2"/>
        <w:spacing w:before="280" w:after="280"/>
        <w:ind w:firstLine="567"/>
        <w:contextualSpacing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-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омплексный план мероприятий по обеспечению безаварийного пропуска паводковых вод в период весеннего половодья 2023 года (Приложение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руководителям организаций всех форм собственности главам администраций сельских (городского) поселений, расположенных на территории МР «Бабынинский район», принять план к исполнению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 исполнением  настоящего  постановления  возложить  на заместителя  главы администрации А.Е. Лобанов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от  17.02.2023 г.  №98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21" w:after="200"/>
        <w:ind w:left="14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Комплексный план</w:t>
      </w:r>
    </w:p>
    <w:p>
      <w:pPr>
        <w:pStyle w:val="Normal"/>
        <w:shd w:fill="FFFFFF" w:val="clear"/>
        <w:spacing w:lineRule="auto" w:line="240" w:before="0" w:after="200"/>
        <w:ind w:left="21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мероприятий по обеспечению безаварийного пропуска</w:t>
      </w:r>
    </w:p>
    <w:p>
      <w:pPr>
        <w:pStyle w:val="Normal"/>
        <w:shd w:fill="FFFFFF" w:val="clear"/>
        <w:spacing w:lineRule="auto" w:line="240" w:before="0" w:after="200"/>
        <w:ind w:left="154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паводковых вод в период весеннего половодья 2023 года.</w:t>
      </w:r>
    </w:p>
    <w:p>
      <w:pPr>
        <w:pStyle w:val="Normal"/>
        <w:shd w:fill="FFFFFF" w:val="clear"/>
        <w:spacing w:lineRule="auto" w:line="240" w:before="0" w:after="200"/>
        <w:ind w:left="154" w:hanging="0"/>
        <w:contextualSpacing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5576"/>
        <w:gridCol w:w="2235"/>
        <w:gridCol w:w="1912"/>
      </w:tblGrid>
      <w:tr>
        <w:trPr>
          <w:trHeight w:val="581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  <w:t>п\п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Срок исполн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Исполнители</w:t>
            </w:r>
          </w:p>
        </w:tc>
      </w:tr>
      <w:tr>
        <w:trPr>
          <w:trHeight w:val="84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и   утверждение плана  мероприятий  по безаварийному   пропуску паводковых вод в период весеннего половодья 2023 года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 28 февра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ков И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13" w:hRule="exact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иссии по чрезвычайным ситуациям и пожарной безопасности МР «Бабынинский район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ков И.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8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     сведений      о      месторасположении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инадлежности  дорожных  сооружений,   объектов ЖКХ,   скотомогильников,   свалок,   попадающих  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ы возможного затоплени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 28 февра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ков И.А.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расчетов по эвакуации населения из зон возможного затоплени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февра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ков И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унов В.В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8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     резерва   строительных   и   ремонтных материалов      для      выполнения      аварийно - восстановительных    работ    в    период    весеннего паводк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 28 февра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одько А.П.</w:t>
            </w:r>
          </w:p>
        </w:tc>
      </w:tr>
      <w:tr>
        <w:trPr>
          <w:trHeight w:val="971" w:hRule="exac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        в         постоянной        готовност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втоматизированной    системы    централизова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овещения населени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период павод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икитин В.В.</w:t>
            </w:r>
          </w:p>
        </w:tc>
      </w:tr>
      <w:tr>
        <w:trPr>
          <w:trHeight w:val="1456" w:hRule="exac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в необходимых объемах и номенклатуре запасов мат - тех. средств и финансовых ресурсов 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ликвидацию возможных ЧС. Использование в случа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 в период паводк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96" w:right="86" w:firstLine="3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мар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период павод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ков И.А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робьева Е.А.</w:t>
            </w:r>
          </w:p>
        </w:tc>
      </w:tr>
      <w:tr>
        <w:trPr>
          <w:trHeight w:val="997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остава сил и средств, используемых для   ликвидации   последствий   ЧС   при   пропуске паводковых вод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 28 февра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ков И.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6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    необходимых     запасов     кормов     для животноводства    на    весь    период    половодья    и бездорожь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февра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ородина Т.В.</w:t>
            </w:r>
          </w:p>
        </w:tc>
      </w:tr>
      <w:tr>
        <w:trPr>
          <w:trHeight w:val="982" w:hRule="exac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      комплекса        мероприятий        п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езаварийной работе объектов водоснабжени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509" w:right="5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авод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ев И.Д.</w:t>
            </w:r>
          </w:p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А.С.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 СП, ГП</w:t>
            </w:r>
          </w:p>
        </w:tc>
      </w:tr>
      <w:tr>
        <w:trPr>
          <w:trHeight w:val="1212" w:hRule="exac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 планов  мероприятий  по  обеспечению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храны объектов, порядка и безопасности дорож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ижения в паводковый период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февра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лисеев С.Н.</w:t>
            </w:r>
          </w:p>
        </w:tc>
      </w:tr>
      <w:tr>
        <w:trPr>
          <w:trHeight w:val="1414" w:hRule="exac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проведения   в   учебных   заведениях занятий    по    курсу    «Основы    безопасности    и жизнедеятельности»        с        разъяснением        мер безопасности в период паводк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февра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32" w:right="21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Данилевск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Ш.</w:t>
            </w:r>
          </w:p>
        </w:tc>
      </w:tr>
      <w:tr>
        <w:trPr>
          <w:trHeight w:val="176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нформирование населения через средства массов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рогнозе паводковой обстановки, её развитии, принимаемых    ОМСУ мерах по защите населения и уменьшения ущерба от наводнения, о порядке действий при угрозе наводнения и в период паводк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одк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ков И.А.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готовности гидротехнических, дорожны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ооружений      жилого     муниципального      фонда, расположенных    на    территориях,    подверж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еннему подтоплен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евраль-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ПБ района</w:t>
            </w:r>
          </w:p>
        </w:tc>
      </w:tr>
      <w:tr>
        <w:trPr>
          <w:trHeight w:val="141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готовности  ветеринарной  станции  к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ведению   противоэпизоотических   мероприяти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        необходимого  запаса        вакцин, медикаментов, ветинструмент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аменева О.В.</w:t>
            </w:r>
          </w:p>
        </w:tc>
      </w:tr>
      <w:tr>
        <w:trPr>
          <w:trHeight w:val="70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ыполнение комплекса ветеринарных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 весеннего половодь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51" w:right="4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ловод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аменева О.В.</w:t>
            </w:r>
          </w:p>
        </w:tc>
      </w:tr>
      <w:tr>
        <w:trPr>
          <w:trHeight w:val="114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резервных  емкостей  для  обеспеч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аселения питьевой водой в условиях ограничения е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ой по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54" w:right="2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П, ГП</w:t>
            </w:r>
          </w:p>
        </w:tc>
      </w:tr>
      <w:tr>
        <w:trPr>
          <w:trHeight w:val="11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    мероприятий      по   контролю      за соблюдением   санитарно   -   эпидемиологического благополучия в зонах затопл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51" w:right="4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ловод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овичихина И.В. </w:t>
            </w:r>
          </w:p>
        </w:tc>
      </w:tr>
      <w:tr>
        <w:trPr>
          <w:trHeight w:val="100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  информации   об   угрозе   подтопле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бъектов   хозяйственного   назначения   до   орган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й в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92" w:right="1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КУ ЕДДС</w:t>
            </w:r>
          </w:p>
        </w:tc>
      </w:tr>
      <w:tr>
        <w:trPr>
          <w:trHeight w:val="101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хождения весеннего половодья 2023 года и  подготовка итоговых материалов  в  ГУ  МЧС России по Калужской обла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апр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ков И.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Верхний колонтитул Знак"/>
    <w:basedOn w:val="Style10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cs="Calibri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60"/>
      <w:ind w:hanging="1860"/>
      <w:jc w:val="center"/>
    </w:pPr>
    <w:rPr>
      <w:rFonts w:ascii="Century Schoolbook" w:hAnsi="Century Schoolbook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75" w:before="0" w:after="0"/>
    </w:pPr>
    <w:rPr>
      <w:rFonts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1:00Z</dcterms:created>
  <dc:creator>шароян</dc:creator>
  <dc:description/>
  <cp:keywords/>
  <dc:language>en-US</dc:language>
  <cp:lastModifiedBy>Admin</cp:lastModifiedBy>
  <cp:lastPrinted>2022-11-01T10:59:00Z</cp:lastPrinted>
  <dcterms:modified xsi:type="dcterms:W3CDTF">2023-02-22T11:19:00Z</dcterms:modified>
  <cp:revision>6</cp:revision>
  <dc:subject/>
  <dc:title/>
</cp:coreProperties>
</file>