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»  11  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spacing w:before="0" w:after="0"/>
              <w:ind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МР «Бабынинский район» от 11.01.2018 №16 «Об утверждении маршрутов и расписания движения автобусов по внутримуниципальным маршрутам на территории муниципального района «Бабынинский район»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pacing w:val="-1"/>
          <w:sz w:val="26"/>
          <w:szCs w:val="26"/>
        </w:rPr>
        <w:t>Положением о муниципальных правовых актах муниципального района «Бабыни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м решением Районного Собрания МР «Бабынинский район» от 29.09. №38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7"/>
        <w:widowControl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Внести в постановление МР «Бабынинский район» от 11.01.2018 №16 «Об утверждении маршрутов и расписания движения автобусов по внутримуниципальным маршрутам на территории муниципального района «Бабынинский район» (далее – Постановление) следующие изменения:</w:t>
      </w:r>
    </w:p>
    <w:p>
      <w:pPr>
        <w:pStyle w:val="Style17"/>
        <w:widowControl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1. приложение №1 к Постановлению изложить в новой редакции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6"/>
        </w:rPr>
        <w:t xml:space="preserve">с 01.01.2025 г. </w:t>
      </w:r>
      <w:r>
        <w:rPr>
          <w:rFonts w:cs="Times New Roman" w:ascii="Times New Roman" w:hAnsi="Times New Roman"/>
          <w:sz w:val="26"/>
          <w:szCs w:val="26"/>
        </w:rPr>
        <w:t>и подлежит официальному опубликованию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Бабы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24г.  №7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движения автобусов по внутримуниципальным маршру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1559"/>
        <w:gridCol w:w="1417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</w:t>
            </w:r>
          </w:p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от начального пункта (час.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7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конечный пункт (час.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из конечного пункта (час.ми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начальный пункт (час.мин.)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Аку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йс: 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25</w:t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ейс: вторник, пятница, выходные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ейс: рабоч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йс: 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45</w:t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ейс: вторник, пятница, выходные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рейс: рабоч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Вор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йс: вторник, пятница (кроме праздничны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ейс: вторник, пятница (кроме праздничны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Ко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йс: вторник, пятница (кроме праздничны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4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ейс: вторник, пятница (кроме праздничны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рейс: вторник, пятница (кроме праздничны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Вороты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Сабуровщ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рейс: рабоч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ейс: рабочи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о-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йс: понедельник, среда, четверг, выходные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рейс: выходные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рейс: понедельник, среда, четверг (кроме праздничны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>User_2</dc:creator>
  <dc:description/>
  <cp:keywords/>
  <dc:language>en-US</dc:language>
  <cp:lastModifiedBy>User</cp:lastModifiedBy>
  <cp:lastPrinted>2024-12-05T11:56:00Z</cp:lastPrinted>
  <dcterms:modified xsi:type="dcterms:W3CDTF">2024-12-09T06:34:00Z</dcterms:modified>
  <cp:revision>13</cp:revision>
  <dc:subject/>
  <dc:title/>
</cp:coreProperties>
</file>