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Consplustitle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</w:rPr>
        <w:t xml:space="preserve">МР  «Бабынинский район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</w:rPr>
        <w:t>от __14.02.2023г. № _84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абын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843"/>
        <w:gridCol w:w="1134"/>
        <w:gridCol w:w="851"/>
        <w:gridCol w:w="1701"/>
        <w:gridCol w:w="850"/>
      </w:tblGrid>
      <w:tr>
        <w:trPr>
          <w:trHeight w:val="4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крытия м.</w:t>
            </w:r>
          </w:p>
        </w:tc>
      </w:tr>
      <w:tr>
        <w:trPr>
          <w:trHeight w:val="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- 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ырново – д.Тужи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адовый – д.Сав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ромцево – д.Космачи – д.Семы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3 "Украина" - д.Бражниково - д.Орловка - д.Сосновка - д.Барановка - д.Черная Гряз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Бабынино - Сабуровщино - Газопровод" - д.Егорьево - д.Шугуро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азопровод -Козино" - д.Иль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-3 "Украина" - д.Пок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д.Козино - д.Вас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провод -Козино" - д.Вишенки - с.Стрельня - д.Колент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звеково - д.Свирид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 – Калуга" - Извеково" - д.Подолуй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абынино - Сабуровщино - Газопровод"  -</w:t>
            </w:r>
            <w:r>
              <w:rPr>
                <w:sz w:val="20"/>
                <w:szCs w:val="20"/>
              </w:rPr>
              <w:t>Утешево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-с.Вяз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Несте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Извеково - д.Олик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"Вязьма-Калуга" - д.Бровки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Волхонское - д.Вн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Волхонское -д.Внуково" - д.Ма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Шу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д.Волчье - д.Высо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-Никольское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Лапино" - д.Тимешово - д.Губ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Рассудово" - д.Дмитр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ьское - д.Егорь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Антопьево - Акулово" - д.Свет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Антопьево - Акулово" - д.Маково - д.Матю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Антопьево - Акулово" - д.Сеньково - д.Верхнее Сомово - д.Нижнее С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Воротынск - поворот Росв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Пятницкое - Никольское" - д.Хвалово - д.Холоп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шенки - д.Колт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Лопухино - д.Жалоб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с.Гришово - д.Городн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абынино - Сабуровщино - Газопровод"  -</w:t>
            </w:r>
            <w:r>
              <w:rPr>
                <w:sz w:val="20"/>
                <w:szCs w:val="20"/>
              </w:rPr>
              <w:t>Утешево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-с.Вязовн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д.Рыж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Дегтя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-3 Украина - Куракино" - с.Бакатово (до бывшей военной точки) - д.Мяч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- с.Гришово - д.Городниково" - д.Плюс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Сабурощино - Газопровод - Утешево" - д.Башут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"Украина" - д.Бес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 - Воротынск - поворот Росва" - д.Соро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ая Грязь - д.Чуносово (до границы Дзержинского рай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ятницкое - Варваренки" - с.Варвар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Слоб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Антопьево - Акулово" - д.Барашня - д.Деря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апино - д.Оси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 - Никольское" - д.Карачево - д.Подберез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 - Никольское" - д.Вис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" - Пятницкое - Никольское" - д.Крутая - д.Вол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язовна - д.Мелечево (2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нское - д.По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амордино - д.Заболотье (до границы Перемышльского рай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 " - д.Костенево - д.Мезенцево - д.Ропчица - д.Кулеш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участ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Сабурощино - Газопровод" - Утешево" - д.Ширя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Куракино" - д.Нижний До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Верхний До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азопровод-Козино" - д.Надеино - д.Наст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язьма-Калуга" - д.Лычино (2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ндино - д.Шейная Г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Перемышль" - д.Шейная Г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бынино-Воротынск-поворот Росва " - д.Шейная Г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3 "Украина" - д.Каторгино (2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Гришово - д.Сычево (2 участ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02 ОП МР – 0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 "Украина" - д.Ры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7:00Z</dcterms:created>
  <dc:creator>АРХИТЕКТУРА</dc:creator>
  <dc:description/>
  <cp:keywords/>
  <dc:language>en-US</dc:language>
  <cp:lastModifiedBy>User</cp:lastModifiedBy>
  <cp:lastPrinted>2022-02-18T08:25:00Z</cp:lastPrinted>
  <dcterms:modified xsi:type="dcterms:W3CDTF">2023-02-15T11:25:00Z</dcterms:modified>
  <cp:revision>27</cp:revision>
  <dc:subject/>
  <dc:title>РЕЕСТР АВТОМОБИЛЬНЫХ ДОРОГ МУНИЦИПАЛЬНОГО РАЙОНА "ПЕРЕМЫШЛЬСКИЙ РАЙОН"</dc:title>
</cp:coreProperties>
</file>