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8"/>
          <w:szCs w:val="28"/>
        </w:rPr>
        <w:t>от 14.02.2019 г.                                                                                                № 2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  внесении   изменений   в  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йонного  Собрания № 215 от 26.12.201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"О бюджете муниципального района </w:t>
      </w:r>
    </w:p>
    <w:p>
      <w:pPr>
        <w:pStyle w:val="Normal"/>
        <w:rPr/>
      </w:pPr>
      <w:r>
        <w:rPr>
          <w:b/>
          <w:sz w:val="24"/>
        </w:rPr>
        <w:t>"Бабынинский район" на 2019 год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плановый период 2020 и 2021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Е СОБРАНИЕ РЕШИЛ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Районного Собрания №215 от 26.12.2018  "</w:t>
      </w:r>
      <w:r>
        <w:rPr>
          <w:sz w:val="24"/>
        </w:rPr>
        <w:t xml:space="preserve"> О бюджете муниципального района "Бабынинский район" на 2019 год и на плановый период 2020 и 2021 годов (далее - Решение) следующие изменения и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 Пункт 1 Решения изложить в следующей редакции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Утвердить основные характеристики местного бюджета на 2019 год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общий объем доходов местного бюджета в сумме 684 300 814 рублей 00 копеек, </w:t>
      </w:r>
      <w:r>
        <w:rPr>
          <w:color w:val="000000"/>
          <w:sz w:val="26"/>
          <w:szCs w:val="26"/>
        </w:rPr>
        <w:t>в том числе  объем  безвозмездных поступлений в сумме 446 500 814 рублей 00 копеек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бщий объем расходов местного бюджета в сумме 688 613 130 рублей 26 копеек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ерхний предел муниципального  внутреннего долга муниципального района    «Бабынинский район»     на 1    января    2020 года в сумме  23 749 780 рублей, в том числе верхний предел долга по муниципальным гарантиям в сумме 0 рублей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едельный объем  муниципального долга муниципального района «Бабынинский район» в сумме 1</w:t>
      </w:r>
      <w:r>
        <w:rPr>
          <w:color w:val="000000"/>
          <w:szCs w:val="24"/>
        </w:rPr>
        <w:t>08 735 470</w:t>
      </w:r>
      <w:r>
        <w:rPr>
          <w:szCs w:val="24"/>
        </w:rPr>
        <w:t xml:space="preserve"> рублей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огнозируемый дефицит  местного бюджета в сумме 4 312 316 рублей 26 копеек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править на погашение дефицита остатки средств, сложившиеся на 1 января 2019 года в сумме 7 212 316 рублей 26 копеек.</w:t>
      </w:r>
    </w:p>
    <w:p>
      <w:pPr>
        <w:pStyle w:val="TextBody"/>
        <w:rPr>
          <w:szCs w:val="24"/>
        </w:rPr>
      </w:pPr>
      <w:r>
        <w:rPr>
          <w:szCs w:val="24"/>
        </w:rPr>
        <w:t>1.2.Приложения  № 1,6,8,10,16 к Решению изложить в новой редакции согласно приложениям №1,2,3,4,5 к настоящему решению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 на правоотношения, возникшие с 1 января 2019 года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абынинский район»                                                                                                    А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Babyn5</dc:creator>
  <dc:description/>
  <cp:keywords/>
  <dc:language>en-US</dc:language>
  <cp:lastModifiedBy>Элеонора Кизиярова</cp:lastModifiedBy>
  <cp:lastPrinted>2017-12-11T12:39:00Z</cp:lastPrinted>
  <dcterms:modified xsi:type="dcterms:W3CDTF">2019-02-19T18:29:00Z</dcterms:modified>
  <cp:revision>11</cp:revision>
  <dc:subject/>
  <dc:title>Калужская область</dc:title>
</cp:coreProperties>
</file>