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циональном плане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2018 - 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 1  части  1  статьи  5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а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5 декабря 2008 г. №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прилагаемый  Национальный  план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на 2018 - 2020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уководителям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федеральных государственных органов обеспечить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  Национальным    планом    противодействия     коррупции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8 - 2020 годы,   утвержденным    настоящим    Указом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й план), реализацию  предусмотренных  им  мероприят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до 1 сентября 2018 г. соответствующих  изменений  в  п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   федеральных   органов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иных федеральных 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вету   Федерации   Федерального    Собрания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Государственной Думе  Федерального  Собр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Верховному Суду  Российской  Федерации,  Счетной  па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Центральному  банку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й избирательной комиссии Российской Федерации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Национальным планом реализацию предусмотр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и внесение изменений в планы противодействия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федеральных государствен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ысшим    должностным    лицам    (руководителям     вы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х органов государственной власти)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органам   местного   самоуправления    обеспечить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ациональным планом  реализацию  предусмотр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и внесение изменений в  региональные  антикорруп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и  антикоррупционные  программы  (планы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)  органов  государственной  власти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клады о результатах исполнения пункта 3 настоящего 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части,   касающейся   внесения   изменений    в    реги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е программы и  антикоррупционные  программы  (п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), представить до 1 октябр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новить, что доклады о результатах исполн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   и   выполнения  Национального   плана   (далее -   докла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авительством Российской Федерации, федераль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 власти,    руководство    деятельностью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 Президент    Российской     Федерации, - Презид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федеральными органами  исполнительной  власти,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 которых   осуществляет   Правительство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 государственными     корпорациями      (компания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внебюджетными   фондами   и   публично-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ями,  организациями,  созданными   для   выполнения 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 перед  Правительством   Российской   Федерации, -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 для подготовки сводных д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ые доклады представляются Президенту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одного месяца  с  установленной  Национальным  планом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ными    федеральными     государственными    орган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- Президенту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ысшими   должностными   лицами   (руководителями    вы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х органов государственной власти)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-  полномочным   представителям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федеральных округах для  подготовки  сводных  д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ые доклады представляются Президенту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одного месяца  с  установленной  Национальным  планом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рганами  государственной   вла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органами местного самоуправления -  высшим  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(руководителям высших исполнительных орган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)  субъектов  Российской  Федерации  для  подготовки  с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ов. Сводные доклады представляются полномочным представ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 в  федеральных  округах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 месяца   с   установленной   Национальным   планом 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докладов.   Полномочные   представители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федеральных  округах  на  основании  с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ов  должностных  лиц  (руководителей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государственной  власти)  субъектов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ют свои сводные доклады и  представляют  их  Презид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в  течение  двух  месяцев  с 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м планом даты представления д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рганизациями,    созданными    для    выполнения  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перед  федеральными  органами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деятельностью которых осуществляет Президент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- руководителям  этих  органов  для  подготовки  с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ов.  Сводные  доклады  представляются  Президенту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течение  одного  месяца  с  установленной  Нац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м даты представления д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рганизациями,    созданными    для    выполнения  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перед  федеральными  органами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 деятельностью   которых   осуществляет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- руководителям этих органов  для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ых докладов. Сводные доклады  представляются  в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в  течение  одного  месяца  с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м  планом  даты  представления  докладов.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на основании  сводных  докладов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федеральных органов исполнительной власти подготавливает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ые доклады и представляет их Президенту Российской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вух  месяцев  с  установленной  Национальным  планом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организациями,    созданными    для    выполнения  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перед иными федеральными государственными  органам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 этих органов для подготовки сводных докладов. Св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ы представляются Президенту Российской  Федерации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 месяца   с   установленной   Национальным   планом 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зидиуму Совета при Президенте  Российской 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разовать  рабочую  группу   по   мониторингу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предусмотренных  Национальным  плано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на 2018 - 2020 г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ассматривать ежегодно доклад рабочей группы,  назва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е "а" настоящего пункта, о реализации  за  отчетный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предусмотренных Националь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инансовое обеспечение расходных обязательств,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ей настоящего Указа, осуществляется в  пределах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игнований, предусмотренных федеральным государственным орган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 бюджете  на   руководство   и   управление 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 июня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 июня 2018 г. № 3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на 2018 - 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, предусмотренные  настоящим  Национальным  пл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ы на решение 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системы запретов, ограничений и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 единообразного    применения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 противодействии коррупции в целях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 механизмов предотвращения и урегулирования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мер по  противодействию  коррупции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упок товаров, работ, услуг для обеспечения  государстве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нужд  и  в  сфере  закупок  товаров,  работ,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и видам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вершенствование  предусмотренных  Федеральным   законом 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 декабря 2012 г. № 230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контроле  за  соответствием 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замещающих государственные должности, и иных лиц  их  доход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осуществления контроля за расходами и механизма обра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 Российской  Федерации  имущества,  в  отношении  которо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о сведений, подтверждающих его приобретение на  зак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; обеспечение полноты и прозрачности представляемых 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ходах, расходах, об имуществе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эффективности  просветительских,  образовате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мероприятий, направленных на  формирование  антикорруп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 государственных и муниципальных служащих, популяризац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 антикоррупционных  стандартов  и  развитие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мер по  противодействию  коррупции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знеса,  в  том  числе  по  защите  субъектов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т злоупотреблений  служебным  положением  с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зация  и  актуализация  нормативно-правовой  баз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 противодействия   коррупции,   устранение   пробе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ий в правовом  регулировании  в  обла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   эффективности    международного 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в   области   противодействия 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ие международного авторитет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Совершенствование системы запретов,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 1 октября 2018 г. разработа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у оценки планов противодействия  коррупц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и эффективности реализации этих  план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становить порядок определения  должностных  лиц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, ответственных за разработку  и 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и в 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у  проведения  социологических  исследований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и уровн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  1 ноября  2018 г.   внести   в   Государственную   Д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Собрания  Российской  Федерации  проекты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в, предусматрив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е на работников, замещающих отдель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рганизациях, созданных для выполнения задач,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государственной власти субъектов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местного самоуправления, некоторых запретов,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антикоррупционных стандартов для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должности  в  государственных  корпорациях  (компания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внебюджетных фондах и публично-правовых  комп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созданных для выполнения  задач,  поставленны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 государственными   органами,   а   также    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х стандартов для работников хозяйственных  об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аемых и (или)  контролируемых  государственными  корпор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ями), публично-правовыми комп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 мер  ответственности   в 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  в   порядке   назначения 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и   государственные   должно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за  несоблюдение  запретов,  огранич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в целях  противодействия  коррупции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подарков отдельными категориями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 1 февраля 2019 г. представить предложения по внес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Российской Федерации изменений,  предусматр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и, когда  несоблюдение  запретов,  ограничений  и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в  целях   противодействия   коррупции, 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непреодолимой силы не является правонаруш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 1 марта 2019 г. разработать критерии,  согласно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е запретов, ограничений и  требований,  установл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  противодействия    коррупции,    будет    относиться 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ям, влекущим за  собой  увольнение  со  службы  ил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 либо   к   малозначительным   правонарушениям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предложения по  определению  обстоятельств,  смяг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ягчающих ответственность за несоблюдение указанных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й и  требований,  и  по  учету  таких  обстоятельст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и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енеральной прокуратуре Российской Федерации  ежегодно,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марта,   информировать   председателя   президиума 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Российской  Федерации  по  противодействию  корруп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  деятельности,   осуществляемой 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по борьбе с преступлениями коррупцион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комендовать  высшим  должностным   лицам   (руков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их исполнительных  органов  государственной  власти)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жегодное  проведение   социологических   исследовани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 методики,   утвержденной   Правительством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в целях оценки уровня коррупции в  субъектах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Доклад о  результатах  исполнения  настоящего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ежегодно, до 1 февра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вышение  эффективности  деятельности  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.  Доклад   о   результатах  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 представлять ежегодно, до 1 ма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ассмотрение на заседаниях комиссий по  координации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отиводействию  коррупции  в  субъектах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 о повышении самостоятельности органов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филактике коррупционных и  иных  правонарушени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 путем  их  преобразования  в  соответствии  с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 в  самостоятель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,  подчиненные  непосредственно  высшим   должностным 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ям  высших   исполнительных   орган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)  субъектов  Российской  Федера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декабря 2018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оведение   общественных   обсуждений   (с   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го сообщества) проектов планов  противодействия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2018 - 2020 годы органов   государственной 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ежегодное рассмотрение  отчета  о  выполнении  рег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программы  (плана  противодействия  коррупции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е Российской Федерации и до  1 февраля года,  следующ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м годом,       размещение       такого       отчета   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ой сети "Интернет"  на 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йте  высшего  исполнительного   органа 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  Российской   Федерации   в   разделе    "Против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еспечение единообразного применения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повышения эффективности механизмов предот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регулирования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ительству  Российской  Федерации  проводить  монитор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лицами, замещающими должности, назначение на  котор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от которых  осуществляются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бязанности принимать меры  по  предотвращению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 конфликта  интересов  и  в   случае 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ь    действия    по    совершенствованию 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и урегулирования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сентяб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ительству Российской Федерации с  участием  Ген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  Российской  Федерации  и  Верховного  Суд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до   1 октября    2018 г.    рассмотреть    вопрос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сообразности законодательного установления  дополнительных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едотвращению  и  (или)  урегулированию  конфликта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мых   лицами,   замещающими    государственные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государственные    должности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 муниципальные  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ил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авительству Российской Федерации с  участием  Ген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ссмотреть    вопрос    о    целесообразности     в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й   ответственности    за    нарушение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 о противодействии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хся предотвращения  и  урегулирования  конфликта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ноябр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готовить предложения о  внесении  в  анкету,  подлежа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ю  лицами,  претендующими   на   замещение 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гражданской или  муниципальной  службы,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хся указания в ней  сведений  о  супругах  своих  братье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стер и о братьях и сестрах  своих  супругов,  в  целях 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го конфликта интересов.  Доклад 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марта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екомендовать  палатам  Федерального  Собран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до 1 декабря 2018 г. рассмотреть вопрос об установле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ом закреплении порядка привлечения  к 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Совета   Федерации   и   депутатов   Государственной  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Собрания Российской Федерации  за  непринятие  ме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ю и (или) урегулированию конфликта интересов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иные нарушения требований законодательств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екомендовать   Верховному   Суду 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ь предложения по совершенствованию порядка предот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регулирования конфликта интересов, возникающего  при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ми своих полномочий,  в  том  числе  при  рассмотрении  де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граждан и юридических лиц, с которыми судья,  его  близ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и  или  свойственники  связаны  финансовыми  или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ию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Генеральной прокуратуре  Российской  Федерации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у Российской Федерации информацию о  результатах 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 лицами,   замещающими    должности    в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ах, органах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органах местного самоуправления,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 о противодействии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хся предотвращения и урегулирования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сентяб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Министерству  труда   и   социальной   защит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до   1 августа   2018 г.    разработать 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по вопросам привлечения к ответственности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за непринятие мер  по  предотвращению  и  (или)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Министерству  труда   и   социальной   защит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с участием Генеральной прокуратуры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 каждые  шесть  месяцев  подготовку  обзора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законодательства Российской Федерации о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в  части,  касающейся  предотвращения  и  у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, и распространение этого обзора  с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законодательства Российской Федерации о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ной  охраняемой  законом  тайне  (в  том  числе  размещ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государственной  информационной  системе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службы)   среди   заинтересованных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5 м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уководителям    федеральных    государствен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принятие мер по повышению эффектив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нтроля за соблюдением  лицами,  замещающими  долж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 органах,  требований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о  противодействии   коррупции,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и урегулирования конфликта интересов, в том числ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ем таких лиц к ответственности в случае их не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адровой работы в  части,  касающейся  ведения  личных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, в том  числе  контроля  за  акту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содержащихся  в  анкетах,  представляемых  в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органы при поступлении на  государственную 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х родственниках и свойственниках в целях  выявления  возм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еализации требований законода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 противодействии   коррупции,   касающихся   предотвраще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я конфликта интересов, в организациях,  созданн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поставленных перед федеральным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февраля. Итоговый доклад  представить  до  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ысшим    должностным    лицам    (руководителям    вы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х органов государственной власти)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пределах своих полномочий обеспечить  принятие  ме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ю эффектив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нтроля за соблюдением лицами, замещающими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субъектов Российской Федераци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ы субъектов Российской Федерации  и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требований  законодательства  Российской  Федер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   коррупции,    касающихся    предотвращения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я конфликта интересов, в  том  числе  за 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лиц к ответственности в случае их не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адровой работы в части, касающейся ведения личных дел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государственные должности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лжности государственной гражданской службы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в  том  числе  контроля  за   актуализацией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хся в анкетах, представляемых при назначении на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и поступлении на такую  службу,  об  их  родственник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енниках в целях выявления возможного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февраля. Итоговый доклад  представить  до  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екомендовать     руководителям      органов  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в пределах своих полномочий обеспечить принятие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вышению эффектив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нтроля  за  соблюдением  лицами,  замещающими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й  службы,   требований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 противодействии коррупции, касающихся предотвращ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я конфликта интересов, в  том  числе  за 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лиц к ответственности в случае их не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адровой работы в части, касающейся ведения личных дел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 муниципальные  должности  и   должности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в  том   числе   контроля   за   актуализацией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хся в анкетах, представляемых при назначении на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и поступлении на такую  службу,  об  их  родственник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ственниках в целях выявления возможного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февраля. Итоговый доклад  представить  до  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овершенствование мер 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или муниципальных нужд и в сфере закуп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работ, услуг отдельными видами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авительству    Российской    Федерации 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федеральных  государственных  органов 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и подготовить предложения о целесообраз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точнения условий, при которых  может  возникнуть  конфл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между участником закупки и заказчиком 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упок товаров, работ, услуг для обеспечения  государстве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становления  требования,  направленного   на   недопу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 конфликта  интересов  между  участником  закуп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при осуществлении закупок в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ом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июля 2011 г.  № 22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закупках  товаров,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отдельными видами юридических лиц" (далее - 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закупках товаров, работ,  услуг  отдельными  видами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пределения сведений,  подлежащих  обязательному  раскры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лицами заказчика  в  целях  недопущения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, а также порядка раскрытия 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становления  обязанности  участника  закупки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  информацию    в    целях    выявления  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х о возможности возникновения конфликта интерес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становления  обязанности  участника  закупки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  декларацию   об   отсутствии   факта   привлечения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й ответственности  за  совершение 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авонарушения, предусмотренного статьей 19.28 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Кодекса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едерации  об  административных  правонарушениях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 и 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 проверять   соответствие   участников   закупки   та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при осуществлении  закупок  товаров,  работ,  услуг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государственных или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 о  результатах   исполнения   подпунктов     "а" - "д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 представить до 1 июл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роведения обязательного общественного  обсуждения  закуп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 работ,  услуг   для   обеспечения   государственных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нужд, в  случае  если  начальная  (минимальная) 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составляет соответственно 50 млн. рублей и 5 млн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феврал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установления   запрета   на   привлечение   к  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и   муниципальных    контрактов    субподрядч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исполнителей)   из   числа   юридических   лиц,   под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  заказчика,  его  заместителю,   члену   комисс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закупок, руководителю контрактной  службы  заказ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ному   управляющему,   а   также   их   супругам,   близ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ам и свойственникам.  Доклад 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сентябр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установления запрета на осуществление закупок у постав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ядчиков,  исполнителей),  учредители   (участники)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ющие лица которых  зарегистрированы  в  оффшорных  з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декабря 2018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наделения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ми по ведению реестра  юридических  лиц,  привлеченн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й ответственности в соответствии  со  статьей  19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 определению сведений,  подлежащих  включению  в  наз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, и порядка их размещения в единой информационной  систем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е закупок. Доклад о результатах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о 1 декабря 2018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обеспечения условий для своевременного выявления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свидетельствующих   о   возможности 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интересов,  в  том  числе  посредством  межведом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взаимодействия.  Доклад 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июл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установления обязанности заказчиков обосновывать  нач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аксимальные)  цены  договоров   при   осуществлении   закупок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ответствии с  Федеральным  законом 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закупках  товаров,  работ,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слуг отдельными видами  юридических  лиц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 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марта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установления административной ответств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  его  должностных  лиц -  з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упки с нарушением требований, предусмотренных пунктами 7-1  и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и 1 статьи 31 Федерального закона </w:t>
      </w: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5 апреля  2013 г.  № 4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актной системе в сфере закупок товаров,  работ,  услуг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государственных   и   муниципальных   нужд"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 "О контрактной системе в сфере  закупок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услуг  для  обеспечения  государственных  и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- за предоставление заведомо ложных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привлечении его в течение двух лет до момента подачи заявк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закупке к административной ответственности за 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правонарушения,  предусмотренного  статьей  19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  о   результатах   исполнения   настоящего 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о 1 марта 2020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усиления  контроля   за   деятельностью   должностных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при  осуществлении  закупок  товаров,  работ,  услуг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государственных  или  муниципальных   нужд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я необоснованного применения к  поставщикам  (подрядч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м) неустоек (штрафов,  пеней)  и  за  привлечением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к дисциплинарной  и  материальной 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апре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Министерству  труда   и   социальной   защит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с участием заинтересованных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разработать методические рекоменд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 проведению  в  федеральных   государственных   орг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 государственной  власти  субъектов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 местного  самоуправления,   государственных   вне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х и иных организациях, осуществляющих закупк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ми  законами  </w:t>
      </w: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контрактной  системе  в  сфере   закупок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товаров,   работ,   услуг   для   обеспечения   государственных   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муниципальных нужд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</w:t>
      </w: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закупках товаров, работ, услуг  отдельным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видами юридических лиц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работы, направленной на  выявление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и  государственных   и   муниципальных  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при осуществлении таких закупок,  которая  приводи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привести  к  конфликту  интересов.  Доклад 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апрел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 выявлению  и  минимизации  коррупционных   рисков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закупок  товаров,  работ,  услуг   для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или  муниципальных  нужд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апрел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Совершенствование порядка осуществления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ми и механизма обращения в доход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мущества, в отношении которого не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подтверждающих его приобретение на зак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. Обеспечение полноты и прозрачности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 участием Генеральной прокуратуры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ного  Суда  Российской   Федерации   рассмотреть   вопрос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ь предложения о расширении видов  имущества,  по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ю в доход Российской Федерации (включая денежные сре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ценности, предметы роскоши), если в отношении так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представлено  сведений,  подтверждающих  его  приобретени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е  доходы.  Доклад  о  результатах  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 представить до 1 феврал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 участием  Генеральной  прокуратуры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ь  на   основе   практики   применения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  противодействии  коррупции  предлож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ю  порядка  осуществления  контроля  за  расхо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ного Федеральным законом </w:t>
      </w: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3 декабря 2012 г.  № 23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,  и  иных  лиц  их  доходам".  Доклад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исполнения настоящего подпункта представить до 1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 участием Администрации Президен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ного Суда  Российской  Федерации  и  высших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ей  высших   исполнительных   орган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)  субъектов  Российской  Федерации  обеспечить  введени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января   2019 г.   требования   об   использ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го обеспечения "Справки БК" всеми  лицами,  претенд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мещение должностей или  замещающими  должности,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по которым  влечет  за  собой  обязанность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своих доходах, расходах, об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 о  доходах,  рас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 имущественного   характера   своих   супруг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детей,  при  заполнении  справок   о 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х, об имуществе и обязательствах  имущественного 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феврал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 участием Администрации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ть вопрос и  подготовить  предложения  о  целесообраз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тировки объема сведений о доходах, расходах,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 имущественного   характера,    представляемы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, а  такж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имизации правил хранения (приобщения к личному  делу)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. Доклад  о  результатах  исполнения  настоящего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о 1 декабря 2018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  участием   Счетной   палаты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оссийской Федерации подготовить  пред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ии  единой  формы  представления   кредитными  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 сведений о наличии счетов и иной информации,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заполнения  справок  о  доходах,  расходах,  об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октября 2018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  участием   Центрального   банка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ь предложения по совершенствованию порядка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кредитными организациями в органы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по их запросам при осуществлении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ок достоверности и полноты сведений о доходах,  рас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 имущественного  характера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категорий  лиц.  Доклад 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ма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Генеральной прокуратуре Российской  Федерации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Президента Российской  Федерации  и  Верхов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дготовить  проект   федерального   зак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его  установление   контроля   за   расходам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ых   или   обвиняемых    в    совершении    пре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ой  направленности,  и  последующее  обращение  в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имущества,  обнаруженного  при  рассле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ноябр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Федеральной службе охраны Российской Федерации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Президента   Российской   Федерации,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и   иных   заинтересованных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рассмотреть вопрос о возможности созд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дрения в Администрации  Президента  Российской  Федерации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органах, органах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  Российской    Федерации    информационной    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 требованиям   информационной    безопас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ормированной  на  основе   информационной   системы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 коррупции,   эксплуатируемой 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, для осуществления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я указанных органов в целях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октябр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овышение эффективности просветитель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и иных мероприятий, направле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антикоррупционного поведения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униципальных служащих, популяризацию в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х стандартов и развитие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с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дготовить  предложения  о  внесении  в   законод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зменений,   предусматривающих 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ых  дополнительных  профессиональных  программ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.   Доклад   о   результатах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октября 2018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ть  проведение  ежегодного  повышения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 служащих,  в  должностные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входит участие в противодействии коррупции (не  менее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 в год).  Доклад  о   результатах  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  представлять  ежегодно,  до  1 апреля.  Итоговый 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о 1 декабря 2020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ить   включение   в   федеральные 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 стандарты    общего    образования,  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  и     высшего     образования      поло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их   формирование   у    обучающихся    компетен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ющей  выработать  нетерпимое  отношение   к   коррупцио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ю,  а  в  профессиональной   деятельности -   содей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ечению  такого  поведения.  Доклад  о  результатах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июл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ть   утверждение   и   реализацию   программы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му  просвещению  обучающихся   на 2018 - 2019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марта 2020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еализовать   комплекс   мероприятий,    направленных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нное  повышение  эффективности   деятельности   пресс-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органов, органов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и органов местного самоуправ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нию общественности о результатах работы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 подразделений   и   должностных   лиц  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и иных нарушений.  Доклад 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ма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одготовить предложения по совершенствованию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ов государственной власти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субъектов   Российской   Федерации   и   органов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осуществляющих противодействие корруп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полномочий, с субъектами  общественного  контроля.  Доклад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 исполнения   настоящего   подпункта   представить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февра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Правительству Российской Федерации с участием  Ген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 Российской Федерации  организовать  проведение 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исциплинарных исследований, по результатам которых  под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,   направленные    на    совершенствование    мер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 в части, 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ыявления личной заинтересованности (в  том  числе  с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ффилированности), которая может привести к конфликту интересов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  эффективности   мер   по   предотвращению    и 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вышения эффективности противодействия коррупции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вышения эффективности противодействия коррупции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упок товаров, работ, услуг для обеспечения  государстве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нужд  и  в  сфере  закупок  товаров,  работ, 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и видам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овершенствования   порядка   осуществления   контроля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ми  и  механизма  обращения  в  доход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в  отношении   которого   не   представлено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 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спользования   современных   технологий   в   работе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унификации форм  статистической  отчетности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мер  по   противодействию   коррупции 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ах, органах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органах   местного    самоуправле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разработки    комплекса    просветительских  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 на  создание  в  обществе  атмосферы  нетерпимо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м проявлениям, в том числе на  повышение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пр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октяб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Правительству Российской Федерации с участием  Ген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 Российской Федерации, Следственного комите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заинтересованных  федеральных  государственных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государственной власти  субъектов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обеспечить проведение  научно-практических  конфер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мероприятий по вопросам реализации государственной 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ласти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м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Правительству    Российской    Федерации 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 Президента   Российской    Федерации    под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  по   созданию   механизма   предоставления    гра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,  которые  показали  наиболее  значимые  результа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м      просвещении      граждан,      популя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х ценностей и научном  обеспечени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октябр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Руководителю    Администрации    Президент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председателю президиума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 противодействию  коррупции,  обеспечивать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ых семинаров-совещаний  по  актуальным  вопросам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 о противодействии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и подразделений федеральных государственных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 субъектов   Российской    Федерации    по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и ин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Министерству  юстиции 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й   прокуратуры   Российской   Федерации, 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х   дел   Российской   Федерации,    Федеральн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Российской  Федерации   и   Федеральной   служб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му   мониторингу    провести    мониторинг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организаций, уставами которых предусмотрено 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тиводействии коррупции,  и  проанализировать  соответстви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заявленным ц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апре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Министерству  культуры  Российской  Федерации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федеральных государственных органов и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ть комплекс  мер,  направленных  на  привлечение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х  специалистов  в  области  рекламы,  средств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и  общественных  связей  для  качественного 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 социальной  рекламы,  способствующей  формирова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неприятия всех форм коррупции, а также  на  поиск  фор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в  воздействия  на   различные   слои   населения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 негативного отношения к данному 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декабр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Руководителям    федеральных    государствен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обучение федеральных государственных  служащих, 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х на государственную  службу  для  замещения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х  в  перечни   должностей,   установленные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  актами   Российской   Федерации,   по 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 в области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нояб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Председателю  Центрального  банк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м  Пенсионного  фонда   Российской   Федерации,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Российской  Федерации,  Федераль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медицинского страхования, государственных  корпо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паний), публично-правовых компаний и организаций, создан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поставленных перед федеральным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жегодное  повышение  квалификации   лиц,   в  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которых входит  участие  в  противодействии 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 подпункта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апреля. Итоговый  доклад  представить  до  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учение  лиц,  впервые  принятых  на  работу  в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для  замещения  должностей,   включенных   в   переч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, установленные такими организациями, по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  в   области   противодействия   коррупции.   Доклад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исполнения настоящего подпункта представить до 1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Высшим    должностным    лицам    (руководителям    вы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х органов государственной власти)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жегодное    повышение     квалификации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х служащих субъектов Российской Федерации, в 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которых входит  участие  в  противодействии 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 подпункта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апреля. Итоговый  доклад  представить  до  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учение  государственных  гражданских  служащих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первые поступивших на государствен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для замещения должностей, в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ечни должностей, установленные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по  образовательным  программам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.   Доклад   о   результатах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нояб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Рекомендовать     руководителям      органов  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 и главам муниципальных образований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жегодное повышение квалификации муниципальных служащих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которых входит  участие  в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 Доклад о  результатах  исполнения  настоящего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ежегодно, до 1 апреля. Итоговый доклад представ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декабря 2020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учение муниципальных  служащих,  впервые  поступивш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ую  службу  для  замещения  должностей,   включ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и, установленные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по образовательным программам в области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 Доклад о  результатах  исполнения  настоящего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о 1 нояб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Рекомендовать        федеральному        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исследовательскому учреждению "Институт  законодатель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ительного   правоведения    при    Правительств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рганизовать     ежегодное     проведение      Евраз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го  форума.   Доклад   о   результатах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ноября 2020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  участием  заинтересованных  образовательных  и  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 подготовить  предложения  о  комплексн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цензирования  подготовленных  к  изданию   научных,   учеб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ческих  работ  по  вопросам  противодействия  коррупци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 их   в   системе    высшего    и  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образования.  Доклад 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апре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Совершенствование мер 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фере бизнеса, в том числе по защите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 от злоупотре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м положением со стороны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Правительству Российской Федерации с участием  Ген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атуры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зработать   механизм,   позволяющий   государственны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  заказчикам  получать  в  автоматизированном   режи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юридических  лицах,  привлеченных  к 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ветственности по статье 19.28  </w:t>
      </w: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Кодекса  Российской  Федерации  об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административных правонарушениях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 Доклад о  результатах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феврал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ассмотреть вопрос о совершенствовании порядка и  мех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я    иностранных    юридических    лиц,  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на территории Российской Федерации, к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нарушение требований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о  противодействии   коррупции   независимо   от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коррупционного  правонарушения. 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марта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Правительству    Российской    Федерации 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промышленной палаты Российской Федерации  и  обще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 организаций   "Российский   союз   промышленник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"  и  "ОПОРА   России"   подготовить   пред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е    на    стимулирование    участия    организаций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ма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Правительству    Российской    Федерации 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     соответствующих      объединений 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 рассмотреть вопросы о механизм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введения в организациях антикоррупционных стандартов 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рименении, в частности при  установлении  деловых  отношен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ами;  в  отдельных  сферах  хозяйственной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рженных  коррупционным  рискам  или   имеющих   стратег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для государства; при участии в  закупках  товаров,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для обеспечения государственных или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 октябр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   участием   Министерства   внутренни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Федеральной службы  безопасност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таможенной  службы  и  Федеральной   службы  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авов подготовить предложения по предотвращению злоупотре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м положением со стороны должностных лиц  правоохра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контрольных    органов    и     необоснованного  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разыскных   мероприятий,   а   также   применения  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уального    принуждения,    препятствующих   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 деятельности  организаций.  Доклад 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ноябр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 участием  Следственного  комите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внутренних  дел  Российской  Федерации  и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безопасности Российской Федерации проанализировать  прак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 меры  пресечения  в  виде  заключения  под  страж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и преступлений в сфере  экономической  деятельност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обоснованность применения указанной меры пресечения,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обходимости  подготовить  предложения,  направленны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ие ее применения к лицам, подозреваемым в совершении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. Доклад о результатах исполнения настоящего 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о 1 сентябр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Рекомендовать   Торгово-промышленной   пала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должить проведение ежегодного независимого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выявления  отношения  предпринимательского  сообществ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и оценки его представителями государственной  поли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 коррупции  ("бизнес-барометр  коррупци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 подпункта 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февра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   участием   общероссийских   общественных 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Российский  союз  промышленников  и  предпринимателей"  и   "О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",  иных  заинтересованных  организаций  и   с  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федеральных государственных органов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 государственной  политики  в 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научно-исследовательских и образователь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     субъектов     предпринимательской 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х организаций, государственных корпораций  (компаний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  участвующих    в    осуществлении   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а  в  области  противодействия  коррупции,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ежегодных всероссийских акций, направленных на внед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феру бизнеса антикоррупционных стандартов, процедур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,  этических  норм  и   процедур   комплаенса.   Доклад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исполнения настоящего подпункта представлять  ежег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5 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Систематизация и актуализация нормативно-правов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противодействия коррупции. Устранение проб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тиворечий в правовом рег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ласти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   участием   Верховного   Суда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й  прокуратуры  Российской  Федерации   и   Сл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а  Российской  Федерации  подготовить  проект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,    предусматривающего    включение     лиц,     выпол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распорядительные  или  административно-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в  хозяйственных  обществах,  долями  в  уставном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рямо или косвенно (через одно  или  несколько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) владеет Российская Федерация или субъект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ечень должностных лиц, предусмотренный примечаниями  к  ста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5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го кодекса Российской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ноября 2018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 участием  Генеральной  прокуратуры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анализировать  практику   реализации   положений   статьи   59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ого закона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7 июля 2004 г.  № 7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е  Российской  Федерации".  Доклад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подпункта представить до 1 октября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 участием Администрации Президен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й    прокуратуры    Российской    Федерации    и 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федеральных  государственных  органов  под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по систематизации законода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тиводействии коррупции (в том  числе  проекты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 правовых  актов).  Доклад  о  результатах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дпункта представить до 1 декабр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Рекомендовать  Верховному  Суду  Российской  Федераци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апреля 2019 г. подготовить обзоры судебной практики по  угол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, в  ходе  которых  рассматриваются  ходатайства  след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ых органов о наложении ареста на имущество по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ным  частью  1  статьи   115   </w:t>
      </w: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-процессуального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кодекса  Российской 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в   том   числе   при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ного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   участием   Верховного   Суда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 юстиции  Российской  Федерации,  Федеральн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Российской   Федерации   и   Следственного 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дготовить предложения  по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Уголовного  кодекса  Российской  Федераци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в   части,   кас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 дополнительных  квалифицирующих   признаков   мел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очничества.  Доклад   о   результатах  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 представить до 1 марта 201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       участием       федерального 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исследовательского учреждения "Институт  законодатель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ительного правоведения при Правительстве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ть  вопросы  о  возможности  привлечения  заинтере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ых   организаций   и   образовательных   организаций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к участию  в  проведении  антикоррупционной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 правовых  актов  федеральных  органов 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а  также  о  стимулировании  такого  участия.   Доклад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 исполнения   настоящего   подпункта   представить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августа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Повышение эффективности международного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области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ие международного авторитет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Генеральной прокуратуре Российской  Федерации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 Президента   Российской   Федерации,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дел   Российской   Федерации   и   иных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 обеспечить  практически  значимое 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в  деятельности  Группы  государств 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и  функционировании  обзорного  механизма  Конвенции  О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февра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Министерству  иностранных  дел  Российской   Федерац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 заинтересованных  федеральных   государствен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эффективное участие Российской Федерации в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ых мероприятиях, в том числе в деятельности 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АТЭС по борьбе с коррупцией и обеспечению  транспарен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й группы  по  противодействию  коррупции  "Группы  двадцат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ИКС,  а  также  в  деятельности  Международной 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ад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февра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Министерству  юстиции 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иностранных  дел  Российской  Федерации,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го    развития    Российской    Федерации    и 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 федеральных  государственных  органов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ивное участие Российской Федерации в деятельности 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Организации  экономического  сотрудничества  и  разви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ьбе с подкупом иностранных  должностных  лиц 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февра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Федеральной службе по финансовому мониторингу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 федеральных  государственных  органов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е и практически  значимое  участие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Группы разработки финансовых мер борьбы  с  отмы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г  и  Группы  подразделений   финансовой   разведки   "Эгмон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е на реализацию российских инициатив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ализации (отмыванию) доходов,  полученных  преступным  путе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совершением преступлений коррупцион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 о результатах исполнения настоящего пункта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, до 1 февра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474013&amp;backlink=1&amp;&amp;nd=102126657" TargetMode="External"/><Relationship Id="rId3" Type="http://schemas.openxmlformats.org/officeDocument/2006/relationships/hyperlink" Target="http://pravo.gov.ru/proxy/ips/?docbody=&amp;prevDoc=102474013&amp;backlink=1&amp;&amp;nd=102161337" TargetMode="External"/><Relationship Id="rId4" Type="http://schemas.openxmlformats.org/officeDocument/2006/relationships/hyperlink" Target="http://pravo.gov.ru/proxy/ips/?docbody=&amp;prevDoc=102474013&amp;backlink=1&amp;&amp;nd=102161337" TargetMode="External"/><Relationship Id="rId5" Type="http://schemas.openxmlformats.org/officeDocument/2006/relationships/hyperlink" Target="http://pravo.gov.ru/proxy/ips/?docbody=&amp;prevDoc=102474013&amp;backlink=1&amp;&amp;nd=102149420" TargetMode="External"/><Relationship Id="rId6" Type="http://schemas.openxmlformats.org/officeDocument/2006/relationships/hyperlink" Target="http://pravo.gov.ru/proxy/ips/?docbody=&amp;prevDoc=102474013&amp;backlink=1&amp;&amp;nd=102074277" TargetMode="External"/><Relationship Id="rId7" Type="http://schemas.openxmlformats.org/officeDocument/2006/relationships/hyperlink" Target="http://pravo.gov.ru/proxy/ips/?docbody=&amp;prevDoc=102474013&amp;backlink=1&amp;&amp;nd=102074277" TargetMode="External"/><Relationship Id="rId8" Type="http://schemas.openxmlformats.org/officeDocument/2006/relationships/hyperlink" Target="http://pravo.gov.ru/proxy/ips/?docbody=&amp;prevDoc=102474013&amp;backlink=1&amp;&amp;nd=102074277" TargetMode="External"/><Relationship Id="rId9" Type="http://schemas.openxmlformats.org/officeDocument/2006/relationships/hyperlink" Target="http://pravo.gov.ru/proxy/ips/?docbody=&amp;prevDoc=102474013&amp;backlink=1&amp;&amp;nd=102149420" TargetMode="External"/><Relationship Id="rId10" Type="http://schemas.openxmlformats.org/officeDocument/2006/relationships/hyperlink" Target="http://pravo.gov.ru/proxy/ips/?docbody=&amp;prevDoc=102474013&amp;backlink=1&amp;&amp;nd=102149420" TargetMode="External"/><Relationship Id="rId11" Type="http://schemas.openxmlformats.org/officeDocument/2006/relationships/hyperlink" Target="http://pravo.gov.ru/proxy/ips/?docbody=&amp;prevDoc=102474013&amp;backlink=1&amp;&amp;nd=102164547" TargetMode="External"/><Relationship Id="rId12" Type="http://schemas.openxmlformats.org/officeDocument/2006/relationships/hyperlink" Target="http://pravo.gov.ru/proxy/ips/?docbody=&amp;prevDoc=102474013&amp;backlink=1&amp;&amp;nd=102074277" TargetMode="External"/><Relationship Id="rId13" Type="http://schemas.openxmlformats.org/officeDocument/2006/relationships/hyperlink" Target="http://pravo.gov.ru/proxy/ips/?docbody=&amp;prevDoc=102474013&amp;backlink=1&amp;&amp;nd=102164547" TargetMode="External"/><Relationship Id="rId14" Type="http://schemas.openxmlformats.org/officeDocument/2006/relationships/hyperlink" Target="http://pravo.gov.ru/proxy/ips/?docbody=&amp;prevDoc=102474013&amp;backlink=1&amp;&amp;nd=102164547" TargetMode="External"/><Relationship Id="rId15" Type="http://schemas.openxmlformats.org/officeDocument/2006/relationships/hyperlink" Target="http://pravo.gov.ru/proxy/ips/?docbody=&amp;prevDoc=102474013&amp;backlink=1&amp;&amp;nd=102164547" TargetMode="External"/><Relationship Id="rId16" Type="http://schemas.openxmlformats.org/officeDocument/2006/relationships/hyperlink" Target="http://pravo.gov.ru/proxy/ips/?docbody=&amp;prevDoc=102474013&amp;backlink=1&amp;&amp;nd=102149420" TargetMode="External"/><Relationship Id="rId17" Type="http://schemas.openxmlformats.org/officeDocument/2006/relationships/hyperlink" Target="http://pravo.gov.ru/proxy/ips/?docbody=&amp;prevDoc=102474013&amp;backlink=1&amp;&amp;nd=102149420" TargetMode="External"/><Relationship Id="rId18" Type="http://schemas.openxmlformats.org/officeDocument/2006/relationships/hyperlink" Target="http://pravo.gov.ru/proxy/ips/?docbody=&amp;prevDoc=102474013&amp;backlink=1&amp;&amp;nd=102161337" TargetMode="External"/><Relationship Id="rId19" Type="http://schemas.openxmlformats.org/officeDocument/2006/relationships/hyperlink" Target="http://pravo.gov.ru/proxy/ips/?docbody=&amp;prevDoc=102474013&amp;backlink=1&amp;&amp;nd=102074277" TargetMode="External"/><Relationship Id="rId20" Type="http://schemas.openxmlformats.org/officeDocument/2006/relationships/hyperlink" Target="http://pravo.gov.ru/proxy/ips/?docbody=&amp;prevDoc=102474013&amp;backlink=1&amp;&amp;nd=102074277" TargetMode="External"/><Relationship Id="rId21" Type="http://schemas.openxmlformats.org/officeDocument/2006/relationships/hyperlink" Target="http://pravo.gov.ru/proxy/ips/?docbody=&amp;prevDoc=102474013&amp;backlink=1&amp;&amp;nd=102041891" TargetMode="External"/><Relationship Id="rId22" Type="http://schemas.openxmlformats.org/officeDocument/2006/relationships/hyperlink" Target="http://pravo.gov.ru/proxy/ips/?docbody=&amp;prevDoc=102474013&amp;backlink=1&amp;&amp;nd=102088054" TargetMode="External"/><Relationship Id="rId23" Type="http://schemas.openxmlformats.org/officeDocument/2006/relationships/hyperlink" Target="http://pravo.gov.ru/proxy/ips/?docbody=&amp;prevDoc=102474013&amp;backlink=1&amp;&amp;nd=102073942" TargetMode="External"/><Relationship Id="rId24" Type="http://schemas.openxmlformats.org/officeDocument/2006/relationships/hyperlink" Target="http://pravo.gov.ru/proxy/ips/?docbody=&amp;prevDoc=102474013&amp;backlink=1&amp;&amp;nd=102073942" TargetMode="External"/><Relationship Id="rId25" Type="http://schemas.openxmlformats.org/officeDocument/2006/relationships/hyperlink" Target="http://pravo.gov.ru/proxy/ips/?docbody=&amp;prevDoc=102474013&amp;backlink=1&amp;&amp;nd=10204189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6:00Z</dcterms:created>
  <dc:creator>Katya</dc:creator>
  <dc:description/>
  <dc:language>en-US</dc:language>
  <cp:lastModifiedBy>Katya</cp:lastModifiedBy>
  <dcterms:modified xsi:type="dcterms:W3CDTF">2020-01-27T04:56:00Z</dcterms:modified>
  <cp:revision>1</cp:revision>
  <dc:subject/>
  <dc:title/>
</cp:coreProperties>
</file>