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ЗИДЕНТА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некоторых вопросах противодействия корруп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В редакции Указа Президента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hyperlink r:id="rId2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15.07.2015 г. N 364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В соответствии с частью 1  статьи  5  Федерального  закона  </w:t>
      </w:r>
      <w:hyperlink r:id="rId3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4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25 декабря   2008 г.   N 273-ФЗ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"О противодействии    коррупции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Федеральным законом  </w:t>
      </w:r>
      <w:hyperlink r:id="rId5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 22 декабря  2014 г.  N 431-ФЗ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"О внес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зменений в отдельные законодательные акты Российской Федерации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просам противодействия коррупции"  и  в  целях  совершенств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 по противодействию коррупции п о с т а н о в л я 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Руководителям    федеральных    государственных    орган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х корпораций (компаний), фондов и  иных  организац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зданных Российской Федерацией на основании федеральных закон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обеспечить  в  3-месячный  срок  разработку  и  утверж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чней должностей, предусмотренных подпунктом "и" пункта 1  ч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 статьи 2 Федерального закона </w:t>
      </w:r>
      <w:hyperlink r:id="rId6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7 мая 2013 г. N 79-ФЗ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"О запре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дельным категориям лиц открывать и иметь счета (вклады),  хран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личные  денежные  средства  и  ценности  в  иностранных   банка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оложенных за пределами территории Российской Федерации, владе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 (или)  пользоваться  иностранными   финансовыми   инструментами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далее - Федеральный  закон  "О запрете  отдельным  категориям  ли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крывать  и  иметь  счета  (вклады),  хранить  наличные   денеж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ства  и  ценности  в  иностранных  банках,   расположенных 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елами  территории  Российской  Федерации,   владеть   и   (ил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ьзоваться иностранными финансовыми инструментами"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при разработке перечней должностей, указанных  в  подпунк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а"  настоящего  пункта,  исходить  из  того,   что   обязатель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ключению   в   соответствующий   перечень   подлежат    должн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довлетворяющие одному из следующих критерие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и  федеральной  государственной  гражданской   служб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несенные к высшей группе должнос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ение обязанностей по должности предусматривает допуск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ведениям особой важ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Рекомендовать Центральному  банку  Российской  Федерации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ам  государственной  власти  субъектов  Российской  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еспечить в 3-месячный  срок  разработку  и  утверждение  перечн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ей, предусмотренных подпунктом "и" пункта 1 части 1  стать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 Федерального закона </w:t>
      </w:r>
      <w:hyperlink r:id="rId7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"О запрете отдельным категориям лиц открывать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8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и иметь  счета  (вклады),  хранить  наличные  денежные  средства  и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9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ценности  в  иностранных   банках,   расположенных   за   пределами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10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территории  Российской  Федерации,  владеть  и  (или)  пользоваться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11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иностранными финансовыми инструментами"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, руководствуясь  подпунк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б" пункта 1 настоящего Указ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Установить,  что  впредь   до   принятия   соответству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ого  закона  факт,   свидетельствующий   о   невозмож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олнения лицами, указанными  в  части  1  статьи  2  Федер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закона </w:t>
      </w:r>
      <w:hyperlink r:id="rId12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"О запрете отдельным категориям лиц открывать и иметь  счета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13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(вклады),  хранить  наличные  денежные  средства   и   ценности   в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14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иностранных   банках,   расположенных   за   пределами   территории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15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Российской Федерации, владеть  и  (или)  пользоваться  иностранными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16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финансовыми инструментами"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, требований этого Федерального закона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вязи с арестом, запретом распоряжения,  наложенными  компетент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ами    иностранного    государства    в     соответствии  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 данного иностранного государства,  на  территор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ого находятся счета (вклады), осуществляется хранение налич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нежных средств и ценностей в иностранном банке  и  (или)  име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остранные  финансовые  инструменты,   или   в   связи   с   и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стоятельствами,  не  зависящими  от  воли  таких  лиц,   подлежи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смотрению по заявлениям этих лиц  на  заседании  соответствующ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иссии  по  соблюдению  требований  к  служебному   поведению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регулированию конфликта интересов (аттестационной комисси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. Внести в Указ Президента  Российской  Федерации  </w:t>
      </w:r>
      <w:hyperlink r:id="rId17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 18 мая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18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2009 г.  N 557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"Об утверждении  перечня   должностей   федер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й службы, при назначении на которые  граждане  и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мещении  которых  федеральные  государственные  служащие  обяза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лять   сведения   о   своих   доходах,   об   имуществе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ах  имущественного  характера,  а  также   сведения 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ходах, об имуществе  и  обязательствах  имущественного  характе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воих  супруги  (супруга)  и  несовершеннолетних  детей"  (Собр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а Российской Федерации, 2009, N 21, ст. 2542;  201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N 4, ст. 471; N 14, ст. 1616; 2014, N 27, ст. 3754)  и  в  переч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ей федеральной государственной службы,  при  назначении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ые   граждане   и   при    замещении    которых    федераль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е служащие  обязаны  представлять  сведения  о  сво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ходах, об имуществе и обязательствах имущественного характера, 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же  сведения  о   доходах,   об   имуществе   и   обязательств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енного    характера    своих    супруги     (супруга)  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совершеннолетних  детей,  утвержденный  этим  Указом,   следующ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змен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из наименования и пункта 1 Указа слова "при  назначении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ые граждане и" исключи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из наименования перечня слова "при  назначении  на  котор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ждане и" исключи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Внести   в   Положение    о    представлении    граждан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тендующими на замещение должностей  федеральной  государ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жбы,  и  федеральными  государственными  служащими  сведений 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ходах, об имуществе и  обязательствах  имущественного  характер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утвержденное  Указом  Президента  Российской  Федерации  </w:t>
      </w:r>
      <w:hyperlink r:id="rId19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 18 мая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hyperlink r:id="rId20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2009 г.  N 559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"О представлении   гражданами,   претендующими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мещение  должностей   федеральной   государственной   службы,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ыми государственными  служащими  сведений  о  доходах, 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е  и  обязательствах  имущественного  характера"  (Собр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а Российской Федерации, 2009, N 21, ст. 2544;  201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N 3, ст. 274; 2012, N 12, ст. 1391;  2013,  N 14,  ст. 1670;  N 4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. 5044; N 49, ст. 6399; 2014, N 26,  ст. 3518,  3520),  следующ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змен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пункт 2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2. Обязанность представлять сведения о доходах, об  имущест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 обязательствах  имущественного  характера   в   соответствии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ыми законами возлагается на гражданина,  претендующего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мещение должности  федеральной  государственной  службы  (далее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жданин),   и   на   федерального   государственного   служащег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мещавшего по состоянию  на  31 декабря  отчетного года  долж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й  службы,   предусмотренную   перечнем   должност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енным  Указом  Президента  Российской  Федерации  от  18 м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009 г. N 557 (далее - государственный служащий).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из подпункта "а" пункта 3 слова ", предусмотренные перечн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ей, указанным в пункте 2 настоящего Положения," исключи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(Утратил   силу  -  Указ  Президента  Российской 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21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15.07.2015 г. N 364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6. Внести  в   Указ   Президента   Российской   Федерации   </w:t>
      </w:r>
      <w:hyperlink r:id="rId22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23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21 сентября 2009 г.  N 1065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"О проверке  достоверности  и  полн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ведений, представляемых  гражданами,  претендующими  на  замещ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ей  федеральной  государственной  службы,  и   федераль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ми    служащими,    и     соблюдения     федераль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ми  служащими  требований  к  служебному   поведению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Собрание  законодательства  Российской  Федерации,   2009,   N 3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. 4588; 2010, N 3, ст. 274; N 27, ст. 3446; N 30, ст. 4070; 201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N 12, ст. 1391; 2013, N 14, ст. 1670; N 49, ст. 6399;  2014,  N 1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. 1729; N 26, ст. 3518) и в Положение о проверке достоверности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ноты  сведений,  представляемых  гражданами,  претендующими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мещение  должностей   федеральной   государственной   службы,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ыми государственными служащими, и соблюдения  федераль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ми  служащими  требований  к  служебному   поведени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енное этим Указом, следующие измен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в пункте 3 Указ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  подпункта  "з"  слова  ",  а  также  проверки   соблю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жданами,  замещавшими  должности   федеральной   государ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жбы, ограничений при заключении ими после  ухода  с  федер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й    службы    трудового     договора     и     (ил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жданско-правового   договора    в    случаях,    предусмотр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ыми законами" исключи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ь подпунктом "м" следующего 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м) осуществление проверки соблюдения гражданами,  замещавш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и  федеральной  государственной  службы,  ограничений 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ении  ими  после  увольнения  с  федеральной  государ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жбы трудового договора и (или) гражданско-правового  договора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чаях, предусмотренных федеральными законами.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пункт 3 Положения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3. Проверка достоверности и полноты сведений  о  доходах, 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е и обязательствах имущественного характера, представляем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ым   государственным   служащим,   замещающим    долж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ой государственной  службы,  не  предусмотренную  перечн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ей, утвержденным Указом Президента Российской Федерации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8 мая 2009 г. N 557, и претендующим на  замещение  иной  долж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ой  государственной  службы,  осуществляется  в   порядк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ом   настоящим   Положением   для   проверки   сведе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ляемых гражданами в соответствии с  нормативными  правов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ктами Российской Федерации.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Внести в Положение о комиссиях по соблюдению  требований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жебному  поведению  федеральных   государственных   служащих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регулированию конфликта интересов, утвержденное Указом  Презид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Российской  Федерации  </w:t>
      </w:r>
      <w:hyperlink r:id="rId24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 1 июля  2010 г.  N 821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"О комиссиях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людению   требований   к   служебному   поведению    федер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х  служащих  и  урегулированию  конфликта  интересов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Собрание  законодательства  Российской  Федерации,   2010,   N 27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. 3446;  2012,  N 12,  ст. 1391;  2013,  N 14,  ст. 1670;   N 4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. 6399; 2014, N 26, ст. 3518), следующие измен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 в  пункте 16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ункт "б" дополнить абзацем следующего 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заявление   государственного   служащего   о    невозмож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олнить требования Федерального закона от 7 мая  2013 г.  N 79-Ф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О запрете  отдельным  категориям  лиц  открывать  и  иметь   сч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вклады),  хранить  наличные  денежные  средства   и   ценности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остранных   банках,   расположенных   за   пределами   территор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, владеть  и  (или)  пользоваться  иностран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инансовыми инструментами" (далее -  Федеральный  закон  "О запре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дельным категориям лиц открывать и иметь счета (вклады),  хран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личные  денежные  средства  и  ценности  в  иностранных   банка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оложенных за пределами территории Российской Федерации, владе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(или) пользоваться  иностранными  финансовыми  инструментами")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вязи с арестом, запретом распоряжения,  наложенными  компетент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ами    иностранного    государства    в     соответствии  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 данного иностранного государства,  на  территор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ого находятся счета (вклады), осуществляется хранение налич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нежных средств и ценностей в иностранном банке  и  (или)  име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остранные  финансовые  инструменты,   или   в   связи   с   и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стоятельствами, не зависящими от его воли или  воли  его  супр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супруга) и несовершеннолетних детей;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ункт "д"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д) поступившее  в  соответствии  с   частью   4   статьи   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ого    закона    от     25 декабря     2008 г.    N 273-Ф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О противодействии коррупции"  и  статьей  64-1  Трудового  кодек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  Федерации   в   государственный   орган    уведом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мерческой  или  некоммерческой  организации   о   заключении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жданином,  замещавшим   должность   государственной   службы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м органе, трудового или гражданско-правового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  выполнение  работ  (оказание  услуг),  если  отдельные  фун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го  управления  данной  организацией  входили  в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ные (служебные) обязанности, исполняемые во время заме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и в государственном органе,  при  условии,  что  указан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жданину комиссией ранее было отказано во вступлении в трудовые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жданско-правовые отношения с данной организацией или что  вопро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 даче согласия такому  гражданину  на  замещение  им  должности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мерческой или некоммерческой организации либо на  выполнение  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ы на условиях гражданско-правового договора в коммерческой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коммерческой организации комиссией не рассматривался.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пункт 19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19. Заседание    комиссии    проводится     в     присутств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го служащего, в  отношении  которого  рассматрив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прос о соблюдении  требований  к  служебному  поведению  и  (ил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ний об урегулировании конфликта интересов,  или  гражданин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мещавшего  должность  государственной  службы  в  государстве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е. При наличии письменной просьбы  государственного  служа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гражданина,  замещавшего  должность  государственной  службы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м органе, о рассмотрении указанного вопроса  без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ия заседание комиссии проводится в его  отсутствие.  В  случа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явки  на  заседание  комиссии  государственного  служащего   (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ителя) и при отсутствии письменной просьбы государ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жащего  о  рассмотрении  данного   вопроса   без   его   учас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смотрение  вопроса  откладывается.  В  случае  повторной  неяв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го служащего без уважительной причины комиссия  мож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ять  решение  о  рассмотрении  данного  вопроса  в   отсутств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го служащего. В случае неявки на  заседание  коми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жданина,  замещавшего   должность   государственной   службы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м  органе  (его  представителя),  при  условии,  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ный гражданин сменил место жительства и были предприняты  в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ры по информированию его о дате  проведения  заседания  комисс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иссия может принять решение о  рассмотрении  данного  вопроса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сутствие указанного гражданина.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дополнить пунктом 25-2 следующего 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25-2. По итогам рассмотрения  вопроса,  указанного  в  абзац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етвертом подпункта "б" пункта 16  настоящего  Положения,  комисс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имает одно из следующих решен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признать,  что  обстоятельства,  препятствующие  выполн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ний Федерального закона "О запрете отдельным категориям  ли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крывать  и  иметь  счета  (вклады),  хранить  наличные   денеж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ства  и  ценности  в  иностранных  банках,   расположенных 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елами  территории  Российской  Федерации,   владеть   и   (ил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ьзоваться  иностранными  финансовыми  инструментами",   явля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ъективными и уважительны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признать,  что  обстоятельства,  препятствующие  выполн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ний Федерального закона "О запрете отдельным категориям  ли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крывать  и  иметь  счета  (вклады),  хранить  наличные   денеж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ства  и  ценности  в  иностранных  банках,   расположенных 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елами  территории  Российской  Федерации,   владеть   и   (ил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ьзоваться иностранными финансовыми инструментами",  не  явля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ъективными и уважительными. В этом  случае  комиссия  рекоменду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ителю государственного органа применить  к  государствен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жащему конкретную меру ответственности.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) пункт 26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26. По итогам рассмотрения вопросов, указанных  в  подпункт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а", "б", "г" и "д" пункта 16 настоящего Положения, и при наличии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ому  оснований  комиссия  может  принять  иное  решение,  чем  э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о  пунктами  22-25,  25-1,  25-2  и   26-1  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ожения. Основания и мотивы принятия такого решения  должны 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ражены в протоколе заседания комиссии.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8. Внести в Указ Президента Российской Федерации  </w:t>
      </w:r>
      <w:hyperlink r:id="rId25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 2 апреля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26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2013 г.  N 309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"О мерах   по   реализации   отдельных   полож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ого   закона   "О противодействии   коррупции"   (Собр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а Российской Федерации, 2013, N 14, ст. 1670;  N 2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. 2892; N 28, ст. 3813; N 49,  ст. 6399;  2014,  N 26,  ст. 352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N 30,  ст. 4286)  изменение,  дополнив  пункт  25  подпунктом   "в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едующего 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в) издавать    методические     рекомендации     и     друг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структивно-методические    материалы,    касающиеся    реал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ний  федеральных   законов,   нормативных   правовых   а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зидента  Российской   Федерации   и   Правительства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 по вопросам противодействия коррупции.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 Настоящий Указ вступает в силу со дня его подпис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зидент Российской Федерации                         В.Пут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сква, Крем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 марта 2015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N 1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prevDoc=102368620&amp;backlink=1&amp;&amp;nd=102375996" TargetMode="External"/><Relationship Id="rId3" Type="http://schemas.openxmlformats.org/officeDocument/2006/relationships/hyperlink" Target="http://pravo.gov.ru/proxy/ips/?docbody=&amp;prevDoc=102368620&amp;backlink=1&amp;&amp;nd=102126657" TargetMode="External"/><Relationship Id="rId4" Type="http://schemas.openxmlformats.org/officeDocument/2006/relationships/hyperlink" Target="http://pravo.gov.ru/proxy/ips/?docbody=&amp;prevDoc=102368620&amp;backlink=1&amp;&amp;nd=102126657" TargetMode="External"/><Relationship Id="rId5" Type="http://schemas.openxmlformats.org/officeDocument/2006/relationships/hyperlink" Target="http://pravo.gov.ru/proxy/ips/?docbody=&amp;prevDoc=102368620&amp;backlink=1&amp;&amp;nd=102364257" TargetMode="External"/><Relationship Id="rId6" Type="http://schemas.openxmlformats.org/officeDocument/2006/relationships/hyperlink" Target="http://pravo.gov.ru/proxy/ips/?docbody=&amp;prevDoc=102368620&amp;backlink=1&amp;&amp;nd=102165163" TargetMode="External"/><Relationship Id="rId7" Type="http://schemas.openxmlformats.org/officeDocument/2006/relationships/hyperlink" Target="http://pravo.gov.ru/proxy/ips/?docbody=&amp;prevDoc=102368620&amp;backlink=1&amp;&amp;nd=102165163" TargetMode="External"/><Relationship Id="rId8" Type="http://schemas.openxmlformats.org/officeDocument/2006/relationships/hyperlink" Target="http://pravo.gov.ru/proxy/ips/?docbody=&amp;prevDoc=102368620&amp;backlink=1&amp;&amp;nd=102165163" TargetMode="External"/><Relationship Id="rId9" Type="http://schemas.openxmlformats.org/officeDocument/2006/relationships/hyperlink" Target="http://pravo.gov.ru/proxy/ips/?docbody=&amp;prevDoc=102368620&amp;backlink=1&amp;&amp;nd=102165163" TargetMode="External"/><Relationship Id="rId10" Type="http://schemas.openxmlformats.org/officeDocument/2006/relationships/hyperlink" Target="http://pravo.gov.ru/proxy/ips/?docbody=&amp;prevDoc=102368620&amp;backlink=1&amp;&amp;nd=102165163" TargetMode="External"/><Relationship Id="rId11" Type="http://schemas.openxmlformats.org/officeDocument/2006/relationships/hyperlink" Target="http://pravo.gov.ru/proxy/ips/?docbody=&amp;prevDoc=102368620&amp;backlink=1&amp;&amp;nd=102165163" TargetMode="External"/><Relationship Id="rId12" Type="http://schemas.openxmlformats.org/officeDocument/2006/relationships/hyperlink" Target="http://pravo.gov.ru/proxy/ips/?docbody=&amp;prevDoc=102368620&amp;backlink=1&amp;&amp;nd=102165163" TargetMode="External"/><Relationship Id="rId13" Type="http://schemas.openxmlformats.org/officeDocument/2006/relationships/hyperlink" Target="http://pravo.gov.ru/proxy/ips/?docbody=&amp;prevDoc=102368620&amp;backlink=1&amp;&amp;nd=102165163" TargetMode="External"/><Relationship Id="rId14" Type="http://schemas.openxmlformats.org/officeDocument/2006/relationships/hyperlink" Target="http://pravo.gov.ru/proxy/ips/?docbody=&amp;prevDoc=102368620&amp;backlink=1&amp;&amp;nd=102165163" TargetMode="External"/><Relationship Id="rId15" Type="http://schemas.openxmlformats.org/officeDocument/2006/relationships/hyperlink" Target="http://pravo.gov.ru/proxy/ips/?docbody=&amp;prevDoc=102368620&amp;backlink=1&amp;&amp;nd=102165163" TargetMode="External"/><Relationship Id="rId16" Type="http://schemas.openxmlformats.org/officeDocument/2006/relationships/hyperlink" Target="http://pravo.gov.ru/proxy/ips/?docbody=&amp;prevDoc=102368620&amp;backlink=1&amp;&amp;nd=102165163" TargetMode="External"/><Relationship Id="rId17" Type="http://schemas.openxmlformats.org/officeDocument/2006/relationships/hyperlink" Target="http://pravo.gov.ru/proxy/ips/?docbody=&amp;prevDoc=102368620&amp;backlink=1&amp;&amp;nd=102129667" TargetMode="External"/><Relationship Id="rId18" Type="http://schemas.openxmlformats.org/officeDocument/2006/relationships/hyperlink" Target="http://pravo.gov.ru/proxy/ips/?docbody=&amp;prevDoc=102368620&amp;backlink=1&amp;&amp;nd=102129667" TargetMode="External"/><Relationship Id="rId19" Type="http://schemas.openxmlformats.org/officeDocument/2006/relationships/hyperlink" Target="http://pravo.gov.ru/proxy/ips/?docbody=&amp;prevDoc=102368620&amp;backlink=1&amp;&amp;nd=102129669" TargetMode="External"/><Relationship Id="rId20" Type="http://schemas.openxmlformats.org/officeDocument/2006/relationships/hyperlink" Target="http://pravo.gov.ru/proxy/ips/?docbody=&amp;prevDoc=102368620&amp;backlink=1&amp;&amp;nd=102129669" TargetMode="External"/><Relationship Id="rId21" Type="http://schemas.openxmlformats.org/officeDocument/2006/relationships/hyperlink" Target="http://pravo.gov.ru/proxy/ips/?docbody=&amp;prevDoc=102368620&amp;backlink=1&amp;&amp;nd=102375996" TargetMode="External"/><Relationship Id="rId22" Type="http://schemas.openxmlformats.org/officeDocument/2006/relationships/hyperlink" Target="http://pravo.gov.ru/proxy/ips/?docbody=&amp;prevDoc=102368620&amp;backlink=1&amp;&amp;nd=102132591" TargetMode="External"/><Relationship Id="rId23" Type="http://schemas.openxmlformats.org/officeDocument/2006/relationships/hyperlink" Target="http://pravo.gov.ru/proxy/ips/?docbody=&amp;prevDoc=102368620&amp;backlink=1&amp;&amp;nd=102132591" TargetMode="External"/><Relationship Id="rId24" Type="http://schemas.openxmlformats.org/officeDocument/2006/relationships/hyperlink" Target="http://pravo.gov.ru/proxy/ips/?docbody=&amp;prevDoc=102368620&amp;backlink=1&amp;&amp;nd=102139510" TargetMode="External"/><Relationship Id="rId25" Type="http://schemas.openxmlformats.org/officeDocument/2006/relationships/hyperlink" Target="http://pravo.gov.ru/proxy/ips/?docbody=&amp;prevDoc=102368620&amp;backlink=1&amp;&amp;nd=102164304" TargetMode="External"/><Relationship Id="rId26" Type="http://schemas.openxmlformats.org/officeDocument/2006/relationships/hyperlink" Target="http://pravo.gov.ru/proxy/ips/?docbody=&amp;prevDoc=102368620&amp;backlink=1&amp;&amp;nd=102164304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4:57:00Z</dcterms:created>
  <dc:creator>Katya</dc:creator>
  <dc:description/>
  <dc:language>en-US</dc:language>
  <cp:lastModifiedBy>Katya</cp:lastModifiedBy>
  <dcterms:modified xsi:type="dcterms:W3CDTF">2020-01-27T04:57:00Z</dcterms:modified>
  <cp:revision>1</cp:revision>
  <dc:subject/>
  <dc:title/>
</cp:coreProperties>
</file>