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утратившим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5 февраля 2010 г. N 1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Военной доктрине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знать  утратившим  силу   Указ   Президен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ции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5 февраля 2010 г. N 14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оенной доктрин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 (Собрание законодательства Российской  Федерации,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7, ст. 72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декабр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64584&amp;backlink=1&amp;&amp;nd=102135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3:00Z</dcterms:created>
  <dc:creator>Katya</dc:creator>
  <dc:description/>
  <dc:language>en-US</dc:language>
  <cp:lastModifiedBy>Katya</cp:lastModifiedBy>
  <dcterms:modified xsi:type="dcterms:W3CDTF">2020-01-27T04:43:00Z</dcterms:modified>
  <cp:revision>1</cp:revision>
  <dc:subject/>
  <dc:title/>
</cp:coreProperties>
</file>