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комиссиях по соблюдению требований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 федеральных государственных служащ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ов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3.03.2012 г. N 29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04.2013 г. N 30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06.2014 г. N 45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3.2015 г. N 12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2.12.2015 г. N 65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9.09.2017 г. N 43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соответствии  с Федеральным законом   </w:t>
      </w: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5 декабря  2008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противодействии коррупции" 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 прилагаемое  Положение о комиссиях по соблю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к  служебному  поведению  федераль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 и урегулированию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новить,  что вопросы, изложенные в пункте 16 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го   настоящим  Указом,  рассматриваются  в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ах,  названных в разделе II перечня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 государственной  службы,  при  назначении  на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 и  при  замещении  которых  федеральные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е   обязаны   представлять  сведения  о  своих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 и  обязательствах  имущественного  характера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о  доходах, 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  своих  супруги  (супруга)  и  несовершеннолетних 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твержденного   Указом Президента Российской  Федерации  </w:t>
      </w: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 xml:space="preserve"> от 18 ма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09 г. N 55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 отношении   лиц,   замещающих   должности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гражданской  службы,  -  комиссиями  по  соблю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 к  служебному  поведению  федераль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  отношении   лиц,   замещающих   должности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службы    иных    видов,    -   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ми комисс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нести в статью 27 Положения о порядке прохождения  во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лужбы,  утвержденного   Указом  Президента Российской Федерации </w:t>
      </w:r>
      <w:hyperlink r:id="rId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6   сентября     1999  г.  N  123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Вопросы  прохождения  во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"    (Собрание законодательства Российской  Федерации,  19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8,   ст. 4534;   N 42,    ст. 5008; 2000, N 16, ст. 1678; 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819; 2003, N 16, ст. 1508; 2006, N 25, ст. 2697;  2007,  N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284; N 13,  ст. 1527;   N 29, ст. 3679; N 35, ст. 4289;  N 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4513;  2008, N 3, ст. 169, 170; N 13, ст. 1251; N 43, ст. 491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9,    N 2,  ст.  180;  N 18,  ст.  2217; N 28, ст. 3519;   N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5918),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ункт 2 дополнить подпунктом "г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г) иные   лица   в  целях  рассмотрения  отдельных  вопр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 с  прохождением  военнослужащими   военной   службы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казами Президента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дпункт "и" пункта 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и) иные  вопросы,  связанные  с  прохождением военно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ой службы,  в случаях,  предусмотренных федеральными зак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ми  Президента Российской Федерации,  или по решению команд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инской част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Внести  в  Указ  Президента  Российской Федерации </w:t>
      </w:r>
      <w:hyperlink r:id="rId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9 ма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08 г.  N 81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мерах  по  противодействию  коррупции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 2008, N 21, ст. 2429;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14,  ст.  1635) изменение, дополнив подпункт "а" пункта 7 абзац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ассматривает вопросы,  касающиеся  соблюдения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    (должностному)     поведению     лиц,    замеща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должности  Российской   Федерации,   назв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е "а" пункта 1 Положения о проверке достоверности и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 представляемых гражданами,  претендующими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должностей   Российской   Федерации,   и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ми  государственные  должности  Российской  Федерации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   ограничений   лицами,   замещающими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Российской  Федерации,  утвержденного 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от  21  сентября 2009 г.  N 1066;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 государственной  службы,  назначение  на   котор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  от  которых  осуществляются  Президент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и   Правительством   Российской   Федерации;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  и   заместителей   руководителей   Аппарата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Федерального  Собрания  Российской  Федерации,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Думы  Федерального  Собрания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а Центральной избирательной комиссии Российской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а  Счетной  палаты  Российской  Федерации,  а также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ющиеся урегулирования конфликта интересов;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нести  в  Положение  о  проверке  достоверности  и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 представляемых гражданами,  претендующими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 федеральной  государственной  службы,  и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 служащими,    и     соблюдения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служащими  требований  к  служебному  повед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твержденное Указом Президента Российской Федерации </w:t>
      </w:r>
      <w:hyperlink r:id="rId1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 сентяб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09  г.  N 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проверке  достоверности  и полноты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х гражданами,  претендующими на  замещение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государственной службы, и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и,  и соблюдения  федеральными  государственными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 к  служебному  поведению"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2009,  N 39,  ст. 4588; 2010, N 3, ст. 274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ункты 9 и 10 изложить в следующей редакции: (Подпункт 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 5  утратил  силу  в  части,  касающейся  изложения  в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  пункта   9,   -  Указ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3.03.2012 г. N 29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9. Основанием  для  осуществления  проверки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ом "а" пункта 1 настоящего Положения,  является достат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,   представленная  в  письменном  виде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авоохранительными и налогов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стоянно действующими руководящими  органами 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й   и   зарегистрированных   в  соответствии  с  законом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российских    общественных    объединений,    не    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ческими парт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щественной палатой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Основанием  для  осуществления  проверки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ами "б" и  "в"  пункта  1  настоящего  Положения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ая   информация,   представленная   в  письменном  ви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авоохранительными    органами,   иными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,  органами  местного  самоуправления  и  их   должн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стоянно действующими руководящими  органами 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й   и   зарегистрированных   в  соответствии  с  законом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российских    общественных    объединений,    не    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ческими парт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щественной палатой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 подпункте  "г"  пункта  15  слова  "в органы проку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иные  федеральные  государственные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оме федеральных органов исполнительной власти, уполномоченны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оперативно-разыскной деятельности)" заме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(кроме  запросов,  касающихся  осуществления  оперативно-разыск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или ее результатов) в  органы  прокуратуры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иные федеральные государственные органы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пункте 31 слова "о несоблюдении государственным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"   заменить  словами  "о  представлении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 недостоверных  или  неполных  сведени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ом  "а" пункта 1 настоящего Положения,  и о несоблюдении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нести  в  Положение  о  проверке  достоверности  и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 представляемых гражданами,  претендующими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должностей   Российской   Федерации,   и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ми  государственные  должности  Российской  Федерации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   ограничений   лицами,   замещающими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Российской  Федерации,  утвержденное 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 Федерации  </w:t>
      </w:r>
      <w:hyperlink r:id="rId2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1  сентября 2009 г.  N 106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и  и  полноты  сведений,   представляемых 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дующими  на  замещение  государственных должностей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и   лицами,   замещающими   государственны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и соблюдения ограничений лицами,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 должности   Российской    Федерации"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 2009, N 39, ст. 4589;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, ст. 274),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ункты 3 и 4 изложить в следующей редакции: (Подпункт  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 6  утратил  силу  в  части,  касающейся  изложения  в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  пункта   3,   -  Указ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3.03.2012 г. N 29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3. Основанием  для  осуществления  проверки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ом "а" пункта 1 настоящего Положения,  является достат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,  представленная  в  письменном  виде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авоохранительными и налогов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стоянно  действующими  руководящими органами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й  и  зарегистрированных  в  соответствии   с   законом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российских     общественных    объединений,    не   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ческими парт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щественной палатой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нованием  для  осуществления  проверки, 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ами  "б"  и  "в"  пункта  1 настоящего Положения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ая  информация,  представленная  в   письменном   вид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авоохранительными   органами,   иными 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,   органами  местного  самоуправления  и  их  должн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стоянно  действующими  руководящими органами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й  и  зарегистрированных  в  соответствии   с   законом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российских     общественных    объединений,    не   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ческими парт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щественной палатой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 пункте  20  слова  "о  несоблюдении  лицом,   замещ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 должность  Российской Федерации,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 представлении  лицом,  замещающим   государственную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недостоверных   или   неполных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одпунктом "а" пункта 1 настоящего Положения,  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блюдении и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уководителям   федеральных   государственных   органов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-месячный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разработать,  руководствуясь настоящим Указом,  и утвер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  о  комиссиях  по  соблюдению 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 федеральных  государственных  служащих  и 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формировать комиссии по соблюдению требований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  федеральных  государственных  служащих  и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нять  иные  меры  по  обеспечению  исполне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екомендовать   органам 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органам местного само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2-месячный  срок  разработать  и  утвердить  полож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х  по  соблюдению   требований   к   служебному   п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гражданских служащих субъект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униципальных служащих)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руководствоваться настоящим Указом при разработке наз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едложить общественным советам,  созданным пр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х исполнительной власти в соответствии с частью 2  статьи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ого  закона  </w:t>
      </w:r>
      <w:hyperlink r:id="rId2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4 апреля 2005 г.  N 32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б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ате Российской Федерации",  общественным организациям ветер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союзным  организациям,  научным  организациям и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 среднего,  высшего и дополнительного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 содействовать работе комиссий по соблюдению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 служебному  поведению  федеральных  государственных  служащ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изнать  утратившим  силу  Указ 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 </w:t>
      </w:r>
      <w:hyperlink r:id="rId2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3  марта  2007  г.  N 26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комиссиях по соблю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к  служебному  поведению  государственных   гражд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 Российской Федерации и урегулированию конфликта интерес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 законодательства  Российской   Федерации,  2007,  N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28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июля 201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8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 июля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8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О Л О Ж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комиссиях по соблюдению требований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 федеральных государственных служащ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ов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hyperlink r:id="rId2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04.2013 г. N 30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2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hyperlink r:id="rId2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06.2014 г. N 45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2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3.2015 г. N 12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hyperlink r:id="rId2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2.12.2015 г. N 65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2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9.09.2017 г. N 43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м  Положением  определяется  порядок формир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комиссий  по  соблюдению  требований   к 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  федеральных  государственных  служащих  и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интересов (далее  -  комиссии,  комиссия),  образу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органах  исполнительной  власти,  ины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ганах в соответствии с Федеральным законом </w:t>
      </w:r>
      <w:hyperlink r:id="rId3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5 декабря 2008 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противодействии корруп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миссии в своей деятельности руководствуются  Конститу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федеральными  конституционными  зак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,  актами Президента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Российской Федерации,  настоящим Положение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  федеральных   органов    исполнительной    власти, 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 органов   (далее   -   государственные   орг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орг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сновной     задачей     комиссий    является    с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орган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 обеспечении  соблюдения  федеральными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и  (далее  -  государственные   служащие)   огранич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тов,  требований о предотвращении или урегулировании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,  а также  в  обеспечении  исполнения  ими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становленных Федеральным законом </w:t>
      </w:r>
      <w:hyperlink r:id="rId3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5 декабря 2008 г. N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и коррупции",  другими федеральными законами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 к   служебному   поведению   и   (или)  требова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и конфликта интере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  осуществлении   в   государственном   органе   мер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миссии  рассматривают  вопросы,  связанные  с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к  служебному   поведению   и   (или)   требований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и  конфликта  интересов,  в  отношении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,  замещающих должности федеральной государствен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должности государственной службы) в государственном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  исключением  государственных  служащих,  замещающих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лужбы,  назначение  на  которые и освобождение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 осуществляются   Президентом   Российской 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м  Российской  Федерации,  и должности руководит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ей руководителей Аппарата Совета  Федерации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 Российской   Федерации,  Аппарата  Государственной 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Собрания Российской  Федерации,  аппарата  Цент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 комиссии  Российской  Федерации  и  аппарата Сч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аты Российской Федерации),  а также в отношении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,   замещающих   должности   руководителей  и  замест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территориальных органов государственных  органов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  государственных   служащих,   замещающих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и заместителей руководителей территориаль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органов,  назначение  на которые и освобождение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существляются Президентом Российской Феде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опросы,  связанные  с  соблюдением требований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 и (или) требований об урегулировании конфликта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отношении   государственных   служащих,   замещающих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  в  государственном  органе,  назначе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 и  освобождение  от  которых  осуществляются 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Правительством Российской Федераци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руководителей  и  заместителей  руководителей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Федерации  Федерального  Собрания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а  Государственной  Думы  Федерального  Собр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аппарата Центральной избирательной комисс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и   аппарата   Счетной   палаты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 президиумом  Совета  при   Президент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опросы,  связанные с соблюдением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 и (или) требований об урегулировании конфликта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тношении   государственных   служащих,   замещающих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лужбы  в  территориальных органа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(за  исключением  государственных   служащих,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государственной   службы,   назначение   на  котор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 от  которых  осуществляются  Президент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и  должности руководителей и заместителей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ых органов государственных  органов),  рассматр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   соответствующего   территориального   органа.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я  и  деятельности   комиссии,   а   также   ее 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руководителем государственного органа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оложением.  В состав  комиссий  территориаль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органов  не включается представитель,  указа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е "б" пункта 8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омиссия     образуется    нормативным    правовым    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органа.  Указанным  актом   утверждаются 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и порядок е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  комиссии   входят   председатель   комиссии,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,  назначаемый  руководителем государственного органа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членов комиссии,  замещающих должности государств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государственном  органе,  секретарь и члены комиссии.  Все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при  принятии  решений  обладают   равными   правами.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  председателя   комиссии   его   обязанности  испол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председателя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состав комиссии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меститель    руководителя     государственного 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седатель комиссии), руководитель подразделения кадров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органа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   либо    должностное    лицо    кадровой 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органа,  ответственное за работу  по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  и   иных   правонарушений   (секретарь   комисс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 служащие    из    подразделения    по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службы   и   кадров,   юридического   (правов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,  других   подразделений   государственного 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ые его руковод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едставитель Управления Президента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   противодействия    коррупции    или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Аппарата Правительства Российской Федерации;    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      Указа      Президента 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едставитель   (представители)   научных   организац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учреждений  среднего,  высшего  и 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 образования,  деятельность  которых  связан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уководитель  государственного органа может принять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ключении в соста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едставителя   общественного   совета,  образованного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м органе исполнительной власти в соответствии с частью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и  20  Федерального  закона  </w:t>
      </w:r>
      <w:hyperlink r:id="rId3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4  апреля  2005  г.  N  32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б Общественной палате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едставителя общественной организации ветеранов, соз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сударственном орг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едставителя   профсоюзной   организации,   действующ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в государственном орг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Лица, указанные в подпунктах "б" и "в" пункта 8 и в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   настоящего   Положения,   включаются   в   состав   комисс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порядке  по  согласованию  с  Управление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по  вопросам противодействия коррупции ил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  подразделением  Аппарата 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с научными организациями и образовательными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го,  высшего и дополнительного профессионального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 общественным   советом,  образованным  при  федеральном 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  власти,  с  общественной  организацией  ветер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ой  в  государственном  органе,  с профсоюзной организ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й  в  установленном  порядке в государственном органе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  запроса    руководителя    государственного   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е  осуществляется  в  10-дневный  срок 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а. (В   редакции   Указа   Президента 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3 г. N 87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Число    членов    комиссии,   не   замещающих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 в государственном органе,  должно с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Состав комиссии формируется таким образом, чтобы исклю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 возникновения  конфликта  интересов,  который  мог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иять на принимаемые комиссией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В  заседаниях  комиссии  с  правом  совещательного  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у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епосредственный руководитель государственного служащего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которого комиссией рассматривается  вопрос  о  соблю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 к   служебному   поведению   и   (или)  требований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и конфликта интересов,  и  определяемые  предсе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два государственных служащих, замещающих в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е должности  государственной  службы,  аналогичные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ой государственным служащим, в отношении которого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ся этот во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ругие   государственные   служащие,  замещающие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лужбы  в  государственном  органе;   специалис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могут  дать пояснения по вопросам государственной служб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 рассматриваемым  комиссией;  должностные   лица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 органов,    органов   местного  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   заинтересованных    организаций;    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 служащего,   в   отношении   которого 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ся  вопрос  о  соблюдении  требований   к 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  и   (или)  требований   об   урегулировании 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, -  по  решению  председателя  комиссии,  принимаемо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м  конкретном  случае  отдельно не менее чем за три дня д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 комиссии  на  основании   ходатайства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,  в  отношении  которого  комиссией  рассматривается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, или любого члена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Заседание  комиссии  считается  правомочным,  если  на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ет не менее двух третей от общего числа членов 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заседаний с участием только членов комиссии,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государственной   службы   в   государственном   орг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пуст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ри   возникновении   прямой    или    косвенной    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сти   члена   комиссии,  которая  может  привест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у  интересов  при  рассмотрении  вопроса,   включенног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у  дня  заседания  комиссии,  он  обязан до начала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ь об этом.  В таком случае соответствующий член  комисси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едставление   руководителем   государственного  орга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унктом 31  Положения  о  проверке  достовер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ты   сведений,  представляемых  гражданами,  претендующим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е  должностей   федеральной   государственной   служб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служащими,  и соблюдения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служащими  требований  к  служебному   повед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твержденного Указом Президента Российской Федерации </w:t>
      </w:r>
      <w:hyperlink r:id="rId3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09 г.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материалов проверки, свидетельству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ставлении  государственным  служащим  недостоверны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ных  сведений,  предусмотренных  подпунктом   "а"   пункта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ого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соблюдении   государственным   служащим    требований 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поведению и (или) требований об урегулировании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ступившее     в     подразделение     кадровой  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органа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   либо    должностному    лицу    кадровой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органа,  ответственному за работу по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 и  иных  правонарушений,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 правовым актом государственного орг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е гражданина,  замещавшего  в  государственном 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государственной службы, включенную в перечень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й  нормативным  правовым  актом Российской Федераци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че  согласия  на   замещение   должности   в   коммерческ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ой  организации  либо  на выполнение работы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ого договора  в  коммерческой  или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если отдельные функции по государственному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  организацией   входили   в   его   должностные   (служ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  до   истечения   двух   лет   со  дня  увольн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государственного   служащего   о   невозмож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ивным причинам представить сведения о до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 своих супруги (супруг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  государственного    служащего   о    не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ть требования Федерального закона от 7 мая  2013 г.  N 79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запрете  отдельным  категориям  лиц  открывать  и  иметь 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клады),  хранить  наличные  денежные  средства   и   ценно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 банках,   расположенных   за   пределами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владеть  и  (или)  пользоваться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ми инструментами" (далее -  Федеральный  закон  "О запр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 категориям лиц открывать и иметь счета (вклады),  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е  денежные  средства  и  ценности 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за пределами территории Российской Федерации, вла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пользоваться  иностранными  финансовыми  инструментами"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арестом, запретом распоряжения,  наложенными  компетен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  иностранного    государства    в     соответствии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данного иностранного государства,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находятся счета (вклады), осуществляется хранение на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 и ценностей в иностранном банке  и  (или)  име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е  финансовые  инструменты,   или   в   связи   с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и, не зависящими от его воли или  воли  его 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а) и несовершеннолетних детей; (Дополнен  -  Указ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3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3.2015 г. N 12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государственного  служащего о возникновении 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сти при исполнении должностных обязанностей,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одит или может привести к конфликту интересов; (Дополнен - У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а Российской Федерации </w:t>
      </w:r>
      <w:hyperlink r:id="rId3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2.12.2015 г. N 65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едставление   руководителя  государственного  орган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го   члена   комиссии,   касающееся   обеспечения  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 служащим требований к служебному поведению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об урегулировании конфликта интересов либо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сударственном органе мер по предупрежден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едставление   руководителем    государствен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   проверки,    свидетельствующих    о     пред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 служащим  недостоверных  или  неполных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частью 1 статьи 3 Федерального закона от 3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2 г.  N 230-ФЗ  "О контроле  за  соответствием   расходов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  государственные   должности,  и   иных лиц их дохода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  - Федеральный    закон  "О контроле   за     соответст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 лиц,  замещающих государственные должности, и иных лиц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м"); (Дополнен   -   Указ 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04.2013 г. N 30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оступившее  в   соответствии  с   частью   4   статьи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 закона    от     25 декабря     2008 г.    N 273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отиводействии коррупции"  и  статьей  64-1  Трудового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в   государственный   орган    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 или  некоммерческой  организации   о   заключен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,  замещавшим   должность   государственной   служб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органе, трудового или гражданско-прав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выполнение  работ  (оказание  услуг),  если  отдельные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управления  данной  организацией  входили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(служебные) обязанности, исполняемые во время за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в государственном органе,  при  условии,  что 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у комиссией ранее было отказано во вступлении в трудов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ые отношения с данной организацией или что  во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аче согласия такому  гражданину  на  замещение  им  долж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или некоммерческой организации либо на  выполнение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на условиях гражданско-правового договора в коммерческ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ой организации комиссией не рассматривался. (Дополнен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  августа   2014   г.  -  Указ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06.2014 г. N 45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  в  редакции  Указа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4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3.2015 г. N 12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Комиссия не  рассматривает  сообщения  о  преступлени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ых правонарушениях,  а также анонимные обращения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-1.  Обращение,  указанное  в  абзаце  втором  подпункта "б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 16  настоящего  Положения, подается гражданином, замещ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 государственной  службы  в  государственном  орган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е    кадровой   службы   государственного   орган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 коррупционных  и  иных  правонарушений.  В  об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:  фамилия, имя, отчество гражданина, дата его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 места  жительства,  замещаемые должности в течение после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  лет до дня увольнения с государственной службы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  коммерческой   или   некоммерческой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  ее  деятельности,  должностные  (служебные)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яемые   гражданином   во   время   замещения   им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лужбы,  функции  по государственному управле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коммерческой или некоммерческой организации, вид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трудовой   или   гражданско-правовой),   предполагаемый  срок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 сумма  оплаты за выполнение (оказание) по договору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слуг). В подразделении кадровой службы государственного орган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 коррупционных  и  иных  правонарушений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 обращения,  по  результатам которого подгот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ованное заключение по существу обращения с учетом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 12  Федерального  закона  от 25 декабря 2008 г. N 273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и  коррупции".  (Дополнено с 1 августа 2014 г. - У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а  Российской Федерации </w:t>
      </w:r>
      <w:hyperlink r:id="rId4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06.2014 г. N 45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 в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аза Президента Российской Федерации </w:t>
      </w:r>
      <w:hyperlink r:id="rId4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2.12.2015 г. N 65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-2. Обращение,  указанное  в  абзаце  втором  подпункта  "б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16 настоящего Положения, может быть  подано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, планирующим свое увольнение с государственной  служб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 рассмотрению  комиссией  в   соответствии   с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. (Дополнено  с  1  августа  2014  г.  -  Указ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4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06.2014 г. N 45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-3.   Уведомление,  указанное  в  подпункте  "д"  пункта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Положения,   рассматривается  подразделением  кад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государственного органа по профилактике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,  которое  осуществляет  подготовку  мотив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  о   соблюдении   гражданином,   замещавшим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лужбы в государственном органе, требований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   Федерального  закона  от  25  декабря  2008  г.  N  273-ФЗ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и  коррупции".  (Дополнено с 1 августа 2014 г. - У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а  Российской Федерации </w:t>
      </w:r>
      <w:hyperlink r:id="rId4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06.2014 г. N 45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 в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аза Президента Российской Федерации </w:t>
      </w:r>
      <w:hyperlink r:id="rId4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2.12.2015 г. N 65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-4. Уведомление, указанное  в  абзаце  пятом  подпункта  "б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 16  настоящего  Положения,  рассматривается  подраз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овой   службы   государственного   органа    по 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  и   иных   правонарушений,   которое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у мотивированного заключения по  результатам 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. (Дополнено  -  Указ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2.12.2015 г. N 65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-5. При подготовке мотивированного заключения по результа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ассмотрения обращения, указанного  в  абзаце  втором подпункта "б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ункта 16 настоящего Положения, или уведомлений, указанных в абзац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ятом подпункта "б" и подпункте "д" пункта 16 настоящего Полож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лжностные  лица  кадрового подразделения государственного  орга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меют  право  проводить собеседование с  государственным  служащи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ставившим   обращение   или   уведомление,   получать  от  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исьменные   пояснения, а руководитель государственного органа 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го  заместитель, специально на то уполномоченный, может направл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установленном порядке запросы  в государственные   органы, орга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естного самоуправления  и  заинтересованные организации. Обращ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ли  уведомление,  а  также заключение и другие материалы в т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еми  рабочих  дней  со  дня  поступления обращения или уведом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ставляются председателю комиссии. В случае направления запро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ращение или  уведомление, а также заключение  и  другие материа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ставляются  председателю комиссии в  течение  45  дней  со  д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ступления  обращения  или  уведомления. Указанный срок может б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н, но не более чем на 30 дней. (Дополнено  -  Указ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4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2.12.2015 г. N 65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-6. Мотивированные   заключения,  предусмотренные   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-1, 17-3 и 17-4 настоящего Положения, должны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нформацию,  изложенную  в  обращениях  или   уведомл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абзацах втором и пятом подпункта "б"  и  подпункте  "д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16 настоящего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нформацию, полученную от государственных органов,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 и заинтересованных организаци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мотивированный  вывод   по   результатам  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обращений и уведомлений, указанных в абзацах втор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ом подпункта "б" и подпункте "д" пункта 16 настоящего 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рекомендации для принятия одного из решений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унктами 24, 25-3, 26-1 настоящего Положения или ин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ено  пунктом  -  Указ  Президента 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9.09.2017 г. N 43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Председатель  комиссии  при  поступлении к нему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нормативным правовым актом государственного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10-дневный срок назначает дату  заседания  комиссии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дата заседания комиссии не может  быть  назначена  позднее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 со  дня  поступления  указанной  информации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 предусмотренных   пунктами   18-1   и   18-2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; (В   редакции   Указа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2.12.2015 г. N 65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рганизует   ознакомление   государственного  служащего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которого комиссией рассматривается  вопрос  о  соблю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 к   служебному   поведению   и   (или)  требований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и  конфликта  интересов,  его  представителя,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 и  других  лиц,  участвующих  в  заседании  комиссии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ей, поступившей в подразделение государственного орган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 коррупционных и иных правонарушений либо должнос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 кадровой службы  государственного  органа,  ответственном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 по  профилактике  коррупционных и иных правонарушений, 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и ее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рассматривает   ходатайства   о  приглашении  на  засе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лиц,  указанных  в  подпункте  "б"  пункта  13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,  принимает  решение  об  их  удовлетворении (об отказ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и) и о рассмотрении (об отказе в рассмотрении) в 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комиссии дополнитель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-1.  Заседание комиссии по рассмотрению заявлений,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абзацах  третьем  и четвертом подпункта "б" пункта 16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,  как правило, проводится не позднее одного месяца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  срока,  установленного  для  представления  сведе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 об  имуществе  и обязательствах имуществ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ено  с  1  августа  2014  г.  -  Указ  Президен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от  23.06.2014  г.  N  453;  в редакции Указа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5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2.12.2015 г. N 65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-2. Уведомление,  указанное  в  подпункте  "д"   пункта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ложения, как  правило,  рассматривается  на  очере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лановом) заседании комиссии. (Дополнено  с  1  августа  2014 г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аз Президента Российской Федерации </w:t>
      </w:r>
      <w:hyperlink r:id="rId5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06.2014 г. N 45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Заседание комиссии проводится,  как правило, в при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служащего, в  отношении  которого  рассмат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о соблюдении  требований  к  служебному  поведению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об урегулировании конфликта интересов,  или 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вшего  должность  государственной  службы  в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е. О намерении  лично  присутствовать  на  заседании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служащий  или  гражданин  указывает  в  обращ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и  или  уведомлении,  представляемых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ом "б" пункта 16 настоящего Положения. (В   редакции 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а Российской Федерации </w:t>
      </w:r>
      <w:hyperlink r:id="rId5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2.12.2015 г. N 65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-1. Заседания  комиссии   могут  проводиться  в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служащего или гражданина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если    в    обращении,    заявлении    или    уведомл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одпунктом "б" пункта 16 настоящего  Положения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ится указания  о  намерении  государственного  служаще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если государственный служащий или гражданин, намерев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 присутствовать на заседании  комиссии  и  надлежащим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ные  о  времени  и  месте  его  проведения,  не  явили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е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ено  пунктом  -  Указ  Президента 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2.12.2015 г. N 65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На    заседании    комиссии    заслушиваются     пояс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служащего или  гражданина,  замещавшего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 в государственном органе (с их согласия)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лиц,  рассматриваются  материалы  по  существу  вынес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е заседание вопросов, а также дополнительные материалы.  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      Указа      Президента 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06.2014 г. N 45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- вступает в силу с 1 августа 2014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Члены  комиссии и лица,  участвовавшие в ее заседани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разглашать сведения,  ставшие им известными  в  ходе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По итогам рассмотрения вопроса, указанного в абзаце в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а  "а"  пункта 16 настоящего Положения,  комиссия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становить,  что  сведения,  представленные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в соответствии с  подпунктом  "а"  пункта  1  По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е   достоверности   и   полноты   сведений, 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претендующими  на  замещение  должностей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,  и федеральными государственными служащ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блюдения федеральными государственными служащими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 поведению,  утвержденного  Указом Президен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5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2009 г. 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 являются достоверны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становить,  что сведения,  представленные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 в  соответствии  с  подпунктом  "а"  пункта  1 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ого   в   подпункте   "а"   настоящего   пункта, 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оверными   и   (или)   неполными.   В  этом  случае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ет  руководителю  государственного  органа   применить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у служащему конкретную мер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По  итогам  рассмотрения  вопроса,  указанного  в   абза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м  подпункта  "а"  пункта  16 настоящего Положения,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становить,    что    государственный   служащий   соблю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к  служебному   поведению   и   (или)   требования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и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становить,  что  государственный  служащий   не   соблю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 к   служебному   поведению   и   (или)  требова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и  конфликта  интересов.  В   этом   случае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ет    руководителю    государственного    органа   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у служащему на недопустимость нарушения требовани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поведению и (или) требований об урегулировании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либо применить к  государственному  служащему  конкр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По итогам рассмотрения вопроса, указанного в абзаце в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а  "б"  пункта 16 настоящего Положения,  комиссия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ать   гражданину   согласие   на   замещение  долж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или  некоммерческой  организации  либо  на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на условиях гражданско-правового договора в коммерческ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ой   организации,    если    отдельные    функции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у   управлению   этой  организацией  входили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(служебные) обяз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тказать  гражданину  в  замещении должности в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екоммерческой организации либо в выполнении работы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ого  договора  в  коммерческой  или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если отдельные функции по государственному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  организацией   входили   в   его   должностные   (служ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и мотивировать свой от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По   итогам  рассмотрения  вопроса,  указанного  в  абза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м подпункта "б"  пункта  16  настоящего  Положения,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знать,  что  причина   непредставления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  сведений   о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  характера    своих    супруги     (супруга)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знать,  что  причина   непредставления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  сведений   о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  характера    своих    супруги     (супруга)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 детей  не является уважительной.  В эт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рекомендует государственному  служащему  принять  мер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ю указан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знать,  что  причина   непредставления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  сведений   о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  характера    своих    супруги     (супруга)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детей необъективна и является способом укл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представления  указанных  сведений.  В  этом  случае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ет   руководителю   государственного  органа  применит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у служащему конкретную мер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-1. По итогам рассмотрения вопроса, указанного  в  под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г" пункта 16 настоящего  Положения,  комиссия  принимает  одн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знать,  что  сведения,  представленные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в соответствии с частью 1  статьи  3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контроле   за    соответствием    расходов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должности,  и  иных  лиц  их  доходам",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ыми и пол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знать,  что  сведения,  представленные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в соответствии с частью 1  статьи  3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контроле   за    соответствием    расходов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должности,  и  иных  лиц  их  доходам",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оверными  и  (или)  неполными.   В   этом   случае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ет  руководителю  государственного  органа   применить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у служащему конкретную меру ответственности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материалы, полученные в результате осуществления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расходами, в органы прокуратуры  и  (или)  иные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в соответствии с их компет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ено  пунктом  -  Указ  Президента 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04.2013 г. N 30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-2. По итогам  рассмотрения  вопроса,  указанного  в  абза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вертом подпункта "б" пункта 16  настоящего  Положения,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знать,  что  обстоятельства,  препятствующие 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Федерального закона "О запрете отдельным категориям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ть  и  иметь  счета  (вклады),  хранить  наличные 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и  ценности  в  иностранных  банках,   расположенных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 территории  Российской  Федерации,   владеть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 иностранными  финансовыми  инструментами",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ивными и уважитель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знать,  что  обстоятельства,  препятствующие 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Федерального закона "О запрете отдельным категориям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ть  и  иметь  счета  (вклады),  хранить  наличные 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и  ценности  в  иностранных  банках,   расположенных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 территории  Российской  Федерации,   владеть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иностранными финансовыми инструментами",  не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ивными и уважительными. В этом  случае  комиссия  рекомен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ю государственного органа применить  к  государ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конкретную мер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ено  пунктом  -  Указ  Президента 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3.2015 г. N 12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-3. По итогам  рассмотрения  вопроса,  указанного  в  абза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ом  подпункта  "б"  пункта  16  настоящего  Положения,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знать,  что  при  исполнении  государственным 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знать,  что  при  исполнении  государственным 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обязанностей  личная  заинтересованность  приводит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привести  к  конфликту  интересов.  В  этом  случае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ет  государственному  служащему   и   (или)   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органа принять меры  по  урегулированию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или по недопущению его возникнов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знать,  что   государственный   служащий   не   соблю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об урегулировании конфликта  интересов.  В  эт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рекомендует руководителю государственного органа при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государственному служащему конкретную мер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ено  пунктом  -  Указ  Президента 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2.12.2015 г. N 65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 По  итогам  рассмотрения вопросов, указанных в подпун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а", "б", "г" и "д" пункта 16 настоящего Положения, и при налич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у  оснований  комиссия  может  принять  иное  решение,  чем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 пунктами  22-25,  25-1  -  25-3  и  26-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.  Основания  и мотивы принятия такого решения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ены   в  протоколе  заседания  комиссии.  (В  редакции  ука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 Российской  Федерации  от  08.03.2015  г.  N  120;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2.12.2015 г. N 6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-1. По итогам рассмотрения вопроса, указанного  в  под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д" пункта 16 настоящего Положения, комиссия принимает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,  замещавшего   должность   государственной   служб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органе,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ать согласие на замещение им должности в коммерческ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ой организации либо на выполнение  работы  на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ого договора  в  коммерческой  или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если отдельные функции по государственному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  организацией   входили   в   его   должностные   (служ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становить, что замещение им на условиях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в коммерческой или  некоммерческой  организации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в  коммерческой  или  некоммерческой  организации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казание услуг) нарушают требования статьи 12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5 декабря 2008 г.  N 273-ФЗ  "О противодействии  коррупции"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 случае  комиссия  рекомендует  руководителю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 проинформировать  об   указанных   обстоятельствах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атуры и уведомившую организ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ено  пунктом  с  1  августа  2014  г. - Указ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6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06.2014 г. N 45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По    итогам    рассмотрения   вопроса,  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ом "в" пункта 16 настоящего Положения,  комиссия 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Для исполнения решений комиссии  могут  быть  подгот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ы нормативных правовых актов государственного органа,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поручений  руководителя  государственного  органа,  котор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порядке  представляются на рассмотрение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Решения  комиссии  по  вопросам,  указанным  в  пункте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Положения,  принимаются   тайным   голосованием   (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 не  примет  иное  решение)  простым  большинством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на заседании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Решения    комиссии   оформляются   протоколами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ют члены комиссии,  принимавшие участие  в  ее 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комиссии,  за исключением решения,  принимаемого по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вопроса,  указанного в  абзаце  втором  подпункта  "б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 16 настоящего Положения,  для руководителя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носят рекомендательный  характер.  Решение,  принимаемо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ам  рассмотрения вопроса,  указанного в абзаце втором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б" пункта 16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В протоколе заседания комиссии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ата заседания комиссии,  фамилии,  имена,  отчества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формулировка  каждого  из  рассматриваемых   на  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вопросов с указанием фамилии,  имени,  отчества,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служащего,  в отношении  которого  рассмат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 о  соблюдении  требований  к  служебному  поведению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едъявляемые   к   государственному  служащему  претенз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, на которых они основыва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одержание  пояснений  государственного  служащего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по существу предъявляемых претенз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фамилии,  имена,  отчества  выступивших  на заседании ли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кое изложение их выступ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источник  информации,  содержащей  основания для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комиссии,  дата поступления информации в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другие с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результаты голос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Член   комиссии,  несогласный  с  ее  решением,  вправ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  форме   изложить   свое   мнение,   которое 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му приобщению к протоколу заседания комиссии и с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быть ознакомлен государственный служа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Копии протокола заседания комиссии в 7-дневный срок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 направляются   руководителю   государственного 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 или в виде выписок из него - государственному служащ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 по  решению  комиссии - иным  заинтересованным  лицам.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      Указа      Президента 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2.12.2015 г. N 65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Руководитель  государственного  органа  обязан рас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заседания  комиссии  и  вправе  учесть  в  пределах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 содержащиеся в нем рекомендации при принятии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и  к  государственному  служащему   мер   ответ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ормативными правовыми актам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по иным вопросам организации противодействия  коррупции.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и  рекомендаций комиссии и принятом решении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органа в письменной форме,  уведомляет комисс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чный  срок  со  дня  поступления  к  нему  протокола 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.  Решение руководителя государственного органа  огла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ближайшем  заседании  комиссии  и  принимается  к  сведению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у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В  случае установления комиссией признаков дисциплин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упка  в  действиях  (бездействии)  государственного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 об  этом  представляется  руководителю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 для  решения  вопроса  о  применении   к   государ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  мер   ответственности,   предусмотренных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В   случае   установления   комиссией   факта 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служащим действия (факта бездействия),  содер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и административного правонарушения или состава преступ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комиссии  обязан  передать  информацию  о  совер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 действия  (бездействии)  и  подтверждающие  такой  ф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в правоприменительные органы  в  3-дневный  срок,  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- немедл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Копия протокола заседания комиссии  или  выписка  из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щается к личному делу государственного служащего, 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рассмотрен вопрос о  соблюдении 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-1. Выписка  из  решения   комиссии,   заверенная   под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я комиссии и  печатью  государственного  органа,  вру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у,  замещавшему   должность   государственной   служб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органе, в отношении которого рассматривался вопр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в  абзаце  втором  подпункта  "б"  пункта  16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,  под  роспись  или  направляется  заказным   письмом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м по указанному им в обращении адресу не позднее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го  дня,  следующего  за  днем  проведения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комиссии. (Дополнено   с   1   августа  2014  г.  -  У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а Российской Федерации </w:t>
      </w:r>
      <w:hyperlink r:id="rId6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06.2014 г. N 45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. Организационно-техническое и документационное 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комиссии,  а  также  информирование членов комисс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х,  включенных в повестку  дня,  о  дате,  времени  и  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заседания,  ознакомление членов комиссии с материа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ми   для    обсуждения    на    заседании    коми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  подразделением  кадровой  службы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по профилактике  коррупционных  и  иных  правонарушени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и   лицами   кадровой  службы  государственного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ми за  работу  по  профилактике  коррупционных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. В случае рассмотрения  вопросов,  указанных  в  пункте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Положения,  аттестационными  комиссиями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  названных в разделе  II  перечня  должностей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лужбы,  при  назначении на которые граждане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и  которых  федеральные  государственные  служащие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  сведения   о   своих   доходах,   об 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,  а  также   свед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 об  имуществе  и 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супруги (супруга) и несовершеннолетних  детей, 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азом  Президента  Российской  Федерации  </w:t>
      </w:r>
      <w:hyperlink r:id="rId6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 мая 2009 г.  N 557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аттестационные комиссии) в их состав в качестве постоя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 с  соблюдением  законодательства  Российской  Федер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тайне  включаются  лица,  указанные  в  пункте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 Положения,    а   также   по   решению 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органа - лица,  указанные в  пункте  9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. В  заседаниях  аттестационных  комиссий  при  рассмотр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указанных  в  пункте 16 настоящего Положения,  уча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указанные в пункте 13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. Организационно-техническое  и документ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й аттестационных  комиссий  осуществляется  подразде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  государственных   органов,   ответственными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ю функций,  предусмотренных  пунктом  3  Указа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6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2009 г.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. Формирование   аттестационных   комиссий   и   их  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 в  порядке,  предусмотренном нормативными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 Российской  Федерации  и  настоящим  Положением,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ей,       обусловленных      спецификой 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 государственного   органа,   и   с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 Российской  Федерации о государственной тайне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  органе   может    быть    образовано  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х коми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9510&amp;backlink=1&amp;&amp;nd=102154482" TargetMode="External"/><Relationship Id="rId3" Type="http://schemas.openxmlformats.org/officeDocument/2006/relationships/hyperlink" Target="http://pravo.gov.ru/proxy/ips/?docbody=&amp;prevDoc=102139510&amp;backlink=1&amp;&amp;nd=102164304" TargetMode="External"/><Relationship Id="rId4" Type="http://schemas.openxmlformats.org/officeDocument/2006/relationships/hyperlink" Target="http://pravo.gov.ru/proxy/ips/?docbody=&amp;prevDoc=102139510&amp;backlink=1&amp;&amp;nd=102169522" TargetMode="External"/><Relationship Id="rId5" Type="http://schemas.openxmlformats.org/officeDocument/2006/relationships/hyperlink" Target="http://pravo.gov.ru/proxy/ips/?docbody=&amp;prevDoc=102139510&amp;backlink=1&amp;&amp;nd=102353809" TargetMode="External"/><Relationship Id="rId6" Type="http://schemas.openxmlformats.org/officeDocument/2006/relationships/hyperlink" Target="http://pravo.gov.ru/proxy/ips/?docbody=&amp;prevDoc=102139510&amp;backlink=1&amp;&amp;nd=102368620" TargetMode="External"/><Relationship Id="rId7" Type="http://schemas.openxmlformats.org/officeDocument/2006/relationships/hyperlink" Target="http://pravo.gov.ru/proxy/ips/?docbody=&amp;prevDoc=102139510&amp;backlink=1&amp;&amp;nd=102384556" TargetMode="External"/><Relationship Id="rId8" Type="http://schemas.openxmlformats.org/officeDocument/2006/relationships/hyperlink" Target="http://pravo.gov.ru/proxy/ips/?docbody=&amp;prevDoc=102139510&amp;backlink=1&amp;&amp;nd=102444107" TargetMode="External"/><Relationship Id="rId9" Type="http://schemas.openxmlformats.org/officeDocument/2006/relationships/hyperlink" Target="http://pravo.gov.ru/proxy/ips/?docbody=&amp;prevDoc=102139510&amp;backlink=1&amp;&amp;nd=102126657" TargetMode="External"/><Relationship Id="rId10" Type="http://schemas.openxmlformats.org/officeDocument/2006/relationships/hyperlink" Target="http://pravo.gov.ru/proxy/ips/?docbody=&amp;prevDoc=102139510&amp;backlink=1&amp;&amp;nd=102126657" TargetMode="External"/><Relationship Id="rId11" Type="http://schemas.openxmlformats.org/officeDocument/2006/relationships/hyperlink" Target="http://pravo.gov.ru/proxy/ips/?docbody=&amp;prevDoc=102139510&amp;backlink=1&amp;&amp;nd=102129667" TargetMode="External"/><Relationship Id="rId12" Type="http://schemas.openxmlformats.org/officeDocument/2006/relationships/hyperlink" Target="http://pravo.gov.ru/proxy/ips/?docbody=&amp;prevDoc=102139510&amp;backlink=1&amp;&amp;nd=102129667" TargetMode="External"/><Relationship Id="rId13" Type="http://schemas.openxmlformats.org/officeDocument/2006/relationships/hyperlink" Target="http://pravo.gov.ru/proxy/ips/?docbody=&amp;prevDoc=102139510&amp;backlink=1&amp;&amp;nd=102061768" TargetMode="External"/><Relationship Id="rId14" Type="http://schemas.openxmlformats.org/officeDocument/2006/relationships/hyperlink" Target="http://pravo.gov.ru/proxy/ips/?docbody=&amp;prevDoc=102139510&amp;backlink=1&amp;&amp;nd=102061768" TargetMode="External"/><Relationship Id="rId15" Type="http://schemas.openxmlformats.org/officeDocument/2006/relationships/hyperlink" Target="http://pravo.gov.ru/proxy/ips/?docbody=&amp;prevDoc=102139510&amp;backlink=1&amp;&amp;nd=102122053" TargetMode="External"/><Relationship Id="rId16" Type="http://schemas.openxmlformats.org/officeDocument/2006/relationships/hyperlink" Target="http://pravo.gov.ru/proxy/ips/?docbody=&amp;prevDoc=102139510&amp;backlink=1&amp;&amp;nd=102122053" TargetMode="External"/><Relationship Id="rId17" Type="http://schemas.openxmlformats.org/officeDocument/2006/relationships/hyperlink" Target="http://pravo.gov.ru/proxy/ips/?docbody=&amp;prevDoc=102139510&amp;backlink=1&amp;&amp;nd=102132591" TargetMode="External"/><Relationship Id="rId18" Type="http://schemas.openxmlformats.org/officeDocument/2006/relationships/hyperlink" Target="http://pravo.gov.ru/proxy/ips/?docbody=&amp;prevDoc=102139510&amp;backlink=1&amp;&amp;nd=102132591" TargetMode="External"/><Relationship Id="rId19" Type="http://schemas.openxmlformats.org/officeDocument/2006/relationships/hyperlink" Target="http://pravo.gov.ru/proxy/ips/?docbody=&amp;prevDoc=102139510&amp;backlink=1&amp;&amp;nd=102154482" TargetMode="External"/><Relationship Id="rId20" Type="http://schemas.openxmlformats.org/officeDocument/2006/relationships/hyperlink" Target="http://pravo.gov.ru/proxy/ips/?docbody=&amp;prevDoc=102139510&amp;backlink=1&amp;&amp;nd=102132592" TargetMode="External"/><Relationship Id="rId21" Type="http://schemas.openxmlformats.org/officeDocument/2006/relationships/hyperlink" Target="http://pravo.gov.ru/proxy/ips/?docbody=&amp;prevDoc=102139510&amp;backlink=1&amp;&amp;nd=102154482" TargetMode="External"/><Relationship Id="rId22" Type="http://schemas.openxmlformats.org/officeDocument/2006/relationships/hyperlink" Target="http://pravo.gov.ru/proxy/ips/?docbody=&amp;prevDoc=102139510&amp;backlink=1&amp;&amp;nd=102091756" TargetMode="External"/><Relationship Id="rId23" Type="http://schemas.openxmlformats.org/officeDocument/2006/relationships/hyperlink" Target="http://pravo.gov.ru/proxy/ips/?docbody=&amp;prevDoc=102139510&amp;backlink=1&amp;&amp;nd=102112351" TargetMode="External"/><Relationship Id="rId24" Type="http://schemas.openxmlformats.org/officeDocument/2006/relationships/hyperlink" Target="http://pravo.gov.ru/proxy/ips/?docbody=&amp;prevDoc=102139510&amp;backlink=1&amp;&amp;nd=102164304" TargetMode="External"/><Relationship Id="rId25" Type="http://schemas.openxmlformats.org/officeDocument/2006/relationships/hyperlink" Target="http://pravo.gov.ru/proxy/ips/?docbody=&amp;prevDoc=102139510&amp;backlink=1&amp;&amp;nd=102169522" TargetMode="External"/><Relationship Id="rId26" Type="http://schemas.openxmlformats.org/officeDocument/2006/relationships/hyperlink" Target="http://pravo.gov.ru/proxy/ips/?docbody=&amp;prevDoc=102139510&amp;backlink=1&amp;&amp;nd=102353809" TargetMode="External"/><Relationship Id="rId27" Type="http://schemas.openxmlformats.org/officeDocument/2006/relationships/hyperlink" Target="http://pravo.gov.ru/proxy/ips/?docbody=&amp;prevDoc=102139510&amp;backlink=1&amp;&amp;nd=102368620" TargetMode="External"/><Relationship Id="rId28" Type="http://schemas.openxmlformats.org/officeDocument/2006/relationships/hyperlink" Target="http://pravo.gov.ru/proxy/ips/?docbody=&amp;prevDoc=102139510&amp;backlink=1&amp;&amp;nd=102384556" TargetMode="External"/><Relationship Id="rId29" Type="http://schemas.openxmlformats.org/officeDocument/2006/relationships/hyperlink" Target="http://pravo.gov.ru/proxy/ips/?docbody=&amp;prevDoc=102139510&amp;backlink=1&amp;&amp;nd=102444107" TargetMode="External"/><Relationship Id="rId30" Type="http://schemas.openxmlformats.org/officeDocument/2006/relationships/hyperlink" Target="http://pravo.gov.ru/proxy/ips/?docbody=&amp;prevDoc=102139510&amp;backlink=1&amp;&amp;nd=102126657" TargetMode="External"/><Relationship Id="rId31" Type="http://schemas.openxmlformats.org/officeDocument/2006/relationships/hyperlink" Target="http://pravo.gov.ru/proxy/ips/?docbody=&amp;prevDoc=102139510&amp;backlink=1&amp;&amp;nd=102126657" TargetMode="External"/><Relationship Id="rId32" Type="http://schemas.openxmlformats.org/officeDocument/2006/relationships/hyperlink" Target="http://pravo.gov.ru/proxy/ips/?docbody=&amp;prevDoc=102139510&amp;backlink=1&amp;&amp;nd=102126657" TargetMode="External"/><Relationship Id="rId33" Type="http://schemas.openxmlformats.org/officeDocument/2006/relationships/hyperlink" Target="http://pravo.gov.ru/proxy/ips/?docbody=&amp;prevDoc=102139510&amp;backlink=1&amp;&amp;nd=102169522" TargetMode="External"/><Relationship Id="rId34" Type="http://schemas.openxmlformats.org/officeDocument/2006/relationships/hyperlink" Target="http://pravo.gov.ru/proxy/ips/?docbody=&amp;prevDoc=102139510&amp;backlink=1&amp;&amp;nd=102091756" TargetMode="External"/><Relationship Id="rId35" Type="http://schemas.openxmlformats.org/officeDocument/2006/relationships/hyperlink" Target="http://pravo.gov.ru/proxy/ips/?docbody=&amp;prevDoc=102139510&amp;backlink=1&amp;&amp;nd=102169522" TargetMode="External"/><Relationship Id="rId36" Type="http://schemas.openxmlformats.org/officeDocument/2006/relationships/hyperlink" Target="http://pravo.gov.ru/proxy/ips/?docbody=&amp;prevDoc=102139510&amp;backlink=1&amp;&amp;nd=102132591" TargetMode="External"/><Relationship Id="rId37" Type="http://schemas.openxmlformats.org/officeDocument/2006/relationships/hyperlink" Target="http://pravo.gov.ru/proxy/ips/?docbody=&amp;prevDoc=102139510&amp;backlink=1&amp;&amp;nd=102132591" TargetMode="External"/><Relationship Id="rId38" Type="http://schemas.openxmlformats.org/officeDocument/2006/relationships/hyperlink" Target="http://pravo.gov.ru/proxy/ips/?docbody=&amp;prevDoc=102139510&amp;backlink=1&amp;&amp;nd=102368620" TargetMode="External"/><Relationship Id="rId39" Type="http://schemas.openxmlformats.org/officeDocument/2006/relationships/hyperlink" Target="http://pravo.gov.ru/proxy/ips/?docbody=&amp;prevDoc=102139510&amp;backlink=1&amp;&amp;nd=102384556" TargetMode="External"/><Relationship Id="rId40" Type="http://schemas.openxmlformats.org/officeDocument/2006/relationships/hyperlink" Target="http://pravo.gov.ru/proxy/ips/?docbody=&amp;prevDoc=102139510&amp;backlink=1&amp;&amp;nd=102164304" TargetMode="External"/><Relationship Id="rId41" Type="http://schemas.openxmlformats.org/officeDocument/2006/relationships/hyperlink" Target="http://pravo.gov.ru/proxy/ips/?docbody=&amp;prevDoc=102139510&amp;backlink=1&amp;&amp;nd=102353809" TargetMode="External"/><Relationship Id="rId42" Type="http://schemas.openxmlformats.org/officeDocument/2006/relationships/hyperlink" Target="http://pravo.gov.ru/proxy/ips/?docbody=&amp;prevDoc=102139510&amp;backlink=1&amp;&amp;nd=102368620" TargetMode="External"/><Relationship Id="rId43" Type="http://schemas.openxmlformats.org/officeDocument/2006/relationships/hyperlink" Target="http://pravo.gov.ru/proxy/ips/?docbody=&amp;prevDoc=102139510&amp;backlink=1&amp;&amp;nd=102353809" TargetMode="External"/><Relationship Id="rId44" Type="http://schemas.openxmlformats.org/officeDocument/2006/relationships/hyperlink" Target="http://pravo.gov.ru/proxy/ips/?docbody=&amp;prevDoc=102139510&amp;backlink=1&amp;&amp;nd=102384556" TargetMode="External"/><Relationship Id="rId45" Type="http://schemas.openxmlformats.org/officeDocument/2006/relationships/hyperlink" Target="http://pravo.gov.ru/proxy/ips/?docbody=&amp;prevDoc=102139510&amp;backlink=1&amp;&amp;nd=102353809" TargetMode="External"/><Relationship Id="rId46" Type="http://schemas.openxmlformats.org/officeDocument/2006/relationships/hyperlink" Target="http://pravo.gov.ru/proxy/ips/?docbody=&amp;prevDoc=102139510&amp;backlink=1&amp;&amp;nd=102353809" TargetMode="External"/><Relationship Id="rId47" Type="http://schemas.openxmlformats.org/officeDocument/2006/relationships/hyperlink" Target="http://pravo.gov.ru/proxy/ips/?docbody=&amp;prevDoc=102139510&amp;backlink=1&amp;&amp;nd=102384556" TargetMode="External"/><Relationship Id="rId48" Type="http://schemas.openxmlformats.org/officeDocument/2006/relationships/hyperlink" Target="http://pravo.gov.ru/proxy/ips/?docbody=&amp;prevDoc=102139510&amp;backlink=1&amp;&amp;nd=102384556" TargetMode="External"/><Relationship Id="rId49" Type="http://schemas.openxmlformats.org/officeDocument/2006/relationships/hyperlink" Target="http://pravo.gov.ru/proxy/ips/?docbody=&amp;prevDoc=102139510&amp;backlink=1&amp;&amp;nd=102384556" TargetMode="External"/><Relationship Id="rId50" Type="http://schemas.openxmlformats.org/officeDocument/2006/relationships/hyperlink" Target="http://pravo.gov.ru/proxy/ips/?docbody=&amp;prevDoc=102139510&amp;backlink=1&amp;&amp;nd=102444107" TargetMode="External"/><Relationship Id="rId51" Type="http://schemas.openxmlformats.org/officeDocument/2006/relationships/hyperlink" Target="http://pravo.gov.ru/proxy/ips/?docbody=&amp;prevDoc=102139510&amp;backlink=1&amp;&amp;nd=102384556" TargetMode="External"/><Relationship Id="rId52" Type="http://schemas.openxmlformats.org/officeDocument/2006/relationships/hyperlink" Target="http://pravo.gov.ru/proxy/ips/?docbody=&amp;prevDoc=102139510&amp;backlink=1&amp;&amp;nd=102384556" TargetMode="External"/><Relationship Id="rId53" Type="http://schemas.openxmlformats.org/officeDocument/2006/relationships/hyperlink" Target="http://pravo.gov.ru/proxy/ips/?docbody=&amp;prevDoc=102139510&amp;backlink=1&amp;&amp;nd=102353809" TargetMode="External"/><Relationship Id="rId54" Type="http://schemas.openxmlformats.org/officeDocument/2006/relationships/hyperlink" Target="http://pravo.gov.ru/proxy/ips/?docbody=&amp;prevDoc=102139510&amp;backlink=1&amp;&amp;nd=102384556" TargetMode="External"/><Relationship Id="rId55" Type="http://schemas.openxmlformats.org/officeDocument/2006/relationships/hyperlink" Target="http://pravo.gov.ru/proxy/ips/?docbody=&amp;prevDoc=102139510&amp;backlink=1&amp;&amp;nd=102384556" TargetMode="External"/><Relationship Id="rId56" Type="http://schemas.openxmlformats.org/officeDocument/2006/relationships/hyperlink" Target="http://pravo.gov.ru/proxy/ips/?docbody=&amp;prevDoc=102139510&amp;backlink=1&amp;&amp;nd=102353809" TargetMode="External"/><Relationship Id="rId57" Type="http://schemas.openxmlformats.org/officeDocument/2006/relationships/hyperlink" Target="http://pravo.gov.ru/proxy/ips/?docbody=&amp;prevDoc=102139510&amp;backlink=1&amp;&amp;nd=102132591" TargetMode="External"/><Relationship Id="rId58" Type="http://schemas.openxmlformats.org/officeDocument/2006/relationships/hyperlink" Target="http://pravo.gov.ru/proxy/ips/?docbody=&amp;prevDoc=102139510&amp;backlink=1&amp;&amp;nd=102164304" TargetMode="External"/><Relationship Id="rId59" Type="http://schemas.openxmlformats.org/officeDocument/2006/relationships/hyperlink" Target="http://pravo.gov.ru/proxy/ips/?docbody=&amp;prevDoc=102139510&amp;backlink=1&amp;&amp;nd=102368620" TargetMode="External"/><Relationship Id="rId60" Type="http://schemas.openxmlformats.org/officeDocument/2006/relationships/hyperlink" Target="http://pravo.gov.ru/proxy/ips/?docbody=&amp;prevDoc=102139510&amp;backlink=1&amp;&amp;nd=102384556" TargetMode="External"/><Relationship Id="rId61" Type="http://schemas.openxmlformats.org/officeDocument/2006/relationships/hyperlink" Target="http://pravo.gov.ru/proxy/ips/?docbody=&amp;prevDoc=102139510&amp;backlink=1&amp;&amp;nd=102353809" TargetMode="External"/><Relationship Id="rId62" Type="http://schemas.openxmlformats.org/officeDocument/2006/relationships/hyperlink" Target="http://pravo.gov.ru/proxy/ips/?docbody=&amp;prevDoc=102139510&amp;backlink=1&amp;&amp;nd=102384556" TargetMode="External"/><Relationship Id="rId63" Type="http://schemas.openxmlformats.org/officeDocument/2006/relationships/hyperlink" Target="http://pravo.gov.ru/proxy/ips/?docbody=&amp;prevDoc=102139510&amp;backlink=1&amp;&amp;nd=102353809" TargetMode="External"/><Relationship Id="rId64" Type="http://schemas.openxmlformats.org/officeDocument/2006/relationships/hyperlink" Target="http://pravo.gov.ru/proxy/ips/?docbody=&amp;prevDoc=102139510&amp;backlink=1&amp;&amp;nd=102129667" TargetMode="External"/><Relationship Id="rId65" Type="http://schemas.openxmlformats.org/officeDocument/2006/relationships/hyperlink" Target="http://pravo.gov.ru/proxy/ips/?docbody=&amp;prevDoc=102139510&amp;backlink=1&amp;&amp;nd=102132591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1:00Z</dcterms:created>
  <dc:creator>Katya</dc:creator>
  <dc:description/>
  <dc:language>en-US</dc:language>
  <cp:lastModifiedBy>Katya</cp:lastModifiedBy>
  <dcterms:modified xsi:type="dcterms:W3CDTF">2020-01-27T04:51:00Z</dcterms:modified>
  <cp:revision>1</cp:revision>
  <dc:subject/>
  <dc:title/>
</cp:coreProperties>
</file>