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8801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тября 2024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760" w:leader="none"/>
        </w:tabs>
        <w:ind w:right="49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е муниципальной программы «Проведение социально-значимых культурных мероприятий в муниципальном районе «Бабынинский район» на 2025-202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от 02.08.2013 года №756 «Об утверждении Порядка принятия решений о разработке муниципальных программ МР «Бабынинский район», их формировании и реализации и порядка проведения оценки эффективности и реализации муниципальных программ МР «Бабынинский рай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Проведение социально-значимых культурных мероприятий в муниципальном районе «Бабынинский район» на 2025-2029 годы»</w:t>
      </w:r>
    </w:p>
    <w:p>
      <w:pPr>
        <w:pStyle w:val="Normal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отдел социальной защиты населения администрации МР «Бабынинский район», Ваничеву В.А.</w:t>
      </w:r>
    </w:p>
    <w:p>
      <w:pPr>
        <w:pStyle w:val="Normal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1.2025 года и действует по 31.12.2029 года (включительно), подлежит официальному опубликованию и размещению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В. Янич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andard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Standard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остановлению администрации муниципального района «Бабынинский район»</w:t>
      </w:r>
    </w:p>
    <w:p>
      <w:pPr>
        <w:pStyle w:val="Standard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4.10.2024 №664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ведение социально-значимых культурных мероприятий в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районе «Бабынинский район» на 2025-2029 гг.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999"/>
      </w:tblGrid>
      <w:tr>
        <w:trPr/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ведение социально-значимых культурных мероприятий в муниципальном районе «Бабынинский район» на 2025 -2029 гг»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разработке программы</w:t>
            </w:r>
          </w:p>
        </w:tc>
        <w:tc>
          <w:tcPr>
            <w:tcW w:w="6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МР «Бабынинский район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.10.2024 года №484-р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Р «Бабынинский район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-координатор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й защиты населения администрации МР «Бабынинский район»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й защиты населения администрации МР «Бабынинский район»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ограммы</w:t>
            </w:r>
          </w:p>
        </w:tc>
        <w:tc>
          <w:tcPr>
            <w:tcW w:w="6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кращение неблагополучных семей и семей, находящихся в трудной жизненной ситуации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института семьи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доброго уважительного отношения к старшему поколению и укрепление связи между поколениями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числа лиц, поддерживающих здоровый образ жизни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лиц, призванных на военную службу по мобилизации в соответствии с Указом Президента Российской Федерации от 21 сентября 2022 г. № 647 "Об объявлении частичной мобилизации в Российской Федерации"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держка членов семьи участников специальной военной операци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ка лиц, заключивших контракт на прохождение военной службы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ть поддержку неблагополучным семьям и семьям, находящимся в трудной жизненной ситуации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ить институт семьи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сти работу по формированию доброго уважительного отношения к старшему поколению и укреплению связи между поколениями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паганда здорового образа жизни для людей любого возраста;</w:t>
            </w:r>
          </w:p>
          <w:p>
            <w:pPr>
              <w:pStyle w:val="Standard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казать социальную помощь лицам, призванным на военную службу по мобилизации в соответствии с Указом Президента Российской Федер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21 сентября 2022 г. № 64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"Об объявлении частичной мобилизации в Российской Федерации"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казать поддержку членам семьи участников специальной военной операции.</w:t>
            </w:r>
          </w:p>
          <w:p>
            <w:pPr>
              <w:pStyle w:val="Standard"/>
              <w:tabs>
                <w:tab w:val="clear" w:pos="708"/>
                <w:tab w:val="left" w:pos="7960" w:leader="none"/>
                <w:tab w:val="left" w:pos="8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казать поддержку лицам, заключившим контракт на прохождение военной службы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евые индикаторы программы</w:t>
            </w:r>
          </w:p>
        </w:tc>
        <w:tc>
          <w:tcPr>
            <w:tcW w:w="6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удельного веса количества граждан пожилого возраста, принявших участие в мероприятиях к общему числу граждан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удельного веса семей с детьми, в т.ч. Семей с детьми-инвалидами, охваченных всеми формами отдыха и оздоровлен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удельного веса недопущения увеличения уровня семейного неблагополучия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удельного веса пропаганды здорового образа жизни и спорта для людей любого возрас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– 2029 гг, в один этап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6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134"/>
              <w:gridCol w:w="850"/>
              <w:gridCol w:w="851"/>
              <w:gridCol w:w="850"/>
              <w:gridCol w:w="709"/>
              <w:gridCol w:w="992"/>
            </w:tblGrid>
            <w:tr>
              <w:trPr/>
              <w:tc>
                <w:tcPr>
                  <w:tcW w:w="145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и-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тыс.руб.)</w:t>
                  </w:r>
                </w:p>
              </w:tc>
              <w:tc>
                <w:tcPr>
                  <w:tcW w:w="4252" w:type="dxa"/>
                  <w:gridSpan w:val="5"/>
                  <w:tcBorders>
                    <w:top w:val="single" w:sz="4" w:space="0" w:color="00000A"/>
                    <w:left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auto" w:line="240" w:before="0" w:after="0"/>
                    <w:ind w:left="110" w:right="-18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нансирование</w:t>
                  </w:r>
                </w:p>
              </w:tc>
            </w:tr>
            <w:tr>
              <w:trPr/>
              <w:tc>
                <w:tcPr>
                  <w:tcW w:w="145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auto" w:line="240" w:before="0" w:after="0"/>
                    <w:ind w:left="-705" w:firstLine="70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0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9860" w:leader="none"/>
              </w:tabs>
              <w:spacing w:lineRule="auto" w:line="240" w:before="0" w:after="0"/>
              <w:ind w:left="110" w:right="-9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мероприятий Программы из местного бюджета будет осуществляться в пределах средств, предусмотренных решением Районного Собрания МР «Бабынинский район» на очередной финансовый год и плановый период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жидаемые конечные результаты программы</w:t>
            </w:r>
          </w:p>
        </w:tc>
        <w:tc>
          <w:tcPr>
            <w:tcW w:w="6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удельного веса количества граждан, принявших участие в мероприятиях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удельного веса семей с детьми, охваченных всеми формами отдыха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филактики семейного неблагополучия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вязи между поколениями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астников СВО и членов их семей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бщества ветеранских организаций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граждан, попавших в трудную жизненную ситуацию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программой и контроль за ходом ее реализации</w:t>
            </w:r>
          </w:p>
        </w:tc>
        <w:tc>
          <w:tcPr>
            <w:tcW w:w="6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мероприятий Программы осуществляет зав. отделом социальной защиты населения администрации МР «Бабынинский район» и отдел социально-экономического развития.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Сущность решаемых программой пробле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настоящее время социальная политика является одним из приоритетных направлений политики государства. За последние десятилетия система социальной защиты претерпела существенные качественные изменения. Если в начале 90-х годов основные направления социальной работы ограничивались оказанием социальной поддержки престарелым и инвалидам предоставлением социальных выплат и льгот, то сложившаяся в настоящее время комплексная система включает широкий набор мер, направленных на профилактику социального неблагополучия, помощь оказавшимся в трудной жизненной ситуации, социальную защиту тех, кто относится к социально-уязвимым группам насел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осуществления мер, способствующих укреплению семьи, значимости роли отца в семье, укреплению связи между поколениями, создания позитивного, праздничного настроения населения района, привлечение семей с детьми-инвалидами к активной жизненной позиции, внимания к нуждам и проблемам пожилого поколения и проводятся массовые мероприят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лагодаря проводимым мероприятиям, активизировалась работа с семьями, увеличилось число родителей, имеющих знак «Признательность», число призеров из числа семей, участвовавших в областных конкурсах. Увеличилось число граждан пожилого возраста, желающих воспользоваться услугами специалистов отдела социальной защиты. Снизилось число обращений граждан, связанных с работой отдел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йоне были проведены такие мероприятия, как День матери, День семьи, районная акция «Мой папа самый лучший», День пожилого человека, День инвалидов, Третья улыбка в семье, День семьи, любви и верности, День памяти, День социального работника, Пасхальная неделя и други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сутствие мер к проблемам граждан пожилого возраста, к семьям, может район привести к утрате достигнутых к настоящему времени положительных результатов. Решение проблем, оказания всесторонней помощи и поддержки населения Бабынинского района программным методом позволит сохранить в гражданах уверенность в социальной защищенности в том, что государство не оставит их без внимания и поможет в трудные минут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атериальной помощи осуществляется для материальной поддержки с целью приобретения необходимого обмундирования мобилизованному лицу, лицам заключившим контракт о прохождении военной службы. Поддержание детей участников СВО, создание взаимодействия и укрепление отношений в семье. Возможность понимания у детей семейных ценностей и заботы о них проводятся новогодние мероприятия с приобретением сладких подарк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В связи свыше изложенным, становится очевидной необходимость принятие муниципальной программы «Проведение социально-значимых культурных мероприятий в МР «Бабынинский район»» на 2025 – 2029 гг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Программы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неблагополучных семей и семей, находящихся в трудной жизненной ситуации;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нститута семьи;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оброго уважительного отношения к старшему поколению и укрепление связи между поколениями;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лиц, поддерживающих здоровый образ жизни;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лиц, призванных на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ую службу по мобилизации в соответствии с Указом Президента Российской Федерации от 21 сентября 2022 г. № 647 "Об объявлении частичной мобилизации в Российской Федерации"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ка членов семьи участников специальной военной опера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ка лиц, заключивших контракт на прохождение военной службы.»;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ть поддержку неблагополучным семьям и семьям, находящимся в трудной жизненной ситуации;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ить институт семьи;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сти работу по формированию доброго уважительного отношения к старшему поколению и укреплению связи между поколениями;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здорового образа жизни для людей любого возраст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ть социальную помощь лицам, призванным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ть поддержку членам семьи участников специальной военной опера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азать поддержку лицам, заключившим контракт на прохождение военной службы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Сроки реализации программ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: 2025 - 2029 гг., в один этап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овое обеспечение Программы.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5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63"/>
        <w:gridCol w:w="765"/>
        <w:gridCol w:w="900"/>
        <w:gridCol w:w="940"/>
        <w:gridCol w:w="1110"/>
        <w:gridCol w:w="1150"/>
      </w:tblGrid>
      <w:tr>
        <w:trPr/>
        <w:tc>
          <w:tcPr>
            <w:tcW w:w="19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-финансир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48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0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</w:tr>
    </w:tbl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рограммы из местного бюджета будет осуществляться в пределах средств, предусмотренных решением Районного Собрания на очередной финансовый год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Перечень мероприятий с указанием сроков их реализации, исполнителей, объёмов финансирования по года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оциально-значимых мероприятий по социальной поддержке населения Муниципального района «Бабынинский район» на 2025-2029 гг. представлен в Приложении №1 к муниципальной программе «Социально-значимых культурных мероприятий в муниципальном районе «Бабынинский район»» на 2025-2029 годы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Система целевых индикатор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оставленных Программой задач будет оцениваться по следующим целевым индикаторам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удельного веса количества граждан пожилого возраста, принявших участие в мероприятиях к предыдущему году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33"/>
        <w:gridCol w:w="1750"/>
        <w:gridCol w:w="1690"/>
        <w:gridCol w:w="1990"/>
      </w:tblGrid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 к 2024году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од к 2025 году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од к 2026 году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од к 2027году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к 2028 году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%</w:t>
            </w:r>
          </w:p>
        </w:tc>
        <w:tc>
          <w:tcPr>
            <w:tcW w:w="1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0%</w:t>
            </w:r>
          </w:p>
        </w:tc>
        <w:tc>
          <w:tcPr>
            <w:tcW w:w="1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0%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%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%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удельного веса семей с детьми, в т.ч. семей с детьми-инвалидами, охваченных всеми формами отдыха и оздоровле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30"/>
        <w:gridCol w:w="1720"/>
        <w:gridCol w:w="1770"/>
        <w:gridCol w:w="2390"/>
      </w:tblGrid>
      <w:tr>
        <w:trPr/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 к 2024году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од к 2025 году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од к 2026 году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од к 2027году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к 2028 году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0%</w:t>
            </w:r>
          </w:p>
        </w:tc>
        <w:tc>
          <w:tcPr>
            <w:tcW w:w="1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%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%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0%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%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пущение увеличения уровня семейного неблагополуч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0"/>
        <w:gridCol w:w="1860"/>
        <w:gridCol w:w="1770"/>
        <w:gridCol w:w="2020"/>
      </w:tblGrid>
      <w:tr>
        <w:trPr/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 к 2024году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од к 2025 году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од к 2026 году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од к 2027году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к 2028 год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00%</w:t>
            </w:r>
          </w:p>
        </w:tc>
        <w:tc>
          <w:tcPr>
            <w:tcW w:w="1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70%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50%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30%</w:t>
            </w:r>
          </w:p>
        </w:tc>
        <w:tc>
          <w:tcPr>
            <w:tcW w:w="2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20%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здорового образа жизни и спорта для людей любого возраст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0"/>
        <w:gridCol w:w="1860"/>
        <w:gridCol w:w="1800"/>
        <w:gridCol w:w="2000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 к 2024году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од к 2025 году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од к 2026 году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од к 2027году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к 2028 год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%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%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%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%</w:t>
            </w:r>
          </w:p>
        </w:tc>
        <w:tc>
          <w:tcPr>
            <w:tcW w:w="2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%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Программы будет осуществляться по годам в течение всего срока реализаци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Standard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муниципальной программе «Проведение социально-значимых культурных мероприятий в Муниципальном районе «Бабынинский» на 2025-2029гг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 Отдела социальной защиты насел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ведению социально-значимых культурных мероприятий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«Бабынинский район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7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11"/>
        <w:gridCol w:w="2329"/>
        <w:gridCol w:w="1380"/>
        <w:gridCol w:w="1390"/>
        <w:gridCol w:w="1210"/>
        <w:gridCol w:w="1260"/>
        <w:gridCol w:w="1460"/>
        <w:gridCol w:w="52"/>
      </w:tblGrid>
      <w:tr>
        <w:trPr/>
        <w:tc>
          <w:tcPr>
            <w:tcW w:w="12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67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финансирования (тыс.руб.)</w:t>
            </w:r>
          </w:p>
        </w:tc>
        <w:tc>
          <w:tcPr>
            <w:tcW w:w="52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емьи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акция «Мой папа самый лучший»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емьи, любви и верности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улыбка в семье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инвалидов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ых людей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женского здоровья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здоровления детей, находящихся в ТЖС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циального работника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хальная и Рождественская недели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помощи гражданам района, попавшим в трудную жизненную ситуацию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патриотическому воспитанию молодежи, встреча с ветеранами ВОВ, воинами-интернационалистами, проведение военно-патриотических акций и др.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ерритории для проведения праздничных мероприятий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октябр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я организаций с профессиональными праздниками. Поздравление участников ВОВ, БНУФ и т.д. с юбилейными датами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лучшению демографической ситуации в районе в части поддержки семей с детьми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ование женщин района. Мероприятия по активному вовлечению женщин в управление делами общества, мероприятия по сохранению и поддержке семей.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едусмотренные для поддержки общества ветеранских организаций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Рождественских праздников, чтений, колядок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педагогических работников «Шире круг»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яя спартакиада дошкольников, летняя спартакиада дошкольников, Зарница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октябр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конкурсы: «Молодой учитель года», «Ученик года», «Учитель года», «Воспитатель года», «Самый классный классный», «КВН», «Я в педагогике нашел призвание»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«Супермама», «Папа, мама, я – спортивная семья», «Мама за рулем»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апрел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военно-патриотической песни, военные сборы для старшеклассников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сентябр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ионерии (слет общественных организаций), районный фестиваль «Планета детства», конкурс «Единственной маме на свете», районный «Космический фестиваль», квест-игра «Детективное агентство», «Юный велосипедист», «Посвящение в велосипедисты»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ноябр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ал выпускников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овская конференция работников образования, районный праздник «Учитель года и воспитателя ДОУ», ЭКО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октябр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клумб, «Лучший кабинет»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ноябрь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оддержки лицам, призванных на военну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у по мобилизации в соответствии с Указом Президента Российской Федерации от 21 сентября 2022 г. № 647 «Об объя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ичной мобилизации в Российской Федерации»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членам семьи участников специальной военной операции (поздравление с Новым годом детей (в том числе усыновленных/удочерённых) участников специальной военной операции)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лицам, заключившим контракт на прохождение военной службы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,0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cs="Times New Roman"/>
      <w:b/>
      <w:color w:val="434343"/>
      <w:spacing w:val="7"/>
      <w:sz w:val="27"/>
      <w:shd w:fill="FFFFFF" w:val="clear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0"/>
      <w:ind w:right="14" w:hanging="0"/>
      <w:jc w:val="center"/>
    </w:pPr>
    <w:rPr>
      <w:rFonts w:ascii="Times New Roman" w:hAnsi="Times New Roman" w:cs="Times New Roman"/>
      <w:b/>
      <w:bCs/>
      <w:color w:val="434343"/>
      <w:spacing w:val="7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6:00Z</dcterms:created>
  <dc:creator>User</dc:creator>
  <dc:description/>
  <cp:keywords/>
  <dc:language>en-US</dc:language>
  <cp:lastModifiedBy>Артем Борисов</cp:lastModifiedBy>
  <cp:lastPrinted>2024-10-22T13:56:00Z</cp:lastPrinted>
  <dcterms:modified xsi:type="dcterms:W3CDTF">2024-10-30T12:46:00Z</dcterms:modified>
  <cp:revision>2</cp:revision>
  <dc:subject/>
  <dc:title>РОССИЙСКАЯ ФЕДЕРАЦИЯ</dc:title>
</cp:coreProperties>
</file>