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АБЫНИНСКИЙ РАЙОН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рта 2018 г. N 17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ВАЛИФИКАЦИОННЫХ ТРЕБОВАНИЙ ДЛЯ ЗАМ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 В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"БАБЫНИНСКИЙ РАЙОН"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администрации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"Бабынинский район" от 27.08.2021 N 50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02.03.2007 N 25-ФЗ "О муниципальной службе в Российской Федерации",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Закона Калужской области от 03.12.2007 N 382-ОЗ "О муниципальной службе в Калужской област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квалификационные требования</w:t>
        </w:r>
      </w:hyperlink>
      <w:r>
        <w:rPr>
          <w:rFonts w:cs="Times New Roman" w:ascii="Times New Roman" w:hAnsi="Times New Roman"/>
        </w:rPr>
        <w:t xml:space="preserve"> для замещения должностей муниципальной службы в администрации МР "Бабынинский район"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Р "Бабынинский район" от 02.02.2017 N 46 "Об утверждении квалификационных требований для замещения должностей муниципальной службы в администрации МР "Бабынинский район" признать утратившим си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. Подлежит размещению на официальном сайте администрации МР "Бабынински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управляющего делами администрации МР "Бабынинский район" Кулагину О.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муниципального района "Бабынинский район" от 27.08.2021 N 504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Янич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абынински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рта 2018 г. N 17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МР "БАБЫНИНСКИЙ РАЙОН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Для замещения должностей муниципальной службы в администрации МР "Бабынинский район" требуется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которые необходимы для замещения должностей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 Квалификационные требования, необходимые для замещения должностей муниципальной службы, определяются в соответствии с категориями и группами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лжностей категории "руководители" высше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образование: высшее не ниже уровня специалитета, магистр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: не менее четырех лет стажа муниципальной службы или стажа работы по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2. Должностей категории "руководители" главно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: высшее не ниже уровня специалитета, магистр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: не менее двух лет стажа муниципальной службы или стажа работы по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3. Квалификационное требование для замещения должностей муниципальной службы категории "руководители"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Калужской области от 07.12.2016 N 145-ОЗ "О внесении изменений в Закон Калужской области "О муниципальной службе в Калужской области", в отношении замещаемых ими должностей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лжностей категории "руководители" ведущей группы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образование: высш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: без предъявления требований к стаж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лжностей категории "специалисты" ведущей, старшей групп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: высш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: без предъявления требований к стаж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6. Должностей категории "обеспечивающие специалисты" старшей, младшей групп должностей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: профессионально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ж работы: без предъявления требований к стаж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кандидатам на должность Главы администрации МР "Бабынинский район" устанавливаются следующие дополнительны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) замещение государственных должностей Российской Федерации,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непогашенной или неснятой судим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B2497B719703567E2B68DE39D827F9948C55A1B79A3934A5E69FCD21F296E2C4EBFCE68450D9C0B268E60855E6BD76F15426419EAFFB961C64995q623M" TargetMode="External"/><Relationship Id="rId3" Type="http://schemas.openxmlformats.org/officeDocument/2006/relationships/hyperlink" Target="consultantplus://offline/ref=DC9B2497B719703567E2A880F5F1DC719A409E5E1D7AABCD17096FAB8D4F2F3B6C0EB99B2B01039C092DDA31C7003284295E4F6505F6FFB8q72CM" TargetMode="External"/><Relationship Id="rId4" Type="http://schemas.openxmlformats.org/officeDocument/2006/relationships/hyperlink" Target="consultantplus://offline/ref=DC9B2497B719703567E2B68DE39D827F9948C55A1B78A79E425B69FCD21F296E2C4EBFCE68450D9C0B268967835E6BD76F15426419EAFFB961C64995q623M" TargetMode="External"/><Relationship Id="rId5" Type="http://schemas.openxmlformats.org/officeDocument/2006/relationships/hyperlink" Target="consultantplus://offline/ref=DC9B2497B719703567E2B68DE39D827F9948C55A1B79A4934F5B69FCD21F296E2C4EBFCE7A45559009249060804B3D8629q423M" TargetMode="External"/><Relationship Id="rId6" Type="http://schemas.openxmlformats.org/officeDocument/2006/relationships/hyperlink" Target="consultantplus://offline/ref=DC9B2497B719703567E2B68DE39D827F9948C55A1B7DA392495D69FCD21F296E2C4EBFCE7A45559009249060804B3D8629q423M" TargetMode="External"/><Relationship Id="rId7" Type="http://schemas.openxmlformats.org/officeDocument/2006/relationships/hyperlink" Target="consultantplus://offline/ref=DC9B2497B719703567E2B68DE39D827F9948C55A1B79A3934A5E69FCD21F296E2C4EBFCE68450D9C0B268E60845E6BD76F15426419EAFFB961C64995q623M" TargetMode="External"/><Relationship Id="rId8" Type="http://schemas.openxmlformats.org/officeDocument/2006/relationships/hyperlink" Target="consultantplus://offline/ref=DC9B2497B719703567E2B68DE39D827F9948C55A1374A5994E5634F6DA46256C2B41E0D96F0C019D0B268C6188016EC27E4D4D6405F4FCA47DC44Bq92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0:00Z</dcterms:created>
  <dc:creator>Митина</dc:creator>
  <dc:description/>
  <cp:keywords/>
  <dc:language>en-US</dc:language>
  <cp:lastModifiedBy>Елена Деева</cp:lastModifiedBy>
  <cp:lastPrinted>2023-03-22T15:55:00Z</cp:lastPrinted>
  <dcterms:modified xsi:type="dcterms:W3CDTF">2023-06-14T12:10:00Z</dcterms:modified>
  <cp:revision>2</cp:revision>
  <dc:subject/>
  <dc:title/>
</cp:coreProperties>
</file>