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"БАБЫНИНСКИЙ РАЙОН"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 августа 2010 г. N 488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ПРОВЕРКЕ ДОСТОВЕРНОСТИ И ПОЛНОТ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Й, ПРЕДСТАВЛЯЕМЫХ ГРАЖДАНАМИ, ПРЕТЕНДУЮЩИ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ЗАМЕЩЕНИЕ ДОЛЖНОСТЕЙ МУНИЦИПАЛЬНОЙ СЛУЖБЫ, И СОБЛЮД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И СЛУЖАЩИМИ ТРЕБОВАНИЙ К СЛУЖЕБНОМУ ПОВЕДЕНИЮ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N 1065 от 21.09.2009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, и соблюдения муниципальными служащими требований к служебному поведению (приложение N 1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управляющего делами администрации МР "Бабынинский район" Кулагину О.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муниципального района "Бабынинский район" от 27.08.2021 N 505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с момента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Бабынинский район"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.В.Суярк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"Бабынинский район"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августа 2010 г. N 488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40"/>
      <w:bookmarkEnd w:id="0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РКЕ ДОСТОВЕРНОСТИ И ПОЛНОТЫ СВЕДЕНИЙ, ПРЕДСТАВЛЯЕМ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АМИ, ПРЕТЕНДУЮЩИМИ НА ЗАМЕЩЕНИЕ ДОЛЖНОСТЕ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СЛУЖБЫ, И СОБЛЮДЕНИЯ МУНИЦИПАЛЬНЫМИ СЛУЖАЩИМ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Й К СЛУЖЕБНОМУ ПОВЕДЕНИЮ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1" w:name="P46"/>
      <w:bookmarkEnd w:id="1"/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осуществления проверки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7"/>
      <w:bookmarkEnd w:id="2"/>
      <w:r>
        <w:rPr>
          <w:rFonts w:cs="Times New Roman" w:ascii="Times New Roman" w:hAnsi="Times New Roman"/>
          <w:sz w:val="26"/>
          <w:szCs w:val="26"/>
        </w:rPr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ы администрации МР "Бабынинский район" от 27.08.2009 N 475 гражданами, претендующими на замещение должностей муниципальной службы (далее - граждане), на отчетную дату, муниципальными служащими (далее - муниципальные служащие) - по состоянию на конец отчетного периода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8"/>
      <w:bookmarkEnd w:id="3"/>
      <w:r>
        <w:rPr>
          <w:rFonts w:cs="Times New Roman" w:ascii="Times New Roman" w:hAnsi="Times New Roman"/>
          <w:sz w:val="26"/>
          <w:szCs w:val="26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49"/>
      <w:bookmarkEnd w:id="4"/>
      <w:r>
        <w:rPr>
          <w:rFonts w:cs="Times New Roman" w:ascii="Times New Roman" w:hAnsi="Times New Roman"/>
          <w:sz w:val="26"/>
          <w:szCs w:val="26"/>
        </w:rPr>
        <w:t xml:space="preserve"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. N 273-ФЗ "О противодействии коррупции" и другими федеральными законами (деле - требования к служебному поведению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оверка, предусмотренная </w:t>
      </w:r>
      <w:hyperlink w:anchor="P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"б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49">
        <w:r>
          <w:rPr>
            <w:rStyle w:val="InternetLink"/>
            <w:rFonts w:cs="Times New Roman" w:ascii="Times New Roman" w:hAnsi="Times New Roman"/>
            <w:sz w:val="26"/>
            <w:szCs w:val="26"/>
          </w:rPr>
          <w:t>"в"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ей, утвержденным постановлением Главы администрации МР "Бабынинский район" от 27 августа 2009 г. N 475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оверка, предусмотренная </w:t>
      </w:r>
      <w:hyperlink w:anchor="P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осуществляется по распоряжению Главы администрации МР "Бабынинский район" (далее - Главы администрации). 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правляющий делами администрации осуществляет проверку: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4"/>
      <w:bookmarkEnd w:id="5"/>
      <w:r>
        <w:rPr>
          <w:rFonts w:cs="Times New Roman" w:ascii="Times New Roman" w:hAnsi="Times New Roman"/>
          <w:sz w:val="26"/>
          <w:szCs w:val="26"/>
        </w:rPr>
        <w:t xml:space="preserve"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торых утвержден постановлением Главы администрации от 27.08.2009 N 475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55"/>
      <w:bookmarkEnd w:id="6"/>
      <w:r>
        <w:rPr>
          <w:rFonts w:cs="Times New Roman" w:ascii="Times New Roman" w:hAnsi="Times New Roman"/>
          <w:sz w:val="26"/>
          <w:szCs w:val="26"/>
        </w:rPr>
        <w:t xml:space="preserve"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торых утвержден постановлением Главы администрации от 27.08.2009 N 475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соблюдения муниципальными служащими, замещающими должности муниципальной службы, указанные в </w:t>
      </w:r>
      <w:hyperlink w:anchor="P5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"а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55">
        <w:r>
          <w:rPr>
            <w:rStyle w:val="InternetLink"/>
            <w:rFonts w:cs="Times New Roman" w:ascii="Times New Roman" w:hAnsi="Times New Roman"/>
            <w:sz w:val="26"/>
            <w:szCs w:val="26"/>
          </w:rPr>
          <w:t>"б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требований к служебному повед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снованием для осуществления проверки, предусмотренной </w:t>
      </w:r>
      <w:hyperlink w:anchor="P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"а"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оохранительными и налоговыми органа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ъединений, не являющихся политическими партия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Основанием для осуществления проверки, предусмотренной </w:t>
      </w:r>
      <w:hyperlink w:anchor="P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"б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49">
        <w:r>
          <w:rPr>
            <w:rStyle w:val="InternetLink"/>
            <w:rFonts w:cs="Times New Roman" w:ascii="Times New Roman" w:hAnsi="Times New Roman"/>
            <w:sz w:val="26"/>
            <w:szCs w:val="26"/>
          </w:rPr>
          <w:t>"в"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Информация анонимного характера не может служить основанием для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по распоряжению Главы 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Управляющий делами администрации осуществляют проверк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66"/>
      <w:bookmarkEnd w:id="7"/>
      <w:r>
        <w:rPr>
          <w:rFonts w:cs="Times New Roman" w:ascii="Times New Roman" w:hAnsi="Times New Roman"/>
          <w:sz w:val="26"/>
          <w:szCs w:val="26"/>
        </w:rPr>
        <w:t>а) самостоятельно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 части второй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2 августа 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При осуществлении проверки, предусмотренной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"а" пункта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управляющий делами администрации вправ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водить беседу с гражданином или муниципальным служащи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лучать от гражданина или муниципального служащего пояснения по представленным им материалами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72"/>
      <w:bookmarkEnd w:id="8"/>
      <w:r>
        <w:rPr>
          <w:rFonts w:cs="Times New Roman" w:ascii="Times New Roman" w:hAnsi="Times New Roman"/>
          <w:sz w:val="26"/>
          <w:szCs w:val="26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Бабынинского района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 о достоверности и полноте сведений, представленных гражданином в соответствии с нормативными правовыми актами Российской Федерации, о соблюдении муниципальным служащим требований к служебному поведен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наводить справки у физических лиц и получать от них информацию с их согласия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74"/>
      <w:bookmarkEnd w:id="9"/>
      <w:r>
        <w:rPr>
          <w:rFonts w:cs="Times New Roman" w:ascii="Times New Roman" w:hAnsi="Times New Roman"/>
          <w:sz w:val="26"/>
          <w:szCs w:val="26"/>
        </w:rPr>
        <w:t xml:space="preserve">12. В запросе, предусмотренном </w:t>
      </w:r>
      <w:hyperlink w:anchor="P7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"г" пункта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ормативный правовой акт, на основании которого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одержание и объем сведений, подлежащих проверк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рок представления запрашиваемых све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ругие необходимы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В запросе о проведении оперативно-розыскных мероприятий помимо сведений, перечисленных в </w:t>
      </w:r>
      <w:hyperlink w:anchor="P7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7 части второй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 девятую статьи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б оперативно-розыскной деятельност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Управляющий делами администрации обеспечива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w:anchor="P8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 "б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85"/>
      <w:bookmarkEnd w:id="10"/>
      <w:r>
        <w:rPr>
          <w:rFonts w:cs="Times New Roman" w:ascii="Times New Roman" w:hAnsi="Times New Roman"/>
          <w:sz w:val="26"/>
          <w:szCs w:val="26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По окончании проверки управляющий делами администрации обязан ознакомить муниципального служащего с результатами проверки с соблюдением законода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1" w:name="P87"/>
      <w:bookmarkEnd w:id="11"/>
      <w:r>
        <w:rPr>
          <w:rFonts w:cs="Times New Roman" w:ascii="Times New Roman" w:hAnsi="Times New Roman"/>
          <w:sz w:val="26"/>
          <w:szCs w:val="26"/>
        </w:rPr>
        <w:t>16. Муниципальные служащие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давать пояснение в письменной форме в ходе проверки по вопросам, указанным в </w:t>
      </w:r>
      <w:hyperlink w:anchor="P8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б" пункта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о результатам провер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обращаться к управляющему делами администрации или с подлежащим удовлетворению ходатайством о проведении с ним беседы по вопросам, указанным в </w:t>
      </w:r>
      <w:hyperlink w:anchor="P8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б" пункта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Пояснения, указанные в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общают к материалам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по распоряжению Главы администрации. 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Управляющий делами администрации представляет Главе администрации доклад о ее результата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. При установлении в ходе проверки обстоятельств, свидетельствующих о представлении государственным служащим недостоверных или неполных сведений, предусмотренных </w:t>
      </w:r>
      <w:hyperlink w:anchor="P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"а"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. Подлинники справок о доходах, об имуществе и обязательствах имущественного характера, поступившие управляющему делами администрации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ы администрации от 27.08.2009 N 475, по окончании календарного года приобщаются к личным дел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Материалы проверки хранятся в управлении делами администрации в течение трех лет со дня ее окончания, после чего передаются в архи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2CC28CC70917F47D12C30C9A15B1709C227BB8F2AD87D8CC79227AAFBE8E8AB492BCFDA85DF6F1E0EADE81366B465A17334B19D93AE16EBEMCP" TargetMode="External"/><Relationship Id="rId3" Type="http://schemas.openxmlformats.org/officeDocument/2006/relationships/hyperlink" Target="consultantplus://offline/ref=372CC28CC70917F47D12DD018C79EF7E9F2820B2F4A98F869129242DF0EE88DFF4D2BAA8EB19FBF2E2E18AD075351F0A5578461BC126E16FF1DBEE86B4M6P" TargetMode="External"/><Relationship Id="rId4" Type="http://schemas.openxmlformats.org/officeDocument/2006/relationships/hyperlink" Target="consultantplus://offline/ref=372CC28CC70917F47D12DD018C79EF7E9F2820B2F4AD8D87902D242DF0EE88DFF4D2BAA8F919A3FEE3E794D07120495B13B2MEP" TargetMode="External"/><Relationship Id="rId5" Type="http://schemas.openxmlformats.org/officeDocument/2006/relationships/hyperlink" Target="consultantplus://offline/ref=372CC28CC70917F47D12C30C9A15B1709C2077BEFCAC87D8CC79227AAFBE8E8AA692E4F1A95BE8F3E1FF88D070B3MDP" TargetMode="External"/><Relationship Id="rId6" Type="http://schemas.openxmlformats.org/officeDocument/2006/relationships/hyperlink" Target="consultantplus://offline/ref=372CC28CC70917F47D12DD018C79EF7E9F2820B2F4AD8D87902D242DF0EE88DFF4D2BAA8EB19FBF2E2E18AD173351F0A5578461BC126E16FF1DBEE86B4M6P" TargetMode="External"/><Relationship Id="rId7" Type="http://schemas.openxmlformats.org/officeDocument/2006/relationships/hyperlink" Target="consultantplus://offline/ref=372CC28CC70917F47D12DD018C79EF7E9F2820B2F4AD8D87902D242DF0EE88DFF4D2BAA8EB19FBF2E2E18AD173351F0A5578461BC126E16FF1DBEE86B4M6P" TargetMode="External"/><Relationship Id="rId8" Type="http://schemas.openxmlformats.org/officeDocument/2006/relationships/hyperlink" Target="consultantplus://offline/ref=372CC28CC70917F47D12DD018C79EF7E9F2820B2F4AD8D87902D242DF0EE88DFF4D2BAA8EB19FBF2E2E18AD173351F0A5578461BC126E16FF1DBEE86B4M6P" TargetMode="External"/><Relationship Id="rId9" Type="http://schemas.openxmlformats.org/officeDocument/2006/relationships/hyperlink" Target="consultantplus://offline/ref=372CC28CC70917F47D12C30C9A15B1709C2078BFF0AF87D8CC79227AAFBE8E8AB492BCFDA85DF4F2EAEADE81366B465A17334B19D93AE16EBEMCP" TargetMode="External"/><Relationship Id="rId10" Type="http://schemas.openxmlformats.org/officeDocument/2006/relationships/hyperlink" Target="consultantplus://offline/ref=372CC28CC70917F47D12C30C9A15B1709C2078BFF0AF87D8CC79227AAFBE8E8AB492BCFDA85DF4F2EAEADE81366B465A17334B19D93AE16EBEMCP" TargetMode="External"/><Relationship Id="rId11" Type="http://schemas.openxmlformats.org/officeDocument/2006/relationships/hyperlink" Target="consultantplus://offline/ref=372CC28CC70917F47D12C30C9A15B1709C2078BFF0AF87D8CC79227AAFBE8E8AB492BCFDA85DF4F2EBEADE81366B465A17334B19D93AE16EBEMCP" TargetMode="External"/><Relationship Id="rId12" Type="http://schemas.openxmlformats.org/officeDocument/2006/relationships/hyperlink" Target="consultantplus://offline/ref=372CC28CC70917F47D12DD018C79EF7E9F2820B2F4AD8D87902D242DF0EE88DFF4D2BAA8F919A3FEE3E794D07120495B13B2MEP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13:00Z</dcterms:created>
  <dc:creator>Митина</dc:creator>
  <dc:description/>
  <cp:keywords/>
  <dc:language>en-US</dc:language>
  <cp:lastModifiedBy>Елена Деева</cp:lastModifiedBy>
  <cp:lastPrinted>2023-03-16T18:15:00Z</cp:lastPrinted>
  <dcterms:modified xsi:type="dcterms:W3CDTF">2023-06-14T12:13:00Z</dcterms:modified>
  <cp:revision>2</cp:revision>
  <dc:subject/>
  <dc:title/>
</cp:coreProperties>
</file>