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7» </w:t>
            </w:r>
            <w:r>
              <w:rPr>
                <w:sz w:val="26"/>
                <w:szCs w:val="26"/>
                <w:u w:val="single"/>
              </w:rPr>
              <w:t>августа</w:t>
            </w:r>
            <w:r>
              <w:rPr>
                <w:sz w:val="26"/>
                <w:szCs w:val="26"/>
              </w:rPr>
              <w:t xml:space="preserve">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47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населения в област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августа 1995 года № 151-ФЗ «Об аварийно-спасательных службах и статусе спасателей», постановлениями Правительства Российской Федерации от 2 ноября 2000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дготовке населения в области гражданской обороны», от 26 ноября 2007 год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гражданской обороне в Российской Федерации», от 30 декабря 2003 го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9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29.07.2020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дготовке населения муниципального района «Бабынинский район» в области гражданской обороны (приложение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организаций, расположенных на территории муниципального района «Бабынинский район», независимо от их организационно-правовой формы организовать работу по обучению работающего персонала в области гражданской обороны и защиты от чрезвычайных ситуаций природного и техногенного характера в соответствии с действующим законодательством и настоящим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исполнения постановления оставляю за собо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В.В.Яничев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Р «Бабынинский район» </w:t>
      </w:r>
    </w:p>
    <w:p>
      <w:pPr>
        <w:pStyle w:val="Normal"/>
        <w:ind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  № _____ </w:t>
      </w:r>
    </w:p>
    <w:p>
      <w:pPr>
        <w:pStyle w:val="Normal"/>
        <w:ind w:firstLine="6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дготовке населения муниципального района «Бабынинский район» в области гражданской оборон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одготовки населения муниципального района «Бабынинский район»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подготовки населения в области гражданской обороны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подготовк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одлежащие подготовке, подразделяются на следующие групп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администрации муниципального района и его заместители, главы администраций сельских поселений, их заместители, руководители организаций и их заместители (далее именуются - руководител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администраций и организаций, включенные в состав структурных подразделений, уполномоченных на решение задач в области гражданской обороны, комиссий по предупреждению чрезвычайных ситуаций и пожарной безопасности, эвакоприемных (эвакуационных) комиссий, комиссий по вопросам повышения устойчивости функционирования ОМСУ и объектов экономики (далее - работники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й состав формирований и служб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зические лица, вступившие в трудовые отношения с работодателем (далее именуются - работающее населени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зические лица, не состоящие в трудовых отношениях с работодателем (далее именуются - неработающее насел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подготовки в области гражданской оборон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является обязательной и проводи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образовательном учреждении дополнительного образования "Учебно-методический центр по гражданской обороне и чрезвычайным ситуациям Калужской области" (далее ГКОУ - УМЦ ГОЧС Калужской области)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урсах гражданской обороны муниципального образования (далее именуются - курсы гражданской обороны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сту работы, учеб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сту жительства граждан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ка групп населения, указанных в пункте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Формы подготовки в области гражданской обороны (по группам лиц, подлежащих подготовк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. Глава администрации района, главы администраций сельских (городского) поселений и руководители организац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изучение своих функциональных обязанносте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руководителей (работников) структурных подразделений,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Личный состав формирований и служб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руководителей формирований и служб на курсах гражданской обороны, в ГКОУ - УМЦ ГОЧС Калуж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 по гражданской обор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Работающее насе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в области гражданской обороны по месту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водного инструктажа по гражданской обороне по месту рабо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Обучающие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7. Неработающее население (по месту жительства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рганизации подготовк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целях организации и осуществления подготовки в области гражданской оборон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Органы местного самоуправления в пределах территорий муниципальных образован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одят учения и тренировки по гражданской обороне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2. Руководители организац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ют и проводят учения и тренировки по гражданской обор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ют подготовку руководителей и специалистов формирований в ГКОУ - УМЦ ГОЧС Калужской области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ют и поддерживают в рабочем состоянии соответствующую учебно-материальную баз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бюджета органа местного само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sectPr>
      <w:type w:val="nextPage"/>
      <w:pgSz w:w="11906" w:h="16838"/>
      <w:pgMar w:left="1134" w:right="70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54" w:after="0"/>
      <w:ind w:left="53" w:firstLine="677"/>
      <w:jc w:val="both"/>
      <w:outlineLvl w:val="0"/>
    </w:pPr>
    <w:rPr>
      <w:color w:val="000000"/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54" w:after="0"/>
      <w:ind w:left="53" w:firstLine="677"/>
      <w:jc w:val="center"/>
      <w:outlineLvl w:val="1"/>
    </w:pPr>
    <w:rPr>
      <w:b/>
      <w:color w:val="000000"/>
      <w:spacing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36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523" w:leader="none"/>
      </w:tabs>
      <w:spacing w:lineRule="exact" w:line="288" w:before="336" w:after="0"/>
      <w:ind w:right="1114" w:hanging="0"/>
      <w:jc w:val="both"/>
    </w:pPr>
    <w:rPr>
      <w:color w:val="000000"/>
      <w:spacing w:val="-2"/>
      <w:sz w:val="28"/>
    </w:rPr>
  </w:style>
  <w:style w:type="paragraph" w:styleId="BodyText2">
    <w:name w:val="Body Text 2"/>
    <w:basedOn w:val="Normal"/>
    <w:qFormat/>
    <w:pPr>
      <w:ind w:left="567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582B4965A0CE08141EEA26943022AFFCFE0E2C893F45B4AD0A40299BAC14BC7C5377C7F1327293E71CC9FF2e0SEM" TargetMode="External"/><Relationship Id="rId4" Type="http://schemas.openxmlformats.org/officeDocument/2006/relationships/hyperlink" Target="consultantplus://offline/ref=951582B4965A0CE08141EEA26943022AFFCFEFE9CD95F45B4AD0A40299BAC14BC7C5377C7F1327293E71CC9FF2e0SEM" TargetMode="External"/><Relationship Id="rId5" Type="http://schemas.openxmlformats.org/officeDocument/2006/relationships/hyperlink" Target="consultantplus://offline/ref=951582B4965A0CE08141EEA26943022AFFCEE3E3C692F45B4AD0A40299BAC14BC7C5377C7F1327293E71CC9FF2e0SEM" TargetMode="External"/><Relationship Id="rId6" Type="http://schemas.openxmlformats.org/officeDocument/2006/relationships/hyperlink" Target="consultantplus://offline/ref=951582B4965A0CE08141EEA26943022AFFC4E2ECCE96F45B4AD0A40299BAC14BC7C5377C7F1327293E71CC9FF2e0SEM" TargetMode="External"/><Relationship Id="rId7" Type="http://schemas.openxmlformats.org/officeDocument/2006/relationships/hyperlink" Target="consultantplus://offline/ref=951582B4965A0CE08141EEA26943022AF8C7E5EFCE96F45B4AD0A40299BAC14BC7C5377C7F1327293E71CC9FF2e0SEM" TargetMode="External"/><Relationship Id="rId8" Type="http://schemas.openxmlformats.org/officeDocument/2006/relationships/hyperlink" Target="consultantplus://offline/ref=951582B4965A0CE08141EEA26943022AFDC3EFECC696F45B4AD0A40299BAC14BC7C5377C7F1327293E71CC9FF2e0S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6:00Z</dcterms:created>
  <dc:creator>ПЧС</dc:creator>
  <dc:description/>
  <cp:keywords/>
  <dc:language>en-US</dc:language>
  <cp:lastModifiedBy>2</cp:lastModifiedBy>
  <cp:lastPrinted>2022-01-14T16:06:00Z</cp:lastPrinted>
  <dcterms:modified xsi:type="dcterms:W3CDTF">2022-08-18T06:48:00Z</dcterms:modified>
  <cp:revision>6</cp:revision>
  <dc:subject/>
  <dc:title>АДМИНИСТРАИЯ МУНИЦИПАЛЬНОГО</dc:title>
</cp:coreProperties>
</file>