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23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7"/>
              <w:tabs>
                <w:tab w:val="clear" w:pos="708"/>
                <w:tab w:val="left" w:pos="4820" w:leader="none"/>
                <w:tab w:val="left" w:pos="5245" w:leader="none"/>
              </w:tabs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создании резервов материальных ресурсов для ликвидации чрезвычайных ситуац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2.1994 № 68-ФЗ «О защите населения и территорий от чрезвычайных ситуаций природного и техногенного характера»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в целях защиты населения и территории Бабынинского района от чрезвычайных ситуаций природного и техногенного характера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здания, хранения, использования и восполнения резерва материальных ресурсов для ликвидации чрезвычайных ситуаций на территории муниципального района «Бабынинский  район» (приложение № 1)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менклатуру и объе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зерва материальных ресурсов для ликвидации чрезвычайных ситуаций на территории муниципального района «Бабынинский район» (приложение №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становить, что создание, хранение и восполнение резерва материальных ресурсов для ликвидации чрезвычайных ситуаций производится за счет средств бюджета МР «Бабынинский район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руководителям предприятий, учреждений и организаций муниципального района «Бабынинский район»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оздать соответствующие объектовые резервы материальных ресурсов для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Ежегодно до 31 декабря  представлять информацию о создании, накоплении и использовании резервов материальных ресурсов в отдел по делам гражданской обороны, чрезвычайным ситуациям, пожарной безопасности и мобилизационной работы администрации муниципального района «Бабынинский район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спользовать запасы имущества гражданской обороны для ликвидации чрезвычайных ситуаций природного и техногенного характера на территории муниципального района «Бабынинский район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Бабынинский район» от </w:t>
      </w:r>
      <w:r>
        <w:rPr>
          <w:rFonts w:cs="Times New Roman" w:ascii="Times New Roman" w:hAnsi="Times New Roman"/>
          <w:bCs/>
          <w:sz w:val="26"/>
          <w:szCs w:val="26"/>
        </w:rPr>
        <w:t>21.03.2012  № 221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 порядке создания, хранения, использования и восполнения резервов материальных ресурсов для ликвидации чрезвычайных ситуаций на территории  «Бабынинского район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Контроль за исполнением настоящего постановления возложить на заместителя главы администрации А.Е.Лобанова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«Бабынинский район»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23.09.2022г</w:t>
      </w:r>
      <w:r>
        <w:rPr>
          <w:rFonts w:cs="Times New Roman" w:ascii="Times New Roman" w:hAnsi="Times New Roman"/>
          <w:sz w:val="26"/>
          <w:szCs w:val="26"/>
        </w:rPr>
        <w:t xml:space="preserve">.   № </w:t>
      </w:r>
      <w:r>
        <w:rPr>
          <w:rFonts w:cs="Times New Roman" w:ascii="Times New Roman" w:hAnsi="Times New Roman"/>
          <w:sz w:val="26"/>
          <w:szCs w:val="26"/>
          <w:u w:val="single"/>
        </w:rPr>
        <w:t>54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здания, хранения, использования и восполнения резерв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ых ресурсов для ликвидации чрезвычайных ситуаций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Р «Бабынинский район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декабря 1994 г. N 68-ФЗ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- Резерв)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оменклатура и объемы материальных ресурсов Резерва утверждаются постановлением администрации МР «Бабынинский район»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здание, хранение и восполнение Резерва осуществляется за счет средств бюджета органа местного самоуправления, а также за счет внебюджетных источников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Бюджетная заявка для создания Резерва на планируемый год представляется в соответствующий орган до 1 октября текущего года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Функции по созданию, размещению, хранению и восполнению Резерва возлагаются на отдел по делам гражданской обороны, чрезвычайным ситуациям, пожарной безопасности и мобилизационной работы. 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рганы, на которые возложены функции по созданию Резерва: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ют предложения по номенклатуре и объемам материальных ресурсов Резерва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 размеры расходов по хранению и содержанию материальных ресурсов в Резерве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доставку материальных ресурсов Резерва в районы чрезвычайных ситуаций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т учет и представляют отчетность по операциям с материальными ресурсами Резерва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поддержание Резерва в постоянной готовности к использованию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бщее руководство по созданию, хранению, использованию Резерва возлагается на заместителя главы администрации МР «Бабынинский район»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етодическое руководство и обеспечение создания, хранения, использования и восполнения Резерва осуществляет соответствующее Главное управление МЧС России по субъекту Российской Федерации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Закупка материальных ресурсов в Резерв осуществляе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6"/>
          <w:szCs w:val="26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Органы, на которые возложены функции по созданию Резерва и заключившие договоры, предусмотренные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МР «Бабынинский район»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ыпуск материальных ресурсов из Резерва осуществляется по решению главы администрации МР «Бабынинский район» или лица, его замещающего, и оформляется письменным распоряжением. Решения готовятся на основании обращений организаций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Использование Резерва осуществляется на безвозмездной или возмездной основе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озникновения на территории район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МР «Бабынинский район» в двухнедельный срок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иложение 2</w:t>
        <w:br/>
        <w:t xml:space="preserve">                                                                                       к постановлению администрации                                                                                                                </w:t>
        <w:br/>
        <w:t xml:space="preserve">                                                                                           МР «Бабынинский район»</w:t>
        <w:br/>
        <w:t xml:space="preserve">                                                                                            от _____________ г.  № 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Номенклатура и объем </w:t>
      </w:r>
      <w:r>
        <w:rPr>
          <w:rFonts w:cs="Times New Roman" w:ascii="Times New Roman" w:hAnsi="Times New Roman"/>
          <w:b/>
          <w:sz w:val="26"/>
          <w:szCs w:val="26"/>
        </w:rPr>
        <w:t>резерва материальных ресурсов для ликвидации чрезвычайных ситуаций на территории муниципального района «Бабынинский район»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8"/>
        <w:gridCol w:w="1776"/>
        <w:gridCol w:w="1949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объемы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вольствие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а или мучные изделия: хлеб, сухари, галеты и др.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а разная: рисовая, гречневая, пшено, манная, овсяная и др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ервы мясны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ервы рыбны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е питание: сухие молочные смеси, со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животно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сухое, сгущенно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5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и фрукты: картофель, свекла, сухофрукты и др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ервы плодово-ягодны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ервы овощные: овощные салаты, овощная икр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: песок, сахар-рафина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5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: фасованный, развесно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2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питьевая бутилированна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щевое имущество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рац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ял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ш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льные принадлежнос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тенц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е нательное: взрослое, детско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нальная одежда (жилет со светоотражающими нашивками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 верхняя в ассортименте (зимняя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а верхняя в ассортименте (летняя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ь (сапоги, ботинки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авицы брезентовы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арственные средства и медицинские издел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медицинский индивидуальный гражданской защиты КИМГ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лки санитарны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ые сумки с укладкой для санитарных постов, сандружи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изделия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ка медицинская на резинка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нты и салфетки (стерильные, нестерильные)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арственные средства: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исептики (йод и др.)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акон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зинфицирующие средства личной гигиены объёмом не менее 20 м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акон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меты первой необходимости и ресурсы жизнеобеспечения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ладуш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елки, мис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и, вил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мойни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ни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ющие средства: мыло хозяйственное, туалетное, стиральные порошки и др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тка М-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арийно-спасательный и  шанцевый инструмент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нцевый инструмент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ы штыковые и совковы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ры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мы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крат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рийно-спасательный инструмент и имущество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яс спасательный с карабино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арь (налобный или электрический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ем пластиковый (каска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ки защитны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сварочное оборудова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ные материалы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мент, смеси и др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шт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ельные материалы: шифер, рубероид, пленка, кровельное желез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оматериалы: доски, фанера, ДСП, ДВП, древесина деловая и др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озди, угол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ы стальные и др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вижки,  краны и др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фтепродукты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ин: разные мар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: моторное, трансмиссионно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материальные средства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защиты, приборы радиационного и химического контроля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газы фильтрующие ГП-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патроны ДПГ-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иратор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тюм защитны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ы химической разведки ВПХ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войсковые изм-ли дозы ИД-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о-спасательное имущество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стерна водяная ЦВ-2 (пожарная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тница-штурмовк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помп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цевые огнетушител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арь - прожекто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 пожарный спасательный с карабино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тница трехколенна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ые пушк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опил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вязи и оповещ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егафо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188301469BB85916BF63B43AB4500A9B7CEF42C18C01359B3655AA77D311A41A8CE8495ABC5DBAF52A90EEEY2gDH" TargetMode="External"/><Relationship Id="rId4" Type="http://schemas.openxmlformats.org/officeDocument/2006/relationships/hyperlink" Target="consultantplus://offline/ref=83B188301469BB85916BF63B43AB4500ACB7CEFD29169D1951EA6958A0726E1F54B9968890B1DBD2B84EAB0CYEgEH" TargetMode="External"/><Relationship Id="rId5" Type="http://schemas.openxmlformats.org/officeDocument/2006/relationships/hyperlink" Target="consultantplus://offline/ref=83B188301469BB85916BE83655C71B0EAABE92F92C18CD4C02EC3E07F0743B4D14E7CFD8D0FAD6DAA252AB07F22DC82BYAgAH" TargetMode="External"/><Relationship Id="rId6" Type="http://schemas.openxmlformats.org/officeDocument/2006/relationships/hyperlink" Target="consultantplus://offline/ref=BD3EFA2A75FB9513F20202DC2AD89AE2DBF19481AF6B4E26D4F06516EC8AEE23C231EF88071FADD6E9886B9CA7u8N0M" TargetMode="External"/><Relationship Id="rId7" Type="http://schemas.openxmlformats.org/officeDocument/2006/relationships/hyperlink" Target="consultantplus://offline/ref=BD3EFA2A75FB9513F20202DC2AD89AE2DBF19789AE6B4E26D4F06516EC8AEE23C231EF88071FADD6E9886B9CA7u8N0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9:00Z</dcterms:created>
  <dc:creator>шароян</dc:creator>
  <dc:description/>
  <cp:keywords/>
  <dc:language>en-US</dc:language>
  <cp:lastModifiedBy>2</cp:lastModifiedBy>
  <cp:lastPrinted>2021-06-08T09:12:00Z</cp:lastPrinted>
  <dcterms:modified xsi:type="dcterms:W3CDTF">2022-10-10T05:14:00Z</dcterms:modified>
  <cp:revision>4</cp:revision>
  <dc:subject/>
  <dc:title/>
</cp:coreProperties>
</file>