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Администрация</w:t>
      </w:r>
    </w:p>
    <w:p>
      <w:pPr>
        <w:pStyle w:val="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муниципального района "Бабынинский район"</w:t>
      </w:r>
    </w:p>
    <w:p>
      <w:pPr>
        <w:pStyle w:val="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Калужской области</w:t>
      </w:r>
    </w:p>
    <w:p>
      <w:pPr>
        <w:pStyle w:val="Normal1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360" w:before="0" w:after="0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т  01.10.2020 г.                                                                                           № 564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40" w:before="0" w:after="0"/>
        <w:ind w:right="4537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по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</w:t>
      </w: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Государственной регистрации аттракциона, временной государственной регистрации аттракциона по месту пребывания ранее зарегистрированного аттракциона, выдаче дубликата свидетельства о государственной регистрации аттракциона, выдаче справки о совершенных в отношении аттракциона регистрационных действиях (за исключением стационарных механизированных)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На основании  ст. 43 Федерального  закона от  06.10.2003 № 131-ФЗ «Об общих принципах организации местного самоуправления в Российской Федерации», ст. 13 Федерального закона от 27.07.2010 № 210-ФЗ «Об организации  предоставления государственных и муниципальных услуг», Закона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руководствуясь Уставом  муниципального района «Бабынинский район» </w:t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1. Утвердить Административный регламент предоставления муниципальной услуги по «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Государственной регистрации аттракциона, временной государственной регистрации аттракциона по месту пребывания ранее зарегистрированного аттракциона, выдаче дубликата свидетельства о государственной регистрации аттракциона, выдаче справки о совершенных в отношении аттракциона регистрационных действиях (за исключением стационарных механизированных)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» (приложение).</w:t>
      </w:r>
    </w:p>
    <w:p>
      <w:pPr>
        <w:pStyle w:val="Normal1"/>
        <w:spacing w:lineRule="auto" w:line="240" w:before="0" w:after="0"/>
        <w:ind w:right="-5" w:firstLine="709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Настоящее постановление вступает в силу с момента его официального опубликования</w:t>
      </w:r>
      <w:r>
        <w:rPr>
          <w:rFonts w:eastAsia="Times New Roman" w:cs="Times New Roman"/>
          <w:color w:val="E36C0A"/>
          <w:sz w:val="26"/>
          <w:szCs w:val="26"/>
          <w:lang w:val="ru-RU" w:eastAsia="en-US" w:bidi="ar-SA"/>
        </w:rPr>
        <w:t>.</w:t>
      </w:r>
    </w:p>
    <w:p>
      <w:pPr>
        <w:pStyle w:val="Normal1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3. Контроль исполнения настоящего постановления возложить на заместителя Главы администрации Томашова А.В.</w:t>
      </w:r>
    </w:p>
    <w:p>
      <w:pPr>
        <w:pStyle w:val="Normal1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и.о. Главы администрации                                                                                   В.В. Яничев</w:t>
      </w:r>
    </w:p>
    <w:p>
      <w:pPr>
        <w:pStyle w:val="BodyText"/>
        <w:spacing w:lineRule="auto" w:line="240" w:before="0" w:after="0"/>
        <w:ind w:left="6096" w:right="1" w:hanging="0"/>
        <w:jc w:val="both"/>
        <w:rPr/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 xml:space="preserve">Приложение к Постановлению администрации МР «Бабынинского района» от 01.10.2020 № 564 </w:t>
      </w:r>
    </w:p>
    <w:p>
      <w:pPr>
        <w:pStyle w:val="Normal1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tabs>
          <w:tab w:val="clear" w:pos="709"/>
          <w:tab w:val="left" w:pos="7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7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bookmarkStart w:id="0" w:name="Par36"/>
      <w:bookmarkEnd w:id="0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en-US" w:bidi="ar-SA"/>
        </w:rPr>
        <w:t>АДМИНИСТРАТИВНЫЙ РЕГЛАМЕНТ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en-US" w:bidi="ar-SA"/>
        </w:rPr>
        <w:t>ПРЕДОСТАВЛЕНИЯ ГОСУДАРСТВЕННОЙ УСЛУГИ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en-US" w:bidi="ar-SA"/>
        </w:rPr>
        <w:t>ПО ГОСУДАРСТВЕННОЙ РЕГИСТРАЦИИ АТТРАКЦИОНА, ВРЕМЕННОЙ ГОСУДАРСТВЕННОЙ РЕГИСТРАЦИИ АТТРАКЦИОНА ПО МЕСТУ ПРЕБЫВАНИЯ РАНЕЕ ЗАРЕГИСТРИРОВАННОГО АТТРАКЦИОНА, ВЫДАЧЕ ДУБЛИКАТА СВИДЕТЕЛЬСТВА О ГОСУДАРСТВЕННОЙ РЕГИСТРАЦИИ АТТРАКЦИОНА, ВЫДАЧЕ СПРАВКИ О СОВЕРШЕННЫХ В ОТНОШЕНИИ АТТРАКЦИОНА РЕГИСТРАЦИОННЫХ ДЕЙСТВИЯХ</w:t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(ЗА ИСКЛЮЧЕНИЕМ СТАЦИОНАРНЫХ МЕХАНИЗИРОВАННЫХ)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ConsPlusNormal1"/>
        <w:numPr>
          <w:ilvl w:val="0"/>
          <w:numId w:val="1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бщие положения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1.1. Предмет регулирования административного регламента</w:t>
      </w:r>
    </w:p>
    <w:p>
      <w:pPr>
        <w:pStyle w:val="ConsPlus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редоставления государственной услуги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ab/>
        <w:t>Административный регламент предоставления государственной услуги по государственной регистрации аттракциона, временной государственной регистрации аттракциона по месту пребывания ранее зарегистрированного аттракциона, выдаче дубликата свидетельства о государственной регистрации аттракциона, выдаче справки о совершенных в отношении аттракциона регистрационных действиях (за исключением стационарных механизированных) (далее соответственно - Административный регламент, государственная услуга) устанавливает сроки и последовательность административных процедур (действий), осуществляемых администрацией (исполнительно-распорядительный орган) муниципального района «Бабынинский район» (далее –Администрация), разработан в целях повышения качества предоставления и доступности результатов оказания государственной услуги, определения сроков и последовательности действий (административных процедур) при осуществлении указанных полномочий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</w:r>
    </w:p>
    <w:p>
      <w:pPr>
        <w:pStyle w:val="ConsPlusNormal1"/>
        <w:numPr>
          <w:ilvl w:val="1"/>
          <w:numId w:val="1"/>
        </w:numPr>
        <w:spacing w:lineRule="auto" w:line="240" w:before="0" w:after="0"/>
        <w:ind w:left="0" w:hanging="436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писание заявителей, а также физических и юридических лиц,</w:t>
      </w:r>
    </w:p>
    <w:p>
      <w:pPr>
        <w:pStyle w:val="Normal1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исполнительной власти и иными организациями при предоставлении государственной услуги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явителем при предоставлении государственной услуги является юридическое лицо или физическое лицо, зарегистрированное в качестве индивидуального предпринимателя, осуществляющее эксплуатацию аттракциона на законных основаниях и использующее этот аттракцион для предоставления пассажирам развлекательных услуг (далее – заявители).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т имени заявителей могут выступать иные лица, действующие в силу закона, и (или) уполномоченные заявителем лица в порядке, установленном законодательством Российской Федерации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.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1.3. Требования к порядку информирования о предоставлении</w:t>
      </w:r>
    </w:p>
    <w:p>
      <w:pPr>
        <w:pStyle w:val="ConsPlus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осударственной услуги</w:t>
      </w:r>
    </w:p>
    <w:p>
      <w:pPr>
        <w:pStyle w:val="ConsPlus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3.1. Порядок получения заявителями информаци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 размещаются  на официальном сайте Администрации, предоставляющего государственную услугу, в информационно-телекоммуникационной сети Интернет, а также в государственной информационной системе Калужской области "Портал государственных и муниципальных услуг (функций) Калужской области".</w:t>
      </w:r>
    </w:p>
    <w:p>
      <w:pPr>
        <w:pStyle w:val="ConsPlus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Информирование о предоставлении государственной услуги осуществляется должностными лицами Администрации ответственными за предоставление государственной услуги (далее - специалисты).</w:t>
      </w:r>
    </w:p>
    <w:p>
      <w:pPr>
        <w:pStyle w:val="ConsPlus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3.2. 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.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Справочная информация размещается ответственным специалистом в письменном виде на стенде, а также в электронной форме на официальном сайте Администрации в информационно-телекоммуникационной сети Интернет, в государственных информационных системах Калужской области "Реестр государственных услуг (функций) Калужской области" и "Портал государственных и муниципальных услуг (функций) Калужской области".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Справочная информация может быть получена заявителем самостоятельно, а также посредством обращения в Администрацию устно, письменно, в электронной форме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.3.3.Информация о месте нахождения и графике работы администрации МР «Бабынинский район» (далее – администрация), предоставляющей муниципальную услугу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Местонахождение администрации: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49210, Калужская обл., Бабынинский район, п.Бабынино, ул. Новая, д. 4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Телефоны для справок: 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приемная администрации: 8(48448)2-10-31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организационно-контрольный отдел администрации: 8(48448)2-17-34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отдел спорта, туризма и молодежной политики администрации (специалист по экологии): 8(48448) 2-10-24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пециалистами администрации осуществляются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недельник - четверг: 8.00-13.00; 14.00-16.15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ятница - 8.00-13.00; 14.00-16.00</w:t>
      </w:r>
    </w:p>
    <w:p>
      <w:pPr>
        <w:pStyle w:val="BodyText2"/>
        <w:spacing w:lineRule="auto" w:line="240" w:before="0" w:after="120"/>
        <w:ind w:firstLine="567"/>
        <w:contextualSpacing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абота с заявителями понедельник – пятница  с 8-00 до 13-00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уббота, воскресенье - выходные дни.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Официальный сайт администрации МР «Бабынинский район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en-US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ru-RU" w:eastAsia="en-US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en-US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ru-RU" w:eastAsia="en-US" w:bidi="ar-SA"/>
          </w:rPr>
          <w:t>.</w:t>
        </w:r>
      </w:hyperlink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  <w:lang w:val="en-US" w:eastAsia="en-US" w:bidi="ar-SA"/>
        </w:rPr>
        <w:t>admmr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  <w:lang w:val="ru-RU" w:eastAsia="en-US" w:bidi="ar-SA"/>
        </w:rPr>
        <w:t>-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  <w:lang w:val="en-US" w:eastAsia="en-US" w:bidi="ar-SA"/>
        </w:rPr>
        <w:t>babynino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  <w:lang w:val="ru-RU" w:eastAsia="en-US" w:bidi="ar-SA"/>
        </w:rPr>
        <w:t>.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  <w:lang w:val="en-US" w:eastAsia="en-US" w:bidi="ar-SA"/>
        </w:rPr>
        <w:t>ru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Адрес электронной почты администрации МР «Бабынинский район»: </w:t>
      </w:r>
      <w:hyperlink r:id="rId3">
        <w:r>
          <w:rPr>
            <w:rStyle w:val="InternetLink"/>
            <w:rFonts w:eastAsia="Times New Roman" w:cs="Times New Roman"/>
            <w:color w:val="0000FF"/>
            <w:sz w:val="26"/>
            <w:szCs w:val="26"/>
            <w:u w:val="single"/>
            <w:lang w:val="en-US" w:eastAsia="en-US" w:bidi="ar-SA"/>
          </w:rPr>
          <w:t>a</w:t>
        </w:r>
        <w:r>
          <w:rPr>
            <w:rStyle w:val="InternetLink"/>
            <w:rFonts w:eastAsia="Times New Roman" w:cs="Times New Roman"/>
            <w:color w:val="0000FF"/>
            <w:sz w:val="26"/>
            <w:szCs w:val="26"/>
            <w:u w:val="single"/>
            <w:lang w:val="ru-RU" w:eastAsia="en-US" w:bidi="ar-SA"/>
          </w:rPr>
          <w:t>вав</w:t>
        </w:r>
        <w:r>
          <w:rPr>
            <w:rStyle w:val="InternetLink"/>
            <w:rFonts w:eastAsia="Times New Roman" w:cs="Times New Roman"/>
            <w:color w:val="0000FF"/>
            <w:sz w:val="26"/>
            <w:szCs w:val="26"/>
            <w:u w:val="single"/>
            <w:lang w:val="en-US" w:eastAsia="en-US" w:bidi="ar-SA"/>
          </w:rPr>
          <w:t>yn</w:t>
        </w:r>
        <w:r>
          <w:rPr>
            <w:rStyle w:val="InternetLink"/>
            <w:rFonts w:eastAsia="Times New Roman" w:cs="Times New Roman"/>
            <w:color w:val="0000FF"/>
            <w:sz w:val="26"/>
            <w:szCs w:val="26"/>
            <w:u w:val="single"/>
            <w:lang w:val="ru-RU" w:eastAsia="en-US" w:bidi="ar-SA"/>
          </w:rPr>
          <w:t>@</w:t>
        </w:r>
        <w:r>
          <w:rPr>
            <w:rStyle w:val="InternetLink"/>
            <w:rFonts w:eastAsia="Times New Roman" w:cs="Times New Roman"/>
            <w:color w:val="0000FF"/>
            <w:sz w:val="26"/>
            <w:szCs w:val="26"/>
            <w:u w:val="single"/>
            <w:lang w:val="en-US" w:eastAsia="en-US" w:bidi="ar-SA"/>
          </w:rPr>
          <w:t>adm</w:t>
        </w:r>
        <w:r>
          <w:rPr>
            <w:rStyle w:val="InternetLink"/>
            <w:rFonts w:eastAsia="Times New Roman" w:cs="Times New Roman"/>
            <w:color w:val="0000FF"/>
            <w:sz w:val="26"/>
            <w:szCs w:val="26"/>
            <w:u w:val="single"/>
            <w:lang w:val="ru-RU" w:eastAsia="en-US" w:bidi="ar-SA"/>
          </w:rPr>
          <w:t>.</w:t>
        </w:r>
        <w:r>
          <w:rPr>
            <w:rStyle w:val="InternetLink"/>
            <w:rFonts w:eastAsia="Times New Roman" w:cs="Times New Roman"/>
            <w:color w:val="0000FF"/>
            <w:sz w:val="26"/>
            <w:szCs w:val="26"/>
            <w:u w:val="single"/>
            <w:lang w:val="en-US" w:eastAsia="en-US" w:bidi="ar-SA"/>
          </w:rPr>
          <w:t>kaluga</w:t>
        </w:r>
        <w:r>
          <w:rPr>
            <w:rStyle w:val="InternetLink"/>
            <w:rFonts w:eastAsia="Times New Roman" w:cs="Times New Roman"/>
            <w:color w:val="0000FF"/>
            <w:sz w:val="26"/>
            <w:szCs w:val="26"/>
            <w:u w:val="single"/>
            <w:lang w:val="ru-RU" w:eastAsia="en-US" w:bidi="ar-SA"/>
          </w:rPr>
          <w:t>.</w:t>
        </w:r>
        <w:r>
          <w:rPr>
            <w:rStyle w:val="InternetLink"/>
            <w:rFonts w:eastAsia="Times New Roman" w:cs="Times New Roman"/>
            <w:color w:val="0000FF"/>
            <w:sz w:val="26"/>
            <w:szCs w:val="26"/>
            <w:u w:val="single"/>
            <w:lang w:val="en-US" w:eastAsia="en-US" w:bidi="ar-SA"/>
          </w:rPr>
          <w:t>ru</w:t>
        </w:r>
      </w:hyperlink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.3.4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и информировании о порядке предоставления муниципальной услуги посредством телефонной связи ответственный специалист администрации, сняв трубку, должен назвать наименование администрации, должность, фамилию, имя, отчество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азговор по телефону не должен продолжаться в среднем более 10 минут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и невозможности специалиста администрации, принявшего звонок, самостоятельно ответить на поставленный вопрос он должен переадресовать его другому должностному лицу или главе администрации и сообщить об этом заинтересованному лицу, указав номер телефона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Индивидуальное устное информирование осуществляется ответственным специалистом администрации при личном обращении заинтересованных лиц за информацией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тветственный специалист администрации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.3.5. Требования к размещению и оформлению визуальной, текстовой и мультимедийной информации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Тексты информационных материалов печатаются удобным для чтения шрифтом, без исправлений, наиболее важные места подчеркиваются. На информационном стенде, размещенном в помещении, где осуществляется предоставление муниципальной услуги, и в сети Интернет размещается информация о местонахождении и графике работы администрации, а также текст административного регламента.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tabs>
          <w:tab w:val="clear" w:pos="709"/>
          <w:tab w:val="left" w:pos="4536" w:leader="none"/>
        </w:tabs>
        <w:spacing w:lineRule="auto" w:line="276" w:before="0" w:after="200"/>
        <w:ind w:firstLine="720"/>
        <w:jc w:val="center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  <w:t>2. Стандарт предоставления государственной услуги</w:t>
      </w:r>
    </w:p>
    <w:p>
      <w:pPr>
        <w:pStyle w:val="Normal1"/>
        <w:shd w:fill="FFFFFF" w:val="clear"/>
        <w:tabs>
          <w:tab w:val="clear" w:pos="709"/>
          <w:tab w:val="left" w:pos="4536" w:leader="none"/>
        </w:tabs>
        <w:spacing w:lineRule="auto" w:line="276" w:before="0" w:after="200"/>
        <w:ind w:firstLine="72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.1.Наименование государственной услуги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2.1.1. Государственная регистрация аттракциона, временная государственная регистрация аттракциона по месту пребывания ранее зарегистрированного аттракциона, выдача дубликата свидетельства о государственной регистрации аттракциона, выдача справки о совершенных в отношении аттракциона регистрационных действиях(за исключением стационарных механизированных).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tabs>
          <w:tab w:val="clear" w:pos="709"/>
          <w:tab w:val="left" w:pos="4536" w:leader="none"/>
        </w:tabs>
        <w:spacing w:lineRule="auto" w:line="276" w:before="0" w:after="20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.2. Наименование органа, непосредственно предоставляющего государственную услугу</w:t>
      </w:r>
    </w:p>
    <w:p>
      <w:pPr>
        <w:pStyle w:val="Normal1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2.2.1. Государственная услуга предоставляется администрацией МР «Бабынинский район» и осуществляется специалистом по экологии администрации МР «Бабынинский район» (далее – специалист)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2.2. При предоставлении услуги осуществляется взаимодействие с Управлением Федеральной налоговой службы по Калужской области, Управлением Федерального казначейства по Калужской области, Управлением Росреестра по Калужской области.</w:t>
      </w:r>
    </w:p>
    <w:p>
      <w:pPr>
        <w:pStyle w:val="Normal1"/>
        <w:spacing w:lineRule="auto" w:line="240" w:before="240" w:after="0"/>
        <w:ind w:firstLine="567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.2.3.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</w:t>
      </w:r>
      <w:hyperlink r:id="rId4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еречень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услуг,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Калужской области от 14.05.2012 N 238 "Об утверждении Перечня услуг,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, участвующими в предоставлении государственных услуг, и Порядка определения размера платы за их оказание" (в ред. постановления Правительства Калужской области от 07.04.2017N 196).</w:t>
      </w:r>
    </w:p>
    <w:p>
      <w:pPr>
        <w:pStyle w:val="Normal1"/>
        <w:spacing w:lineRule="auto" w:line="240" w:before="200" w:after="0"/>
        <w:ind w:firstLine="54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.3. Описание результата предоставления государственной услуги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езультатом предоставления государственной услуги является: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ри государственной регистрации аттракциона - выдача свидетельства о государственной регистрации аттракциона по форме согласно приложению  №2 к Правилам государственной регистрации аттракционов, утвержденным Постановлением Правительства РФ от 30.12.2019 N 1939 "Об утверждении Правил государственной регистрации аттракционов" (далее - Правила) и государственного регистрационного знака по форме согласно приложению №1к Правилам, либо отказ в предоставлении государственной услуги;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ри временной государственной регистрации аттракциона по месту пребывания ранее зарегистрированного аттракциона - выдача свидетельства о государственной регистрации аттракциона по форме согласно приложению  №2 к  Правилам, либо отказ в предоставлении государственной услуги;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ри выдаче дубликата свидетельства о государственной регистрации аттракциона - выдача дубликата свидетельства о государственной регистрации аттракциона, либо отказ в предоставлении государственной услуги;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ри выдаче государственного регистрационного знака на аттракцион взамен утраченного или пришедшего в негодность - выдача нового государственного регистрационного знака, замена свидетельства о государственной регистрации аттракциона на дубликат, либо отказ в предоставлении государственной услуги;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ри выдаче справки о совершенных в отношении аттракциона регистрационных действиях - выдача справки о совершенных в отношении аттракциона регистрационных действиях, либо отказ в предоставлении государственной услуги.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4536" w:leader="none"/>
        </w:tabs>
        <w:spacing w:lineRule="auto" w:line="276" w:before="0" w:after="200"/>
        <w:ind w:firstLine="54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.4.Срок предоставления государственной услуги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в том числе законодательством Калужской области, срок выдачи (направления) документов, являющихся результатом предоставления государственной услуги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роки осуществления административных процедур не могут превышать: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для рассмотрения заявления - 5 рабочих дней со дня получения Администрацией полного комплекта документов, предусмотренных Постановлением Правительства РФ от 30.12.2019 N 1939 "Об утверждении Правил государственной регистрации аттракционов" (далее- Правил) - 3 рабочих дней при временной регистрации аттракциона;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для осмотра аттракциона - 5 рабочих дней со дня принятия решения об отсутствии оснований для отказа в государственной регистрации аттракциона;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для выдачи документов или направления информации о принятом решении - 3 рабочих дней со дня принятия указанного решения, 2 рабочих дней при временной регистрации аттракциона.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.5. Нормативные правовые акты, регулирующие предоставление</w:t>
      </w:r>
    </w:p>
    <w:p>
      <w:pPr>
        <w:pStyle w:val="Normal1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осударственной  услуги</w:t>
      </w:r>
    </w:p>
    <w:p>
      <w:pPr>
        <w:pStyle w:val="Normal1"/>
        <w:tabs>
          <w:tab w:val="clear" w:pos="709"/>
          <w:tab w:val="left" w:pos="6463" w:leader="none"/>
        </w:tabs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5.1. Правовые основания для предоставления государственной услуги.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Технический регламент Евразийского экономического союза «О безопасности аттракционов (ТР ЕАЭС 038/2016) принят Решением Совета Евразийской экономической комиссии от 18.10.2016 № 114;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Российской Федерации»;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Закон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;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остановление Правительства Российской Федерации от 20.12.2019 №1732 «Об утверждении требований к техническому состоянию и эксплуатации аттракционов»;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остановление Правительства Российской Федерации от 30.12.2019 № 1939 «Об утверждении Правил государственной регистрации аттракционов»;</w:t>
      </w:r>
    </w:p>
    <w:p>
      <w:pPr>
        <w:pStyle w:val="Normal1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остановление Правительства Калужской области от 27.08.2003 № 232 «О государственной инспекции по надзору за техническим состоянием самоходных машин и других видов техники Калужской области».</w:t>
      </w:r>
    </w:p>
    <w:p>
      <w:pPr>
        <w:pStyle w:val="Normal1"/>
        <w:tabs>
          <w:tab w:val="clear" w:pos="709"/>
          <w:tab w:val="left" w:pos="4536" w:leader="none"/>
        </w:tabs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4536" w:leader="none"/>
        </w:tabs>
        <w:spacing w:lineRule="auto" w:line="276" w:before="0" w:after="200"/>
        <w:ind w:firstLine="567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2.5.2. Полный перечень нормативных правовых актов, регулирующих предоставление государственной услуги, размещается на официальном сайте Администрации в информационно-телекоммуникационной сети Интернет, в государственных информационных системах Калужской области «Реестр государственных услуг(функций) Калужской области» и «Портал государственных и муниципальных услуг (функций) Калужской области»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ab/>
        <w:t>2.6.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both"/>
        <w:rPr/>
      </w:pPr>
      <w:bookmarkStart w:id="1" w:name="Par90"/>
      <w:bookmarkEnd w:id="1"/>
      <w:r>
        <w:rPr>
          <w:rFonts w:eastAsia="Times New Roman" w:cs="Times New Roman"/>
          <w:sz w:val="26"/>
          <w:szCs w:val="26"/>
          <w:lang w:val="ru-RU" w:eastAsia="en-US" w:bidi="ar-SA"/>
        </w:rPr>
        <w:t>2.6.1. Для государственной регистрации аттракциона заявителем или его представителем специалисту Администрации представляются следующие документы:</w:t>
      </w:r>
    </w:p>
    <w:p>
      <w:pPr>
        <w:pStyle w:val="Normal1"/>
        <w:spacing w:lineRule="auto" w:line="240" w:before="200" w:after="0"/>
        <w:ind w:firstLine="540"/>
        <w:jc w:val="both"/>
        <w:rPr/>
      </w:pPr>
      <w:bookmarkStart w:id="2" w:name="Par91"/>
      <w:bookmarkEnd w:id="2"/>
      <w:r>
        <w:rPr>
          <w:rFonts w:eastAsia="Times New Roman" w:cs="Times New Roman"/>
          <w:sz w:val="26"/>
          <w:szCs w:val="26"/>
          <w:lang w:val="ru-RU" w:eastAsia="en-US" w:bidi="ar-SA"/>
        </w:rPr>
        <w:t>а) заявление по форме в соответствии с приложением № 4 Правил;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б) документ, удостоверяющий личность заявителя или его представителя (предъявляется при подаче заявления);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3" w:name="Par93"/>
      <w:bookmarkEnd w:id="3"/>
      <w:r>
        <w:rPr>
          <w:rFonts w:eastAsia="Times New Roman" w:cs="Times New Roman"/>
          <w:sz w:val="26"/>
          <w:szCs w:val="26"/>
          <w:lang w:val="ru-RU" w:eastAsia="en-US" w:bidi="ar-SA"/>
        </w:rPr>
        <w:t>в) документ, подтверждающий полномочия представителя заявителя (в случае, если документы подаются представителем);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4" w:name="Par94"/>
      <w:bookmarkEnd w:id="4"/>
      <w:r>
        <w:rPr>
          <w:rFonts w:eastAsia="Times New Roman" w:cs="Times New Roman"/>
          <w:sz w:val="26"/>
          <w:szCs w:val="26"/>
          <w:lang w:val="ru-RU" w:eastAsia="en-US" w:bidi="ar-SA"/>
        </w:rPr>
        <w:t>г) документ, подтверждающий право заявителя на использование аттракциона (документ, подтверждающий право собственности или иное законное основание владения и пользования аттракционом);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5" w:name="Par95"/>
      <w:bookmarkEnd w:id="5"/>
      <w:r>
        <w:rPr>
          <w:rFonts w:eastAsia="Times New Roman" w:cs="Times New Roman"/>
          <w:sz w:val="26"/>
          <w:szCs w:val="26"/>
          <w:lang w:val="ru-RU" w:eastAsia="en-US" w:bidi="ar-SA"/>
        </w:rPr>
        <w:t>д) паспорт или формуляр аттракциона;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6" w:name="Par96"/>
      <w:bookmarkEnd w:id="6"/>
      <w:r>
        <w:rPr>
          <w:rFonts w:eastAsia="Times New Roman" w:cs="Times New Roman"/>
          <w:sz w:val="26"/>
          <w:szCs w:val="26"/>
          <w:lang w:val="ru-RU" w:eastAsia="en-US" w:bidi="ar-SA"/>
        </w:rPr>
        <w:t>е) руководство по эксплуатации аттракциона;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7" w:name="Par97"/>
      <w:bookmarkEnd w:id="7"/>
      <w:r>
        <w:rPr>
          <w:rFonts w:eastAsia="Times New Roman" w:cs="Times New Roman"/>
          <w:sz w:val="26"/>
          <w:szCs w:val="26"/>
          <w:lang w:val="ru-RU" w:eastAsia="en-US" w:bidi="ar-SA"/>
        </w:rPr>
        <w:t>ж) руководство по техническому обслуживанию и ремонту аттракциона;</w:t>
      </w:r>
    </w:p>
    <w:p>
      <w:pPr>
        <w:pStyle w:val="Normal1"/>
        <w:spacing w:lineRule="auto" w:line="240" w:before="200" w:after="0"/>
        <w:ind w:firstLine="540"/>
        <w:jc w:val="both"/>
        <w:rPr/>
      </w:pPr>
      <w:bookmarkStart w:id="8" w:name="Par98"/>
      <w:bookmarkEnd w:id="8"/>
      <w:r>
        <w:rPr>
          <w:rFonts w:eastAsia="Times New Roman" w:cs="Times New Roman"/>
          <w:sz w:val="26"/>
          <w:szCs w:val="26"/>
          <w:lang w:val="ru-RU" w:eastAsia="en-US" w:bidi="ar-SA"/>
        </w:rPr>
        <w:t>з) заверенные эксплуатантом копии журналов, обеспечивающих учет выполнения требований по эксплуатации, а также техническому обслуживанию и ремонту аттракциона (для аттракционов, ранее находившихся в эксплуатации, - за период не менее чем 12 месяцев до дня подачи заявления, а если аттракцион эксплуатировался менее 12 месяцев - за период эксплуатации аттракциона);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и) копия сертификата соответствия или декларации о соответствии (для аттракционов, выпущенных в обращение после 1 сентября 2016 г., - обязательно, для остальных - при наличии);</w:t>
      </w:r>
    </w:p>
    <w:p>
      <w:pPr>
        <w:pStyle w:val="Normal1"/>
        <w:spacing w:lineRule="auto" w:line="240" w:before="200" w:after="0"/>
        <w:ind w:firstLine="540"/>
        <w:jc w:val="both"/>
        <w:rPr/>
      </w:pPr>
      <w:bookmarkStart w:id="9" w:name="Par100"/>
      <w:bookmarkEnd w:id="9"/>
      <w:r>
        <w:rPr>
          <w:rFonts w:eastAsia="Times New Roman" w:cs="Times New Roman"/>
          <w:sz w:val="26"/>
          <w:szCs w:val="26"/>
          <w:lang w:val="ru-RU" w:eastAsia="en-US" w:bidi="ar-SA"/>
        </w:rPr>
        <w:t>к) заверенные эксплуатантом копии документов о приемке аттракциона после завершения монтажа (сборки, установки), включающих информацию о проведении приемо-сдаточных испытаний, наладке и регулировке, а также об организации внутреннего контроля и назначении работников, отвечающих за безопасную эксплуатацию аттракциона;</w:t>
      </w:r>
    </w:p>
    <w:p>
      <w:pPr>
        <w:pStyle w:val="Normal1"/>
        <w:spacing w:lineRule="auto" w:line="240" w:before="200" w:after="0"/>
        <w:ind w:firstLine="540"/>
        <w:jc w:val="both"/>
        <w:rPr/>
      </w:pPr>
      <w:bookmarkStart w:id="10" w:name="Par101"/>
      <w:bookmarkEnd w:id="10"/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л) акт оценки технического состояния аттракциона (технического освидетельствования), подтверждающий соответствие аттракциона перечню требований к техническому состоянию и эксплуатации аттракционов, утвержденному Правительством Российской Федерации в соответствии с </w:t>
      </w:r>
      <w:hyperlink r:id="rId5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одпунктом 57 пункта 2 статьи 26.3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выданный специализированной организацией после завершения монтажа (сборки, установки) аттракциона, со дня выдачи которого прошло не более 12 месяцев (для аттракционов, изготовленных и введенных в эксплуатацию до вступления в силу технического </w:t>
      </w:r>
      <w:hyperlink r:id="rId6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регламента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Евразийского экономического союза "О безопасности аттракционов");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м) сведения о маршруте движения аттракциона (для самоходных аттракционов, передвигающихся по установленным маршрутам);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) выданное специализированной организацией по результатам обследования заключение, содержащее условия и возможный срок продления эксплуатации аттракциона (для аттракциона, у которого истек назначенный срок службы или назначенный ресурс, установленный проектировщиком, заводом-изготовителем, либо срок, установленный в ранее выданном специализированной организацией по результатам обследования заключении);</w:t>
      </w:r>
    </w:p>
    <w:p>
      <w:pPr>
        <w:pStyle w:val="Normal1"/>
        <w:spacing w:lineRule="auto" w:line="240" w:before="1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) копия страхового полиса страхования гражданской ответственности владельца аттракциона за причинение вреда жизни и (или) здоровью физических лиц, имуществу физических или юридических лиц, государственному или муниципальному имуществу, окружающей среде при эксплуатации аттракциона (при наличии);</w:t>
      </w:r>
    </w:p>
    <w:p>
      <w:pPr>
        <w:pStyle w:val="Normal1"/>
        <w:spacing w:lineRule="auto" w:line="240" w:before="100" w:after="0"/>
        <w:ind w:firstLine="567"/>
        <w:jc w:val="both"/>
        <w:rPr/>
      </w:pPr>
      <w:bookmarkStart w:id="11" w:name="Par105"/>
      <w:bookmarkEnd w:id="11"/>
      <w:r>
        <w:rPr>
          <w:rFonts w:eastAsia="Times New Roman" w:cs="Times New Roman"/>
          <w:sz w:val="26"/>
          <w:szCs w:val="26"/>
          <w:lang w:val="ru-RU" w:eastAsia="en-US" w:bidi="ar-SA"/>
        </w:rPr>
        <w:t>п) согласие на обработку персональных данных (для физических лиц)по форме согласно приложению N 1 к регламенту.</w:t>
      </w:r>
    </w:p>
    <w:p>
      <w:pPr>
        <w:pStyle w:val="Normal1"/>
        <w:spacing w:lineRule="auto" w:line="240" w:before="100" w:after="0"/>
        <w:ind w:firstLine="567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р) документы, использованные при определении эксплуатантом степени потенциального биомеханического риска аттракциона (в случае если в соответствии с </w:t>
      </w:r>
      <w:hyperlink r:id="rId7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унктом 15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Правил эксплуатант использовал иные документы, кроме указанных в настоящем пункте);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 отношении аттракционов, введенных в эксплуатацию до 1 сентября 2016 г., допускается вместо документов, указанных в </w:t>
      </w:r>
      <w:hyperlink w:anchor="Par95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одпунктах "д"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- </w:t>
      </w:r>
      <w:hyperlink w:anchor="Par97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"ж"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настоящего пункта, представлять руководство по эксплуатации или руководство по эксплуатации и иной документ (документы), содержащие сведения, предусмотренные указанными подпунктами.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.6.2. Документы, указанные в </w:t>
      </w:r>
      <w:hyperlink w:anchor="Par94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одпунктах "г"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, </w:t>
      </w:r>
      <w:hyperlink w:anchor="Par96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"е"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, </w:t>
      </w:r>
      <w:hyperlink w:anchor="Par97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"ж"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и </w:t>
      </w:r>
      <w:hyperlink w:anchor="Par101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"л" пункта 2.6.1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настоящего Административного регламента, возвращаются под подпись заявителю (его представителю) после принятия решения о государственной регистрации аттракциона или об отказе в государственной регистрации.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2.6.3.Документы, представляемые для государственной регистрации аттракционов, которые составлены не на русском языке, должны сопровождаться переводом на русский язык с удостоверением представленного перевода</w:t>
      </w:r>
    </w:p>
    <w:p>
      <w:pPr>
        <w:pStyle w:val="Normal1"/>
        <w:numPr>
          <w:ilvl w:val="0"/>
          <w:numId w:val="0"/>
        </w:numPr>
        <w:tabs>
          <w:tab w:val="clear" w:pos="709"/>
          <w:tab w:val="left" w:pos="4536" w:leader="none"/>
        </w:tabs>
        <w:spacing w:lineRule="auto" w:line="276" w:before="0" w:after="20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tabs>
          <w:tab w:val="clear" w:pos="709"/>
          <w:tab w:val="left" w:pos="4536" w:leader="none"/>
        </w:tabs>
        <w:spacing w:lineRule="auto" w:line="276" w:before="0" w:after="20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.7.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  и  которые заявитель вправе представить, а также способы их получения заявителями,  в том числе в электронной форме, порядок их представления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.7.1. Специалист в течение 2 рабочих дней со дня получения документов, представленных заявителем в соответствии с </w:t>
      </w:r>
      <w:hyperlink w:anchor="Par90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унктом 2.6.1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настоящего Административного регламента, в порядке межведомственного информационного взаимодействия запрашивает следующие свед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окументы в соответствии с нормативными правовыми актами Российской Федерации, нормативными правовыми актами Калужской области, муниципальными правовыми актами: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12" w:name="Par110"/>
      <w:bookmarkEnd w:id="12"/>
      <w:r>
        <w:rPr>
          <w:rFonts w:eastAsia="Times New Roman" w:cs="Times New Roman"/>
          <w:sz w:val="26"/>
          <w:szCs w:val="26"/>
          <w:lang w:val="ru-RU" w:eastAsia="en-US" w:bidi="ar-SA"/>
        </w:rPr>
        <w:t>а) выписку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б) сведения о постановке аттракциона на кадастровый учет (в случае если аттракцион является объектом капитального строительства);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) сведения о государственной регистрации транспортного средства и прохождении им технического осмотра (в случае, если аттракцион смонтирован на транспортном средстве);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13" w:name="Par113"/>
      <w:bookmarkEnd w:id="13"/>
      <w:r>
        <w:rPr>
          <w:rFonts w:eastAsia="Times New Roman" w:cs="Times New Roman"/>
          <w:sz w:val="26"/>
          <w:szCs w:val="26"/>
          <w:lang w:val="ru-RU" w:eastAsia="en-US" w:bidi="ar-SA"/>
        </w:rPr>
        <w:t>г) информацию об уплате государственной пошлины;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14" w:name="Par114"/>
      <w:bookmarkEnd w:id="14"/>
      <w:r>
        <w:rPr>
          <w:rFonts w:eastAsia="Times New Roman" w:cs="Times New Roman"/>
          <w:sz w:val="26"/>
          <w:szCs w:val="26"/>
          <w:lang w:val="ru-RU" w:eastAsia="en-US" w:bidi="ar-SA"/>
        </w:rPr>
        <w:t>д) сведения об аттракционе из региональной информационной системы.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Документы, указанные в </w:t>
      </w:r>
      <w:hyperlink w:anchor="Par110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одпунктах "а"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- </w:t>
      </w:r>
      <w:hyperlink w:anchor="Par113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"г"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настоящего пункта, могут быть представлены заявителем или его представителем по собственной инициативе.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случае если на основании представленных заявителем (его представителем) документов в отношении аттракциона, выпущенного в обращение на территории Российской Федерации с 1 сентября 2016 г., не представляется возможным провести идентификацию аттракциона и (или) в сертификате соответствия (декларации о соответствии) отсутствуют сведения о степени потенциального биомеханического риска аттракциона, специалист запрашивает у органа по сертификации или производителя (либо лица, являвшегося заявителем при проведении процедуры подтверждения соответствия аттракциона) обоснование безопасности проекта аттракциона и протоколы испытаний.</w:t>
      </w:r>
    </w:p>
    <w:p>
      <w:pPr>
        <w:pStyle w:val="Normal1"/>
        <w:tabs>
          <w:tab w:val="clear" w:pos="709"/>
          <w:tab w:val="left" w:pos="4536" w:leader="none"/>
        </w:tabs>
        <w:spacing w:lineRule="auto" w:line="276" w:before="0" w:after="20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4536" w:leader="none"/>
        </w:tabs>
        <w:spacing w:lineRule="auto" w:line="276" w:before="0" w:after="20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.8. Запрещается требовать от заявителя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8.1. При предоставлении государственной услуги специалист не вправе требовать от заявителя: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б) 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а местного самоуправления, иных государственных органов,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Калужской област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частью 6 статьи 7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специалисту по собственной инициативе;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части 1 статьи 9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15" w:name="Par122"/>
      <w:bookmarkEnd w:id="15"/>
      <w:r>
        <w:rPr>
          <w:rFonts w:eastAsia="Times New Roman" w:cs="Times New Roman"/>
          <w:sz w:val="26"/>
          <w:szCs w:val="26"/>
          <w:lang w:val="ru-RU" w:eastAsia="en-US" w:bidi="ar-SA"/>
        </w:rPr>
        <w:t>г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выявление документально подтвержденного факта (признаков) ошибочного или противоправного действия (бездействия) специалист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специалист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1"/>
        <w:shd w:fill="FFFFFF" w:val="clear"/>
        <w:tabs>
          <w:tab w:val="clear" w:pos="709"/>
          <w:tab w:val="left" w:pos="4536" w:leader="none"/>
        </w:tabs>
        <w:spacing w:lineRule="auto" w:line="276" w:before="0" w:after="20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  <w:bookmarkStart w:id="16" w:name="Par128"/>
      <w:bookmarkStart w:id="17" w:name="Par128"/>
      <w:bookmarkEnd w:id="17"/>
    </w:p>
    <w:p>
      <w:pPr>
        <w:pStyle w:val="Normal1"/>
        <w:shd w:fill="FFFFFF" w:val="clear"/>
        <w:tabs>
          <w:tab w:val="clear" w:pos="709"/>
          <w:tab w:val="left" w:pos="4536" w:leader="none"/>
        </w:tabs>
        <w:spacing w:lineRule="auto" w:line="276" w:before="0" w:after="200"/>
        <w:ind w:firstLine="72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.9.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.9.1. </w:t>
      </w: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>Перечень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снований для отказа </w:t>
      </w: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>в приеме документов,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необходимых для предоставления государственной услуги законодательством не предусмотрен.</w:t>
      </w:r>
    </w:p>
    <w:p>
      <w:pPr>
        <w:pStyle w:val="Normal1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  <w:bookmarkStart w:id="18" w:name="Par145"/>
      <w:bookmarkStart w:id="19" w:name="Par129"/>
      <w:bookmarkStart w:id="20" w:name="Par145"/>
      <w:bookmarkStart w:id="21" w:name="Par129"/>
      <w:bookmarkEnd w:id="20"/>
      <w:bookmarkEnd w:id="21"/>
    </w:p>
    <w:p>
      <w:pPr>
        <w:pStyle w:val="Normal1"/>
        <w:tabs>
          <w:tab w:val="clear" w:pos="709"/>
          <w:tab w:val="left" w:pos="4536" w:leader="none"/>
        </w:tabs>
        <w:spacing w:lineRule="auto" w:line="276" w:before="0" w:after="200"/>
        <w:ind w:firstLine="54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.10.Исчерпывающий перечень оснований для приостановления и (или) отказа в предоставления государственной услуги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2.10.1.Оснований для приостановления предоставления государственной услуги не предусмотрено.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2.10.2. Перечень оснований для отказа в предоставлении государственной услуги: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а) обращение с заявлением о государственной регистрации аттракциона, который не подлежит государственной регистрации в соответствии Правилами;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б) отсутствие документов или сведений, наличие которых является обязательным в соответствии с Правилами;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) несоответствие представленных документов требованиям, установленным нормативными правовыми актами или нормативно-техническими документами;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г) представление документов, срок действия которых истек;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) наличие сведений об отмене представленных документов;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е) наличие в представленных (полученных) документах (сведениях) противоречивой либо недостоверной информации;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ж) наличие решения уполномоченного государственного органа о приостановлении (запрете) совершения юридически значимых действий в отношении аттракциона;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) несоответствие фактически установленных при осмотре данных представленным (полученным) документам (сведениям);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и) наличие в региональной информационной системе сведений о государственной регистрации аттракциона, которая не прекращена (при обращении с заявлением о государственной регистрации аттракциона);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) отсутствие в региональной информационной системе сведений о государственной регистрации аттракциона, которая не прекращена (кроме обращения с заявлением о государственной регистрации аттракциона);</w:t>
      </w:r>
    </w:p>
    <w:p>
      <w:pPr>
        <w:pStyle w:val="Normal1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л) наличие в региональной информационной системе сведений о прекращении государственной регистрации аттракциона;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м) несоответствие аттракциона требованиям технического </w:t>
      </w:r>
      <w:hyperlink r:id="rId10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регламента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Евразийского экономического союза "О безопасности аттракционов" (в отношении аттракционов, впервые введенных в эксплуатацию с 18 апреля 2018 г.) или установленным законодательством Российской Федерации требованиям к техническому состоянию и эксплуатации аттракциона (в отношении аттракционов, впервые введенных в эксплуатацию до 18 апреля 2018 г.).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и наличии оснований для отказа в предоставлении государственной услуги заявителю (его представителю) в письменной форме за подписью специалиста сообщается об основаниях отказа с указанием причин для отказа.</w:t>
      </w:r>
    </w:p>
    <w:p>
      <w:pPr>
        <w:pStyle w:val="Normal1"/>
        <w:spacing w:lineRule="auto" w:line="240" w:before="20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tabs>
          <w:tab w:val="clear" w:pos="709"/>
          <w:tab w:val="left" w:pos="4536" w:leader="none"/>
        </w:tabs>
        <w:spacing w:lineRule="auto" w:line="276" w:before="0" w:after="20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.11.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1"/>
        <w:tabs>
          <w:tab w:val="clear" w:pos="709"/>
          <w:tab w:val="left" w:pos="4536" w:leader="none"/>
        </w:tabs>
        <w:spacing w:lineRule="auto" w:line="276" w:before="0" w:after="20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Иные услуги, которые являются необходимыми и обязательными для предоставления государственной услуги, законодательством Российской Федерации не предусмотрены.</w:t>
      </w:r>
    </w:p>
    <w:p>
      <w:pPr>
        <w:pStyle w:val="Normal1"/>
        <w:tabs>
          <w:tab w:val="clear" w:pos="709"/>
          <w:tab w:val="left" w:pos="4536" w:leader="none"/>
        </w:tabs>
        <w:spacing w:lineRule="auto" w:line="276" w:before="0" w:after="20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.12. Порядок, размер и основание взимания государственной пошлины или иной платы за предоставление государственной услуги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.12.1. Основание и размер государственной пошлины за государственную регистрацию определены </w:t>
      </w:r>
      <w:hyperlink r:id="rId11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статьей 333.33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Налогового кодекса Российской Федерации (часть вторая):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а) за государственную регистрацию (возобновление государственной регистрации) аттракциона, включая выдачу свидетельства о государственной регистрации аттракциона и государственного регистрационного знака на аттракцион: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с высокой степенью потенциального биомеханического риска (RB-1)-13000 рублей;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со средней степенью потенциального биомеханического риска (RB-2)- 7000 рублей;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с низкой степенью потенциального биомеханического риска (RB-3)-3500 рублей;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б) за временную государственную регистрацию по месту пребывания ранее зарегистрированного аттракциона: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с высокой степенью потенциального биомеханического риска (RB-1)-2400 рублей;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со средней степенью потенциального биомеханического риска (RB-2)- 1800 рублей;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с низкой степенью потенциального биомеханического риска (RB-3)-1300 рублей;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в) за выдачу дубликата свидетельства о государственной регистрации аттракциона - 600 рублей;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г) за выдачу справки о совершенных в отношении аттракциона регистрационных действиях - 600 рублей;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д) за выдачу государственного регистрационного знака на аттракцион взамен утраченного или пришедшего в негодность - 1500 рублей.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Для определения размера государственной пошлины, подлежащей уплате, используется информация о степени потенциального биомеханического риска, содержащаяся в сертификате соответствия или декларации о соответствии. В отношении аттракционов, выпущенных в обращение до дня вступления в силу технического </w:t>
      </w:r>
      <w:hyperlink r:id="rId12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регламента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Евразийского экономического союза "О безопасности аттракционов", а также аттракционов, указанных в </w:t>
      </w:r>
      <w:hyperlink r:id="rId13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одпунктах "б"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"в" пункта 1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решения Коллегии Евразийской экономической комиссии от 28.02.2017 N 25 "О переходных положениях технического регламента Евразийского экономического союза "О безопасности аттракционов" определение степени потенциального биомеханического риска осуществляется заявителем в соответствии с эксплуатационными документами на аттракцион и </w:t>
      </w:r>
      <w:hyperlink r:id="rId15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риложением 2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к техническому регламенту Евразийского экономического союза "О безопасности аттракционов".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12.2. В случае если государственный регистрационный знак утрачен либо пришел в негодность, взамен него выдается новый государственный регистрационный знак, а свидетельство о государственной регистрации заменяется на дубликат. При этом государственная пошлина за выдачу дубликата свидетельства о государственной регистрации аттракциона не взимается.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2.12.3. Государственная пошлина уплачивается по месту совершения юридически значимого действия. Информацию об уплате государственной пошлины Администрация получает с использованием единой системы межведомственного электронного взаимодействия. Документ, подтверждающий уплату государственной пошлины, может быть представлен заявителем (его представителем) по собственной инициативе.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2.12.4. В случае внесения изменений в выданный по результатам предоставления государственной услуги документ, направленный на исправление ошибок, допущенных по вине специалиста, плата с заявителя не взимается.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2.12.5. Бланк квитанции с необходимыми реквизитами для перечисления госпошлины заявитель (его представитель) может получить у специалиста или на официальном сайте Администрации и инспекции гостехнадзора Калужской области в информационно-телекоммуникационной сети Интернет.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4536" w:leader="none"/>
        </w:tabs>
        <w:spacing w:lineRule="auto" w:line="276" w:before="0" w:after="200"/>
        <w:ind w:firstLine="567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.13.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1"/>
        <w:tabs>
          <w:tab w:val="clear" w:pos="709"/>
          <w:tab w:val="left" w:pos="4536" w:leader="none"/>
        </w:tabs>
        <w:spacing w:lineRule="auto" w:line="276" w:before="0" w:after="20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лата за предоставление услуг, которые являются необходимыми и обязательными для предоставления государственной услуги, не взимается.</w:t>
      </w:r>
    </w:p>
    <w:p>
      <w:pPr>
        <w:pStyle w:val="Normal1"/>
        <w:tabs>
          <w:tab w:val="clear" w:pos="709"/>
          <w:tab w:val="left" w:pos="4536" w:leader="none"/>
        </w:tabs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.14.Максимальный срок ожидания в очереди при подаче запроса 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государственной услуги</w:t>
      </w:r>
    </w:p>
    <w:p>
      <w:pPr>
        <w:pStyle w:val="Normal1"/>
        <w:numPr>
          <w:ilvl w:val="0"/>
          <w:numId w:val="0"/>
        </w:numPr>
        <w:tabs>
          <w:tab w:val="clear" w:pos="709"/>
          <w:tab w:val="left" w:pos="4536" w:leader="none"/>
        </w:tabs>
        <w:spacing w:lineRule="auto" w:line="276" w:before="0" w:after="24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рок ожидания в очереди при подаче заявления о предоставлении государственной услуги и (или) получении результата предоставления государственной услуги не должен превышать 15 минут.</w:t>
      </w:r>
    </w:p>
    <w:p>
      <w:pPr>
        <w:pStyle w:val="Normal1"/>
        <w:tabs>
          <w:tab w:val="clear" w:pos="709"/>
          <w:tab w:val="left" w:pos="4536" w:leader="none"/>
        </w:tabs>
        <w:spacing w:lineRule="auto" w:line="276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.15.Ср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ab/>
        <w:t>Срок регистрации запроса заявителя о предоставлении государственной услуги составляет 15 минут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1"/>
        <w:tabs>
          <w:tab w:val="clear" w:pos="709"/>
          <w:tab w:val="left" w:pos="4536" w:leader="none"/>
        </w:tabs>
        <w:spacing w:lineRule="auto" w:line="276" w:before="0" w:after="200"/>
        <w:ind w:firstLine="709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.16.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ием заявителей осуществляется в специально выделенных для этих целей помещениях, соответствующих установленным требованиям пожарной безопасности, на входе в каждое из помещений размещается табличка с наименованием либо номером помещения.</w:t>
      </w:r>
    </w:p>
    <w:p>
      <w:pPr>
        <w:pStyle w:val="ConsPlusNormal1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Зал ожидания должен быть оборудован столами и стульями и соответствовать установленным требованиям пожарной безопасности. Количество мест в зале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Места для заполнения запросов о предоставлении государственной услуги оборудуются стульями, столами и обеспечиваются бланками заявлений.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омещения для приема заявителей оборудуются информационными стендами с образцами заполнения заявлений и перечнем документов, необходимых для предоставления государственной услуги.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 соответствии с законодательством Российской Федерации о социальной защите инвалидов им обеспечиваются: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условия для беспрепятственного доступа к объекту (зданию, помещениям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возможность самостоятельного передвижения по территории, на которой расположен объект (здание, помещения), в котором предоставляется государственная услуга, а также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ям), в котором предоставляется государственная услуга, и к предоставляемой государственной услуге с учетом ограничений их жизнедеятельности;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(при необходимости);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допуск сурдопереводчика и тифлосурдопереводчика;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допуск собаки-проводника на объект (здание, помещения), в котором предоставляется государственная услуга, при наличии документа, подтверждающего ее специальное обучение;</w:t>
      </w:r>
    </w:p>
    <w:p>
      <w:pPr>
        <w:pStyle w:val="ConsPlusNormal1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 случае невозможности полностью приспособить объект (здание, помещения) с учетом потребностей инвалидов в соответствии с частью 4 статьи 15 Федерального закона "О социальной защите инвалидов в Российской Федерации" принимаются меры для обеспечения доступа инвалидов к месту предоставления государственной услуги либо, когда это возможно, обеспечивается ее предоставление по месту жительства инвалида или в дистанционном режиме.</w:t>
      </w:r>
    </w:p>
    <w:p>
      <w:pPr>
        <w:pStyle w:val="ConsPlusNormal1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1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2.17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либо невозможность получения государственной услуги в любом территориальном подразделении органа исполнительной власти, предоставляющего государственную услугу, по выбору заявителя (экстерриториальный принцип),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, и иные показатели качества и доступности предоставления государственной услуги</w:t>
      </w:r>
    </w:p>
    <w:p>
      <w:pPr>
        <w:pStyle w:val="ConsPlusNormal1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17.1. Показателями доступности и качества государственной услуги является обеспечение следующих условий: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олучение государственной услуги своевременно и в соответствии со стандартом предоставления государственной услуги;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олучение полной, актуальной и достоверной информации о порядк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возможность получения информации о порядке предоставления государственной услуги с использованием информационно-телекоммуникационных технологий (Реестр государственных услуг);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беспрепятственный доступ к местам предоставления государственной услуги инвалидов и маломобильных групп населения.</w:t>
      </w:r>
    </w:p>
    <w:p>
      <w:pPr>
        <w:pStyle w:val="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2.17.2. Получение государственной услуги в любом территориальном подразделении органа исполнительной власти, предоставляющего государственную услугу, по выбору заявителя (экстерриториальный принцип) не предусмотрено.</w:t>
      </w:r>
    </w:p>
    <w:p>
      <w:pPr>
        <w:pStyle w:val="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17.3. Предоставление инспекцией государствен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ConsPlusNormal1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1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2.18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1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едоставление государственной услуги в многофункциональных центрах, в электронной форме и по экстерриториальному принципу не предусмотрено.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3.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, в случае, если государственная услуга предоставляется в электронной форме и (или) в многофункциональных центрах предоставления государственных и муниципальных услуг</w:t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3.1. Предоставление государственной услуги состоит из следующих административных процедур: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государственная регистрация аттракциона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приостановление государственной регистрации аттракциона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возобновление государственной регистрации аттракциона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прекращение государственной регистрации аттракциона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временная государственная регистрация по месту пребывания ранее зарегистрированного аттракциона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выдача дубликата свидетельства о государственной регистрации аттракциона, государственного регистрационного знака взамен утраченного или пришедшего в негодность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внесение изменений в регистрационные данные аттракциона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выдача справки о совершенных регистрационных действиях в отношении аттракциона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3.2. Административная процедура "Государственная регистрация аттракциона"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3.2.1. Основанием для начала административной процедуры является представление заявителем (его уполномоченным представителем) документов в соответств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с </w:t>
      </w:r>
      <w:hyperlink w:anchor="Par18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ru-RU" w:eastAsia="ru-RU" w:bidi="ar-SA"/>
          </w:rPr>
          <w:t>пунктом 2.6.1.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регламента в Администрацию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2.2. Специалист регистрирует в соответствующем журнале заявление с проставлением на нем порядкового номера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Специалист проверяет: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личность заявителя (полномочия его представителя), обратившегося за совершением регистрационных действий;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комплектность и правильность оформления документов.</w:t>
      </w:r>
    </w:p>
    <w:p>
      <w:pPr>
        <w:pStyle w:val="ConsPlusNormal1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"/>
          <w:szCs w:val="2"/>
          <w:lang w:val="ru-RU" w:eastAsia="ru-RU" w:bidi="ar-SA"/>
        </w:rPr>
      </w:r>
    </w:p>
    <w:p>
      <w:pPr>
        <w:pStyle w:val="ConsPlusNormal1"/>
        <w:spacing w:lineRule="auto" w:line="240" w:before="260" w:after="0"/>
        <w:ind w:firstLine="540"/>
        <w:jc w:val="both"/>
        <w:rPr/>
      </w:pPr>
      <w:bookmarkStart w:id="22" w:name="Par368"/>
      <w:bookmarkEnd w:id="22"/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2.3. При наличии оснований для отказа в предоставлении государственной услуги в соответствии с пунктом2.9.1. регламента, специалист: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уведомляет в устной форме заявителя о наличии оснований для отказа в приеме документов, необходимых для предоставления государственной услуги, объясняет ему содержание выявленных недостатков, предлагает принять меры по их устранению, возвращает заявителю заявление и представленные им документы;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по требованию заявителя выдает ему письменный мотивированный отказ в приеме документов (далее - мотивированный отказ), под подпись в копии заявления, оформленный на оборотной стороне заявления, скрепленный подписью специалиста и печатью органа местного самоуправления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вносит запись об отказе в приеме документов в соответствующем журнале (в случае оформления мотивированного отказа в приеме документов)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bookmarkStart w:id="23" w:name="Par372"/>
      <w:bookmarkEnd w:id="23"/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2.4. Максимальный срок для приема, регистрации заявления и иных документов, необходимых для предоставления государственной услуги, составляет не более 30 минут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Максимальный срок для подготовки мотивированного отказа в приеме документов - не позднее одного рабочего дня с момента обращения заявителя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Специалист самостоятельно запрашивает документы (сведения), необходимые для государственной регистрации аттракциона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Специалист производит идентификацию аттракциона по документации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bookmarkStart w:id="24" w:name="Par376"/>
      <w:bookmarkEnd w:id="24"/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2.5. При отсутствии оснований для отказа в государственной регистрации аттракциона специалист назначает дату и время осмотра аттракциона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2.6. При осмотре аттракциона специалистом осуществляется идентификация аттракциона визуальным методом, проверка наличия маркировки аттракциона и соответствия его представленным документам, проверка наличия маркировки цепей, канатов или лент, не являющихся сборочными единицами, и ее соответствия сведениям, указанным в представленных документах, проверка наличия: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а) размещенных перед входом на аттракцион правил пользования аттракционом для посетителей, а также правил обслуживания пассажиров-инвалидов, если биомеханические воздействия аттракциона для них допустимы, информации об ограничениях пользования аттракционом по состоянию здоровья, возрасту, росту и весу (если это предусмотрено эксплуатационными документами), информационной таблички, содержащей сведения о дате последней ежегодной проверки с указанием организации, которая провела проверку, и о дате ближайшей ежегодной проверки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б) средств для измерения роста и веса пассажиров (если эксплуатационными документами предусмотрены ограничения по росту и весу для пользования аттракционом)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) размещенных рядом с пультом аттракциона табличек, содержащих сведения об основных технических характеристиках аттракциона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г) схем загрузки аттракциона пассажирами (если это предусмотрено эксплуатационными документами);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д) размещенных на рабочем месте обслуживающего персонала табличек, содержащих требования к персоналу, касающиеся порядка ежедневных проверок в отношении критичных компонентов и критичных параметров, основных правил по обслуживанию аттракциона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е) медицинских аптечек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ж) размещенных необходимых эвакуационных знаков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з) плана и информации о мероприятиях по эвакуации пассажиров с большой высоты или из кресел со значительным наклоном по отношению к земле (в соответствии с эксплуатационными документами)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и) средств эвакуации пассажиров из пассажирских модулей (если это предусмотрено эксплуатационными документами)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к) предусмотренных эксплуатационными документами ограждений и иных средств, исключающих свободный доступ посетителей в опасные зоны (зоны движения пассажирских модулей, механизмов, шкафы с электрооборудованием, платформы и лестницы для обслуживающего персонала) во время работы аттракциона и вне его работы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л) установленных на площадке аттракциона приборов для измерения силы ветра и температуры окружающего воздуха (если в эксплуатационных документах предусмотрены ограничения по использованию аттракциона в зависимости от силы ветра или температуры);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м) оригиналов журналов, указанных в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подпункте "з" пункта 18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Правил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2.7. При осмотре аттракциона осуществляется пробный пуск (с участием эксплуатанта или его представителя)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2.8. Специалист проверяет полноту и правильность оформления представленных документов, являющихся основанием для совершения регистрационных действий, определяет их подлинность с использованием технических средств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В течение 1 рабочего дня специалист направляет  копии документов в инспекцию гостехнадзора Калужской области, для внесения данных в региональную информационную систему. 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и отсутствии оснований для отказа в государственной регистрации аттракциона, специалистом производится отметка о государственной регистрации аттракциона в паспорте (формуляре) аттракциона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2.9. Критерии принятия решений: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- наличие документов, предусмотренных </w:t>
      </w:r>
      <w:hyperlink w:anchor="Par18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ru-RU" w:eastAsia="ru-RU" w:bidi="ar-SA"/>
          </w:rPr>
          <w:t>пунктом 2.6.1.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регламента, а также информации об уплате государственной пошлины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отсутствие оснований для отказа в государственной регистрации аттракционов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2.10. Результатом исполнения административной процедуры является государственная регистрация аттракциона и выдача заявителю (его уполномоченному представителю) под подпись свидетельства о государственной регистрации аттракциона и государственного регистрационного знака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2.11. Должностным лицом, ответственным за выполнение административных действий, входящих в состав административной процедуры, является специалист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3.3. Административная процедура "Приостановление государственной регистрации аттракциона"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3.3.1. Государственная регистрация аттракциона приостанавливается в случаях, установленных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ru-RU" w:eastAsia="ru-RU" w:bidi="ar-SA"/>
          </w:rPr>
          <w:t>пунктом 29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Правил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3.3.2. Основания для начала административной процедуры 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со дня оценки технического состояния аттракциона (технического освидетельствования) специализированной организацией прошло 12 месяцев и в орган гостехнадзора по месту регистрации аттракциона не представлен новый документ об оценке технического состояния (технического освидетельствования) аттракциона специализированной организацией;</w:t>
      </w:r>
    </w:p>
    <w:p>
      <w:pPr>
        <w:pStyle w:val="Normal1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истек срок действия документа, подтверждающего законное основание владения и пользования аттракционом, и в орган гостехнадзора по месту регистрации аттракциона не представлен документ о продлении соответствующего срока либо новый документ с указанием того же эксплуатанта;</w:t>
      </w:r>
    </w:p>
    <w:p>
      <w:pPr>
        <w:pStyle w:val="Normal1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роизведены модификация или капитальный ремонт аттракциона;</w:t>
      </w:r>
    </w:p>
    <w:p>
      <w:pPr>
        <w:pStyle w:val="Normal1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эксплуатация аттракциона приостановлена по причине аварии;</w:t>
      </w:r>
    </w:p>
    <w:p>
      <w:pPr>
        <w:pStyle w:val="Normal1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ри осуществлении регионального государственного надзора в области технического состояния и эксплуатации самоходных машин и других видов техники, аттракционов выявлено основание для отказа в государственной регистрации аттракциона, предусмотренное подпунктом "м" пункта 50 Правил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3.3. Срок для проверки специалистом документов с целью установления оснований для принятия решения о приостановлении государственной регистрации аттракциона не может превышать 5 рабочих дней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3.4. Результатом административной процедуры является принятие специалистом решения о приостановлении государственной регистрации аттракциона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3.3.5. </w:t>
      </w:r>
      <w:hyperlink w:anchor="Par71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ru-RU" w:eastAsia="ru-RU" w:bidi="ar-SA"/>
          </w:rPr>
          <w:t>Реше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о приостановлении государственной регистрации аттракциона оформляется в двух экземплярах в соответствии с приложением N 2 к регламенту и выдается эксплуатанту под подпись на втором экземпляре либо направляется ему по адресу электронной почты, указанному в заявлении при предоставлении документов, или заказным почтовым отправлением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3.6. Срок для направления эксплуатанту решения о приостановлении государственной регистрации аттракциона не должен превышать 3 рабочих дней со дня принятия решения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3.7. Информация о приостановлении государственной регистрации аттракциона  в 2-х дневный срок направляется специалистом в инспекцию гостехнадзора, для последующего внесения данных в региональную информационную систему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3.8. Критерии принятия решений: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наличие государственной регистрации аттракциона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наличие оснований для приостановления государственной регистрации аттракциона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3.9. Должностным лицом, ответственным за выполнение административных действий, входящих в состав административной процедуры, является специалист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3.4. Административная процедура "Возобновление государственной регистрации аттракциона"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4.1. Основанием для начала административной процедуры является представление заявителем (его уполномоченным представителем) следующих документов: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а) </w:t>
      </w:r>
      <w:hyperlink r:id="rId18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val="ru-RU" w:eastAsia="en-US" w:bidi="ar-SA"/>
          </w:rPr>
          <w:t>заявление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>по форме в соответствии с приложением N 4 к Правилам;</w:t>
      </w:r>
    </w:p>
    <w:p>
      <w:pPr>
        <w:pStyle w:val="Normal1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б) документ, удостоверяющий личность эксплуатанта или его представителя (предъявляется при подаче заявления);</w:t>
      </w:r>
    </w:p>
    <w:p>
      <w:pPr>
        <w:pStyle w:val="Normal1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) документ, подтверждающий полномочия представителя заявителя (в случае, если документы подаются представителем);</w:t>
      </w:r>
    </w:p>
    <w:p>
      <w:pPr>
        <w:pStyle w:val="Normal1"/>
        <w:spacing w:lineRule="auto" w:line="240" w:before="3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г) документы подтверждающие устранение причины приостановления государственной регистрации аттракциона;</w:t>
      </w:r>
    </w:p>
    <w:p>
      <w:pPr>
        <w:pStyle w:val="Normal1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) акт оценки технического состояния аттракциона (технического освидетельствования), выданный специализированной организацией после завершения модификации или капитального ремонта аттракциона либо после устранения последствий аварии (в отношении аттракциона, государственная регистрация которого приостановлена)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3.4.2. Специалистом осуществляются действия, предусмотренные </w:t>
      </w:r>
      <w:hyperlink w:anchor="Par36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ru-RU" w:eastAsia="ru-RU" w:bidi="ar-SA"/>
          </w:rPr>
          <w:t>пунктами 3.2.3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- </w:t>
      </w:r>
      <w:hyperlink w:anchor="Par37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ru-RU" w:eastAsia="ru-RU" w:bidi="ar-SA"/>
          </w:rPr>
          <w:t>3.2.5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регламента.</w:t>
      </w:r>
    </w:p>
    <w:p>
      <w:pPr>
        <w:pStyle w:val="ConsPlus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 отношении аттракциона, государственная регистрация которого была приостановлена по следующим основаниям: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истек срок действия документа, подтверждающего законное основание владения и пользования аттракционом и в Администрацию по месту регистрации аттракциона не представлен документ о продлении соответствующего срока либо новый документ с указанием того же эксплуатанта;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роизведена модификация или капитальный ремонт аттракциона;</w:t>
      </w:r>
    </w:p>
    <w:p>
      <w:pPr>
        <w:pStyle w:val="ConsPlusNormal1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осмотр и пробный пуск аттракциона не производится, если отсутствуют иные основания для приостановления государственной регистрации аттракциона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4.3. При отсутствии оснований для отказа в государственной регистрации аттракциона специалист принимает решение о возобновлении государственной регистрации аттракциона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4.4. Критерии принятия решений: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представление эксплуатантом документов для возобновления государственной регистрации аттракциона в соответствии с требованиями Правил и регламента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наличие информации об уплате государственной пошлины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устранение причины приостановления государственной регистрации аттракциона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отсутствие оснований для отказа в государственной регистрации аттракциона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4.5. Результатом административной процедуры является: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принятие специалистом решения о возобновлении государственной регистрации аттракциона (при отсутствии оснований для отказа в государственной регистрации аттракциона)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выдача эксплуатанту (его представителю) под подпись свидетельства о государственной регистрации аттракциона и государственного регистрационного знака (если ранее выданный государственный регистрационный знак утрачен или пришел в негодность)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письменный мотивированный отказ в возобновлении государственной регистрации аттракциона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4.6. Должностным лицом, ответственным за выполнение административных действий, входящих в состав административной процедуры, является специалист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4.7. Максимальный срок для выполнения действий, входящих в состав административной процедуры, не может превышать: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для рассмотрения заявления - 5 рабочих дней со дня получения специалистом полного комплекта документов, предусмотренных регламентом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для осмотра аттракциона - 5 рабочих дней со дня принятия решения об отсутствии оснований для отказа в государственной регистрации аттракциона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для выдачи документов или направления информации о принятом решении - 3 рабочих дней со дня принятия указанного решения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4.8. Решение о возобновлении государственной регистрации или мотивированный отказ выдаются специалистом заявителю (уполномоченному представителю заявителя)  под подпись на копии заявления о предоставлении государственной услуги по истечении срока для предоставления государственной услуги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4.9. Мотивированный отказ в возобновлении государственной регистрации аттракциона оформляется специалистом, удостоверяется подписью и печатью Администрации (Управление делами), выдается заявителю под подпись на копии бланка заявления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4.10. Информация о возобновлении государственной регистрации аттракциона в 2-х дневный срок направляется специалистом в инспекцию гостехнадзора Калужской области, для внесения данных в региональную информационную систему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3.5. Административная процедура "Прекращение государственной регистрации аттракциона"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bookmarkStart w:id="25" w:name="Par436"/>
      <w:bookmarkEnd w:id="25"/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5.1. Основания для начала административной процедуры: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а) истек назначенный срок службы или назначенный ресурс аттракциона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б) изменился эксплуатант аттракциона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) эксплуатантом - физическим лицом прекращена деятельность в качестве индивидуального предпринимателя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bookmarkStart w:id="26" w:name="Par440"/>
      <w:bookmarkEnd w:id="26"/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г) эксплуатант - юридическое лицо ликвидирован либо исключен из Единого государственного реестра юридических лиц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bookmarkStart w:id="27" w:name="Par441"/>
      <w:bookmarkEnd w:id="27"/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д) стационарный аттракцион демонтирован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е) аттракцион утилизирован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ж) имеется вступившее в силу решение суда о прекращении государственной регистрации аттракциона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з) имеется решение о прекращении действия (признании недействительным) сертификата соответствия или декларации о соответствии аттракциона установленным требованиям безопасности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и) со дня приостановления государственной регистрации аттракциона прошло 12 месяцев, и государственная регистрация аттракциона не была возобновлена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к) эксплуатантом (его представителем) подано заявление о прекращении государственной регистрации аттракциона;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л) собственником или представителем собственника аттракциона или земельного участка либо здания (сооружения), на (в) котором расположен аттракцион, подано заявление о прекращении государственной регистрации аттракциона, государственная регистрация которого приостановлена в соответствии с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ru-RU" w:eastAsia="ru-RU" w:bidi="ar-SA"/>
          </w:rPr>
          <w:t>подпунктом "б"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или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ru-RU" w:eastAsia="ru-RU" w:bidi="ar-SA"/>
          </w:rPr>
          <w:t>"в" пункта 29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Правил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3.5.2. При наличии оснований, указанны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в </w:t>
      </w:r>
      <w:hyperlink w:anchor="Par43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ru-RU" w:eastAsia="ru-RU" w:bidi="ar-SA"/>
          </w:rPr>
          <w:t>пункте 3.5.1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регламента, специалистом принимается решение о прекращении государственной регистрации аттракциона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3.5.3. </w:t>
      </w:r>
      <w:hyperlink w:anchor="Par81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ru-RU" w:eastAsia="ru-RU" w:bidi="ar-SA"/>
          </w:rPr>
          <w:t>Реше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о прекращении государственной регистрации аттракциона оформляется в двух экземплярах в соответствии с приложением N 3 к регламенту. Решение направляется заявителю не позднее 3 рабочих дней со дня его принятия по адресу электронной почты, указанному эксплуатантом в заявлении о предоставлении государственной услуги, с уведомлением о получении или заказным почтовым отправлением (при отсутствии подтверждения в получении электронного письма) либо выдается эксплуатанту (законному представителю) под подпись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5.4. Критерии принятия решений: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наличие оснований для прекращения государственной регистрации аттракциона в соответствии с Правилами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наличие заявления о прекращении государственной регистрации аттракциона в том числе аттракциона, государственная регистрация которого приостановлена в связи: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а) с истечением срока действия документа, подтверждающего правомерность размещения аттракциона и не представлен документ о продлении соответствующего срока либо новый документ с указанием того же места размещения аттракциона;</w:t>
      </w:r>
    </w:p>
    <w:p>
      <w:pPr>
        <w:pStyle w:val="ConsPlusNormal1"/>
        <w:spacing w:lineRule="auto" w:line="240" w:before="26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б) истечением срока действия документа, подтверждающего право пользования аттракционом (если право пользования аттракционом ограничено сроком) и не представлен документ о продлении соответствующего срока либо новый документ с указанием того же эксплуатанта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5.5. Должностным лицом, ответственным за выполнение административных действий, входящих в состав административной процедуры, является специалист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5.6. Информация о прекращении государственной регистрации аттракциона в 2-х дневный срок направляется специалистом в инспекцию гостехнадзора Калужской области для внесения данных в региональную информационную систему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3.6. Административная процедура "Временная государственная регистрация по месту пребывания ранее зарегистрированного аттракциона"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6.1. Основанием для начала административной процедуры является поступление от эксплуатанта заявления и необходимых следующих документов: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а) </w:t>
      </w:r>
      <w:hyperlink r:id="rId21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заявление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по форме в соответствии с приложением N 4 к Правилам;</w:t>
      </w:r>
    </w:p>
    <w:p>
      <w:pPr>
        <w:pStyle w:val="Normal1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б) документ, удостоверяющий личность эксплуатанта или его представителя (предъявляется при подаче заявления);</w:t>
      </w:r>
    </w:p>
    <w:p>
      <w:pPr>
        <w:pStyle w:val="Normal1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) документ, подтверждающий полномочия представителя заявителя (в случае, если документы подаются представителем);</w:t>
      </w:r>
    </w:p>
    <w:p>
      <w:pPr>
        <w:pStyle w:val="Normal1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г) документ, подтверждающий право эксплуатанта на использование аттракциона (документ, подтверждающий право собственности или иное законное основание владения и пользования аттракционом);</w:t>
      </w:r>
    </w:p>
    <w:p>
      <w:pPr>
        <w:pStyle w:val="Normal1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) паспорт или формуляр аттракциона;</w:t>
      </w:r>
    </w:p>
    <w:p>
      <w:pPr>
        <w:pStyle w:val="Normal1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е) заверенные эксплуатантом копии журналов, обеспечивающих учет выполнения требований по эксплуатации, а также техническому обслуживанию и ремонту аттракциона (для аттракционов, ранее находившихся в эксплуатации, - за период не менее чем за 12 месяцев до дня подачи заявления, а если аттракцион эксплуатировался менее 12 месяцев - за период эксплуатации аттракциона);</w:t>
      </w:r>
    </w:p>
    <w:p>
      <w:pPr>
        <w:pStyle w:val="Normal1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ж) заверенные эксплуатантом копии документов о приемке аттракциона после завершения монтажа (сборки, установки), включающие информацию о проведении приемо-сдаточных испытаний, наладке и регулировке, а также об организации внутреннего контроля и назначении работников, отвечающих за безопасную эксплуатацию аттракциона;</w:t>
      </w:r>
    </w:p>
    <w:p>
      <w:pPr>
        <w:pStyle w:val="Normal1"/>
        <w:spacing w:lineRule="auto" w:line="240" w:before="26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з) акт оценки технического состояния аттракциона (технического освидетельствования), подтверждающий соответствие аттракциона перечню требований к техническому состоянию и эксплуатации аттракционов, утверждаемому Правительством Российской Федерации в соответствии с </w:t>
      </w:r>
      <w:hyperlink r:id="rId22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одпунктом 57 пункта 2 статьи 26.3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, выданный специализированной организацией после завершения монтажа (сборки, установки) аттракциона, со дня выдачи которого прошло не более 12 месяцев (для аттракционов, изготовленных и введенных в эксплуатацию до вступления в силу технического </w:t>
      </w:r>
      <w:hyperlink r:id="rId23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регламента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Евразийского экономического союза "О безопасности аттракционов");</w:t>
      </w:r>
    </w:p>
    <w:p>
      <w:pPr>
        <w:pStyle w:val="Normal1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и) сведения о маршруте движения аттракциона (для самоходных аттракционов, передвигающихся по установленному маршруту);</w:t>
      </w:r>
    </w:p>
    <w:p>
      <w:pPr>
        <w:pStyle w:val="Normal1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) выданное специализированной организацией по результатам обследования заключение, содержащее условия и возможный срок продления эксплуатации аттракциона (для аттракциона, у которого истек назначенный срок службы или назначенный ресурс, установленный проектировщиком, заводом-изготовителем, либо срок, установленный в ранее выданном специализированной организацией по результатам обследования заключении);</w:t>
      </w:r>
    </w:p>
    <w:p>
      <w:pPr>
        <w:pStyle w:val="Normal1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л) копия страхового полиса страхования гражданской ответственности владельца аттракциона за причинение вреда жизни и (или) здоровью физических лиц, имуществу физических или юридических лиц, государственному или муниципальному имуществу, окружающей среде при эксплуатации аттракциона (при наличии);</w:t>
      </w:r>
    </w:p>
    <w:p>
      <w:pPr>
        <w:pStyle w:val="Normal1"/>
        <w:spacing w:lineRule="auto" w:line="240" w:before="26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м) </w:t>
      </w:r>
      <w:hyperlink r:id="rId24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val="ru-RU" w:eastAsia="en-US" w:bidi="ar-SA"/>
          </w:rPr>
          <w:t>согласие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на обработку персональных данных (для физических лиц) по форме согласно приложению N 1 к регламенту;</w:t>
      </w:r>
    </w:p>
    <w:p>
      <w:pPr>
        <w:pStyle w:val="Normal1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) свидетельство о государственной регистрации аттракциона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6.2. Специалистом осуществляется: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- самостоятельный запрос документов в соответствии с </w:t>
      </w:r>
      <w:hyperlink w:anchor="Par201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ru-RU" w:eastAsia="ru-RU" w:bidi="ar-SA"/>
          </w:rPr>
          <w:t>пунктом 2.7.1.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регламента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проверка представленных заявителем и полученных самостоятельно документов и сведений, а также идентификация аттракциона по документации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по согласованию с заявителем (его уполномоченным представителем) назначение даты и времени осмотра аттракциона;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- осмотр аттракциона и выполнение действий в соответствии с </w:t>
      </w:r>
      <w:hyperlink w:anchor="Par37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ru-RU" w:eastAsia="ru-RU" w:bidi="ar-SA"/>
          </w:rPr>
          <w:t>пунктами 3.2.4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- </w:t>
      </w:r>
      <w:hyperlink w:anchor="Par37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ru-RU" w:eastAsia="ru-RU" w:bidi="ar-SA"/>
          </w:rPr>
          <w:t>3.2.5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регламента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6.3. Критерии принятия решений:</w:t>
      </w:r>
    </w:p>
    <w:p>
      <w:pPr>
        <w:pStyle w:val="Normal1"/>
        <w:spacing w:lineRule="auto" w:line="276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- наличие необходимых документов, предусмотренных </w:t>
      </w:r>
      <w:hyperlink r:id="rId25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val="ru-RU" w:eastAsia="en-US" w:bidi="ar-SA"/>
          </w:rPr>
          <w:t>пунктом 3.6.1.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регламента, а также информации об уплате государственной пошлины;</w:t>
      </w:r>
    </w:p>
    <w:p>
      <w:pPr>
        <w:pStyle w:val="Normal1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наличие государственной регистрации аттракциона;</w:t>
      </w:r>
    </w:p>
    <w:p>
      <w:pPr>
        <w:pStyle w:val="Normal1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отсутствие оснований для отказа в государственной регистрации аттракциона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6.4. Результатом административной процедуры является:</w:t>
      </w:r>
    </w:p>
    <w:p>
      <w:pPr>
        <w:pStyle w:val="ConsPlusNormal1"/>
        <w:spacing w:lineRule="auto" w:line="240" w:before="26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- принятие специалистом решения о временной государственной регистрации по месту пребывания ранее зарегистрированного аттракциона (при отсутствии оснований для отказа в государственной регистрации аттракциона) на срок, указанный в заявлении, при это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такой срок не может превышать срока действия документов, указанных в </w:t>
      </w:r>
      <w:hyperlink w:anchor="Par18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ru-RU" w:eastAsia="ru-RU" w:bidi="ar-SA"/>
          </w:rPr>
          <w:t>подпунктах "г)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, </w:t>
      </w:r>
      <w:hyperlink w:anchor="Par19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ru-RU" w:eastAsia="ru-RU" w:bidi="ar-SA"/>
          </w:rPr>
          <w:t>п)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" пункта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6.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регламента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мотивированный отказ в государственной регистрации аттракциона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6.5. Временная государственная регистрация по месту пребывания ранее зарегистрированного аттракциона прекращается в случае истечения срока временной регистрации, а также в случае приостановления или прекращения государственной регистрации аттракциона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6.6. Сведения о прекращении временной регистрации по месту пребывания ранее зарегистрированного аттракциона в 2-х дневный срок направляется специалистом в инспекцию гостехнадзора для внесения данных в региональную информационную систему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Решение о прекращении временной регистрации в случае приостановления или прекращения государственной регистрации аттракциона отражается в решении о приостановлении или прекращении государственной регистрации аттракциона и вручается эксплуатанту под подпись или направляется по адресу электронной почты, указанному в заявлении, с уведомлением о получении либо направляется заказным почтовым отправлением с уведомлением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6.7. Должностным лицом, ответственным за выполнение административных действий, входящих в состав административной процедуры, является специалист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6.8. Максимальный срок для выполнения действий, входящих в состав административной процедуры, не может превышать: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для рассмотрения заявления - 3 рабочих дней со дня получения специалистом полного комплекта документов, предусмотренных регламентом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для осмотра аттракциона - 5 рабочих дней со дня принятия решения об отсутствии оснований для отказа в государственной регистрации аттракциона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для выдачи документов или направления информации о принятом решении - 2 рабочих дней со дня принятия указанного решения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3.7. Административная процедура "Выдача дубликата свидетельства о государственной регистрации аттракциона, государственного регистрационного знака взамен утраченного или пришедшего в негодность"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7.1. В случае, если государственный регистрационный знак утрачен либо пришел в негодность, взамен него выдается новый государственный регистрационный знак, а свидетельство о государственной регистрации заменяется на дубликат. При этом государственная пошлина за выдачу дубликата свидетельства о государственной регистрации аттракциона не взимается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7.2. Основанием для начала административной процедуры является представление заявителем документов: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highlight w:val="green"/>
          <w:lang w:val="ru-RU" w:eastAsia="ru-RU" w:bidi="ar-SA"/>
        </w:rPr>
      </w:pPr>
      <w:r>
        <w:rPr>
          <w:rFonts w:eastAsia="Times New Roman" w:cs="Times New Roman"/>
          <w:sz w:val="26"/>
          <w:szCs w:val="26"/>
          <w:highlight w:val="green"/>
          <w:lang w:val="ru-RU" w:eastAsia="ru-RU" w:bidi="ar-SA"/>
        </w:rPr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а) </w:t>
      </w:r>
      <w:hyperlink r:id="rId26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заявление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по форме в соответствии с приложением N 4 к Правилам;</w:t>
      </w:r>
    </w:p>
    <w:p>
      <w:pPr>
        <w:pStyle w:val="Normal1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б) документ, удостоверяющий личность эксплуатанта или его представителя (предъявляется при подаче заявления);</w:t>
      </w:r>
    </w:p>
    <w:p>
      <w:pPr>
        <w:pStyle w:val="Normal1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) документ, подтверждающий полномочия представителя заявителя (в случае, если документы подаются представителем);</w:t>
      </w:r>
    </w:p>
    <w:p>
      <w:pPr>
        <w:pStyle w:val="Normal1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г) документ, подтверждающий право эксплуатанта на использование аттракциона (документ, подтверждающий право собственности или иное законное основание владения и пользования аттракционом);</w:t>
      </w:r>
    </w:p>
    <w:p>
      <w:pPr>
        <w:pStyle w:val="Normal1"/>
        <w:spacing w:lineRule="auto" w:line="240" w:before="26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д) </w:t>
      </w:r>
      <w:hyperlink r:id="rId27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согласие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на обработку персональных данных (для физических лиц) по форме согласно приложению N 1 к регламенту;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7.3. Специалист проверяет наличие и содержание документов установленным требованиям и регламенту, запрашивает сведения об аттракционе из федеральной или региональной информационной систем, а также об уплате государственной пошлины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7.4. При отсутствии оснований для отказа в государственной регистрации аттракциона специалист выдает заявителю либо его представителю под подпись следующие документы: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дубликат свидетельства о государственной регистрации аттракциона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государственный регистрационный знак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Оригинал свидетельства о государственной регистрации аттракциона, взамен которого выдан дубликат, заявителю (его представителю) не возвращается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7.5. Дубликат свидетельства о регистрации аттракциона удостоверяются подписью специалиста и печатью Администрации (Управление делами)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Факт получения дубликата свидетельства о государственной регистрации аттракциона, а также государственного регистрационного знака удостоверяется подписью заявителя на бланке заявления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7.6. Критерии принятия решений: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утрата или порча свидетельства о государственной регистрации аттракциона, государственного регистрационного знака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отсутствие оснований для отказа в государственной регистрации аттракциона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отсутствие сведений о том, что государственная регистрация приостановлена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наличие информации об уплате государственной пошлины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7.7. Результатом административной процедуры является восстановление свидетельства о регистрации аттракциона путем выдачи его дубликата и выдачи нового государственного регистрационного знака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7.8. Должностным лицом, ответственным за выполнение административных действий, входящих в состав административной процедуры, является специалист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7.9. Максимальный срок для выполнения действий, входящих в состав административной процедуры, не может превышать: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для рассмотрения заявления - 5 рабочих дней со дня получения специалистом полного комплекта документов, предусмотренных регламентом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для выдачи документов или направления информации о принятом решении - 3 рабочих дней со дня принятия указанного решения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7.10. Сведения о выдаче дубликата свидетельства о государственной регистрации аттракциона, государственного регистрационного знака взамен утраченного или пришедшего в негодность в течение 2-х рабочих дней специалист направляет в инспекцию гостехнадзора для внесения данных в региональную информационную систему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3.8. Административная процедура "Внесение изменений в регистрационные данные аттракциона"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8.1. Основанием для начала административной процедуры является представление заявителем в Администрации документов: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заявление о внесении изменений в регистрационные данные аттракциона в произвольной форме;</w:t>
      </w:r>
    </w:p>
    <w:p>
      <w:pPr>
        <w:pStyle w:val="Normal1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документы, подтверждающие изменение сведений об эксплуатанте, указанных в свидетельстве о государственной аттракциона (без изменения эксплуатанта);</w:t>
      </w:r>
    </w:p>
    <w:p>
      <w:pPr>
        <w:pStyle w:val="Normal1"/>
        <w:spacing w:lineRule="auto" w:line="240" w:before="26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- документы, указанные в </w:t>
      </w:r>
      <w:hyperlink r:id="rId28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одпунктах "а"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- </w:t>
      </w:r>
      <w:hyperlink r:id="rId29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"г" пункта 2.6.1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регламента в случае выдачи дубликата свидетельства о государственной регистрации аттракциона;</w:t>
      </w:r>
    </w:p>
    <w:p>
      <w:pPr>
        <w:pStyle w:val="Normal1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свидетельство о государственной регистрации аттракциона, если оно не утрачено;</w:t>
      </w:r>
    </w:p>
    <w:p>
      <w:pPr>
        <w:pStyle w:val="Normal1"/>
        <w:spacing w:lineRule="auto" w:line="240" w:before="26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- </w:t>
      </w:r>
      <w:hyperlink r:id="rId30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согласие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на обработку персональных данных для представителя эксплуатанта по форме согласно приложению N 1 к регламенту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8.2. Специалист проверяет наличие и содержание документов установленным требованиям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8.3. Специалистом осуществляется: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выдача заявителю (его законному представителю) нового свидетельства о государственной регистрации аттракциона, а в случае утраты свидетельства о государственной регистрации аттракциона либо если свидетельство о государственной регистрации аттракциона непригодно для дальнейшего использования - выдача дубликата свидетельства о государственной регистрации аттракциона;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- направление в течение 2-х рабочих дней данных в инспекцию гостехнадзорадля внесения сведений в региональную информационную систему. 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8.4. Критерии принятия решения: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наличие и содержание представленных документов соответствует установленным требованиям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отсутствие оснований для прекращения или приостановления государственной регистрации аттракциона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наличие информации об уплате государственной пошлины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8.5. Результатом административной процедуры является внесение изменений в регистрационные данные аттракциона и выдача свидетельства о государственной регистрации аттракциона (дубликата) свидетельства о государственной регистрации аттракциона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8.6. Максимальный срок для выполнения действий, входящих в состав административной процедуры, не может превышать: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для рассмотрения заявления - 5 рабочих дней со дня получения специалистом полного комплекта документов, предусмотренных регламентом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для выдачи документов или направления информации о принятом решении - 3 рабочих дней со дня принятия указанного решения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8.7. Должностным лицом, ответственным за выполнение административных действий, входящих в состав административной процедуры, является специалист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3.9. Административная процедура "Выдача справки о совершенных регистрационных действиях"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9.1. Основанием для начала административной процедуры является обращение в Администрации заинтересованного лица с заявлением в произвольной форме о выдаче справки о совершенных регистрационных действиях в отношении аттракциона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ыдача справки осуществляется при наличии в заявлении сведений о наименовании и заводском номере аттракциона после получения специалистом информации об уплате государственной пошлины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9.2. Справка о совершенных регистрационных действиях (далее - справка) выдается специалистом на основании сведений, имеющихся в региональной и федеральной информационных системах о государственной регистрации аттракциона, приостановлении государственной регистрации аттракциона, возобновлении государственной регистрации аттракциона, прекращении государственной регистрации аттракциона, временной регистрации по месту пребывания ранее зарегистрированного аттракциона, за исключением сведений, доступ к которым ограничен в соответствии с законодательством Российской Федерации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9.3. В справке о совершенных в отношении аттракциона регистрационных действиях указываются имеющиеся в региональной информационной системе сведения о государственной регистрации аттракциона, приостановлении государственной регистрации аттракциона, возобновлении государственной регистрации аттракциона, прекращении государственной регистрации аттракциона, временной государственной регистрации по месту пребывания ранее зарегистрированного аттракциона, за исключением сведений, доступ к которым ограничен в соответствии с законодательством Российской Федерации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9.4. Критерии принятия решений: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за получением справки обратилось заинтересованное лицо;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в заявлении о выдаче справки указаны сведения о наименовании и заводском номере аттракциона;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наличие информации об уплате государственной пошлины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9.5. Результатом административной процедуры является выдача заявителю справки о совершенных регистрационных действиях в отношении аттракциона (далее - справка)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9.6. Справка выдается заявителю под подпись на втором экземпляре справки, который хранится в материалах дела в установленном порядком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9.7. Должностным лицом, ответственным за выполнение административных действий, входящих в состав административной процедуры, является специалист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9.8. Письменное мотивированное решение об отказе в предоставлении государственной услуги с обоснованием причин отказа (далее - мотивированный отказ) оформляется специалистом на подлинном бланке заявления, удостоверяется печатью Администрации (Управление делами) и выдается заявителю под подпись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3.10. Административная процедура "Исправление допущенных опечаток и ошибок в выданных в результате предоставления государственной услуги документах"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10.1. Основанием для начала выполнения административной процедуры является обращение заявителя, получившего результат предоставления государственной услуги, об исправлении допущенных опечаток и ошибок в выданных в результате предоставления государственной услуги документах в Администрацию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10.2. Решение об исправлении допущенных опечаток и ошибок в выданных в результате предоставления государственной услуги документах принимается в случае, если в указанных документах выявлены несоответствия прилагаемой к заявлению документации, а также использованным при подготовке результата государственной услуги нормативным документам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10.3. Критерием принятия решения является наличие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10.4. Результатом административной процедуры является исправление допущенных специалистом опечаток и (или) ошибок в выданных в результате предоставления государственной услуги документах либо направление в адрес  заявителя  ответа с информацией об отсутствии опечаток и ошибок в выданном  в результате предоставления услуги документах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bookmarkStart w:id="28" w:name="Par537"/>
      <w:bookmarkEnd w:id="28"/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10.5.Результат административной процедуры оформляется специалистом.</w:t>
      </w:r>
    </w:p>
    <w:p>
      <w:pPr>
        <w:pStyle w:val="ConsPlusNormal1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10.6. Срок  выдачи результата заявителю не должен превышать 3 рабочи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.</w:t>
      </w:r>
    </w:p>
    <w:p>
      <w:pPr>
        <w:pStyle w:val="Normal1"/>
        <w:tabs>
          <w:tab w:val="clear" w:pos="709"/>
          <w:tab w:val="left" w:pos="4536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tabs>
          <w:tab w:val="clear" w:pos="709"/>
          <w:tab w:val="left" w:pos="4536" w:leader="none"/>
        </w:tabs>
        <w:spacing w:lineRule="auto" w:line="276" w:before="0" w:after="20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4. Формы контроля за предоставлением государственной услуги</w:t>
      </w:r>
    </w:p>
    <w:p>
      <w:pPr>
        <w:pStyle w:val="ConsPlusNormal1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4.1.Порядок осуществления текущего  контроля  за соблюдением и исполнением ответственными 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еречень должностных лиц, ответственных за организацию работы по предоставлению государственных услуг, устанавливается организационно-распорядительным актом (приказом/распоряжением) Администрации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Текущий контроль осуществляется путем проведения должностными лицами    проверок соблюдения и исполнения специалистами Администрации положений административного регламента, иных нормативных правовых актов Российской Федерации в соответствующей сфере.</w:t>
      </w:r>
    </w:p>
    <w:p>
      <w:pPr>
        <w:pStyle w:val="ConsPlusNormal1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Общий контроль за исполнением регламента осуществляет начальник отдела по надзору за техническим состоянием и эксплуатацией аттракционов инспекции гостехнадзора Калужской области.</w:t>
      </w:r>
    </w:p>
    <w:p>
      <w:pPr>
        <w:pStyle w:val="Normal1"/>
        <w:numPr>
          <w:ilvl w:val="0"/>
          <w:numId w:val="0"/>
        </w:numPr>
        <w:tabs>
          <w:tab w:val="clear" w:pos="709"/>
          <w:tab w:val="left" w:pos="4536" w:leader="none"/>
        </w:tabs>
        <w:spacing w:lineRule="auto" w:line="276" w:before="0" w:after="20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ru-RU" w:bidi="ar-SA"/>
        </w:rPr>
      </w:pPr>
      <w:r>
        <w:rPr>
          <w:rFonts w:eastAsia="Times New Roman" w:cs="Times New Roman"/>
          <w:b/>
          <w:sz w:val="12"/>
          <w:szCs w:val="12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tabs>
          <w:tab w:val="clear" w:pos="709"/>
          <w:tab w:val="left" w:pos="4536" w:leader="none"/>
        </w:tabs>
        <w:spacing w:lineRule="auto" w:line="276" w:before="0" w:after="20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 за полнотой и качеством предоставления государственной услуги</w:t>
      </w:r>
    </w:p>
    <w:p>
      <w:pPr>
        <w:pStyle w:val="Normal1"/>
        <w:numPr>
          <w:ilvl w:val="0"/>
          <w:numId w:val="0"/>
        </w:numPr>
        <w:tabs>
          <w:tab w:val="clear" w:pos="709"/>
          <w:tab w:val="left" w:pos="4536" w:leader="none"/>
        </w:tabs>
        <w:spacing w:lineRule="auto" w:line="276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2.1. Плановые проверки полноты и качества исполнения Административного регламента проводятся не реже одного раза в квартал.</w:t>
      </w:r>
    </w:p>
    <w:p>
      <w:pPr>
        <w:pStyle w:val="Normal1"/>
        <w:numPr>
          <w:ilvl w:val="0"/>
          <w:numId w:val="0"/>
        </w:numPr>
        <w:tabs>
          <w:tab w:val="clear" w:pos="709"/>
          <w:tab w:val="left" w:pos="4536" w:leader="none"/>
        </w:tabs>
        <w:spacing w:lineRule="auto" w:line="276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2.2. Внеплановые проверки проводятся по конкретным обращениям заявителей.</w:t>
      </w:r>
    </w:p>
    <w:p>
      <w:pPr>
        <w:pStyle w:val="Normal1"/>
        <w:numPr>
          <w:ilvl w:val="0"/>
          <w:numId w:val="0"/>
        </w:numPr>
        <w:tabs>
          <w:tab w:val="clear" w:pos="709"/>
          <w:tab w:val="left" w:pos="4536" w:leader="none"/>
        </w:tabs>
        <w:spacing w:lineRule="auto" w:line="276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2.3. При проверках могут рассматриваться все вопросы, связанные с представлением государственной услуги (комплексные проверки) или отдельные вопросы (тематические проверки).</w:t>
      </w:r>
    </w:p>
    <w:p>
      <w:pPr>
        <w:pStyle w:val="Normal1"/>
        <w:tabs>
          <w:tab w:val="clear" w:pos="709"/>
          <w:tab w:val="left" w:pos="4536" w:leader="none"/>
        </w:tabs>
        <w:spacing w:lineRule="auto" w:line="276" w:before="0" w:after="20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4536" w:leader="none"/>
        </w:tabs>
        <w:spacing w:lineRule="auto" w:line="276" w:before="0" w:after="200"/>
        <w:ind w:firstLine="851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4.3. Ответственность должностных лиц органов местного самоуправления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ConsPlusNormal1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Уполномоченные сотрудники Администрации несут персональную ответственность за:</w:t>
      </w:r>
    </w:p>
    <w:p>
      <w:pPr>
        <w:pStyle w:val="ConsPlus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соблюдение сроков и правил проведения регистрации аттракционов;</w:t>
      </w:r>
    </w:p>
    <w:p>
      <w:pPr>
        <w:pStyle w:val="ConsPlus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правильность проверки документов;</w:t>
      </w:r>
    </w:p>
    <w:p>
      <w:pPr>
        <w:pStyle w:val="ConsPlus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правильность оформления документов;</w:t>
      </w:r>
    </w:p>
    <w:p>
      <w:pPr>
        <w:pStyle w:val="ConsPlus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соблюдение сроков направления сведений для внесения в автоматизированную информационную систему;</w:t>
      </w:r>
    </w:p>
    <w:p>
      <w:pPr>
        <w:pStyle w:val="ConsPlus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правомерность отказа заявителю в регистрации аттракциона;</w:t>
      </w:r>
    </w:p>
    <w:p>
      <w:pPr>
        <w:pStyle w:val="ConsPlus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достоверность выданной информации, правомерность предоставления информации;</w:t>
      </w:r>
    </w:p>
    <w:p>
      <w:pPr>
        <w:pStyle w:val="ConsPlus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соблюдение сроков и порядка выдачи документов;</w:t>
      </w:r>
    </w:p>
    <w:p>
      <w:pPr>
        <w:pStyle w:val="ConsPlus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соблюдение сроков и порядка предоставления информации.</w:t>
      </w:r>
    </w:p>
    <w:p>
      <w:pPr>
        <w:pStyle w:val="ConsPlus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1"/>
        <w:tabs>
          <w:tab w:val="clear" w:pos="709"/>
          <w:tab w:val="left" w:pos="4536" w:leader="none"/>
        </w:tabs>
        <w:spacing w:lineRule="auto" w:line="276" w:before="0" w:after="20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ConsPlusNormal1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Контроль за полнотой и качеством исполнения административного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их объединений и организаций по предоставлению государственной услуги, а также содержащих жалобы на решения, действия (бездействие) должностных лиц органов местного самоуправления.</w:t>
      </w:r>
    </w:p>
    <w:p>
      <w:pPr>
        <w:pStyle w:val="ConsPlusNormal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1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5. Досудебный (внесудебный) порядок обжалования заявителем</w:t>
      </w:r>
    </w:p>
    <w:p>
      <w:pPr>
        <w:pStyle w:val="ConsPlus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ешений и действий (бездействия) органа местного самоуправления, предоставляющего государственную услугу,</w:t>
      </w:r>
    </w:p>
    <w:p>
      <w:pPr>
        <w:pStyle w:val="ConsPlus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должностного лица органа местного самоуправления,</w:t>
      </w:r>
    </w:p>
    <w:p>
      <w:pPr>
        <w:pStyle w:val="ConsPlus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редоставляющего государственную услугу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tabs>
          <w:tab w:val="clear" w:pos="709"/>
          <w:tab w:val="left" w:pos="4536" w:leader="none"/>
        </w:tabs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en-US" w:bidi="ar-SA"/>
        </w:rPr>
      </w:r>
    </w:p>
    <w:p>
      <w:pPr>
        <w:pStyle w:val="Normal1"/>
        <w:tabs>
          <w:tab w:val="left" w:pos="709" w:leader="none"/>
        </w:tabs>
        <w:spacing w:lineRule="auto" w:line="276" w:before="0" w:after="20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Заявитель вправе подать жалобу на решение и (или) действие (бездействие) Администрации, должностного лица Администрации при предоставлении государственной услуги (далее - жалоба)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5.2.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Spacing"/>
        <w:tabs>
          <w:tab w:val="clear" w:pos="709"/>
          <w:tab w:val="left" w:pos="4536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досудебном (внесудебном) порядке заявитель вправе обжаловать действия или бездействие должностных лиц Администрации – начальнику инспекции, (заместителю начальника), начальнику отдела по надзору за техническим состоянием и эксплуатацией аттракционов инспекции гостехнадзора Калужской области.</w:t>
      </w:r>
    </w:p>
    <w:p>
      <w:pPr>
        <w:pStyle w:val="Normal1"/>
        <w:tabs>
          <w:tab w:val="left" w:pos="567" w:leader="none"/>
          <w:tab w:val="left" w:pos="709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12"/>
          <w:szCs w:val="12"/>
          <w:lang w:val="ru-RU" w:eastAsia="en-US" w:bidi="ar-SA"/>
        </w:rPr>
      </w:pPr>
      <w:r>
        <w:rPr>
          <w:rFonts w:eastAsia="Times New Roman" w:cs="Times New Roman"/>
          <w:sz w:val="12"/>
          <w:szCs w:val="12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tabs>
          <w:tab w:val="clear" w:pos="709"/>
          <w:tab w:val="left" w:pos="4536" w:leader="none"/>
        </w:tabs>
        <w:spacing w:lineRule="auto" w:line="276" w:before="0" w:after="20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5.3. Способы информирования заявителей о порядке подачи и рассмотрения жалобы, в том числе с использованием Портала государственных и муниципальных услуг (функций) Калужской области</w:t>
      </w:r>
    </w:p>
    <w:p>
      <w:pPr>
        <w:pStyle w:val="ConsPlusNormal1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5.3.1. Информация о порядке подачи и рассмотрения жалобы размещается на информационном стенде Администрации, а также индивидуально сообщается заявителю в письменной или электронной форме, по телефону, а также при личном приеме (по выбору заявителя).</w:t>
      </w:r>
    </w:p>
    <w:p>
      <w:pPr>
        <w:pStyle w:val="ConsPlusNormal1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5.3.2. Информация, указанная в настоящем разделе административного регламента, размещается в государственных информационных системах Калужской области «Портал государственных и муниципальных услуг (функций) Калужской области», «Реестр государственных услуг (функций) Калужской области».</w:t>
      </w:r>
    </w:p>
    <w:p>
      <w:pPr>
        <w:pStyle w:val="Normal1"/>
        <w:numPr>
          <w:ilvl w:val="0"/>
          <w:numId w:val="0"/>
        </w:numPr>
        <w:tabs>
          <w:tab w:val="clear" w:pos="709"/>
          <w:tab w:val="left" w:pos="4536" w:leader="none"/>
        </w:tabs>
        <w:spacing w:lineRule="auto" w:line="276" w:before="0" w:after="20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tabs>
          <w:tab w:val="clear" w:pos="709"/>
          <w:tab w:val="left" w:pos="4536" w:leader="none"/>
        </w:tabs>
        <w:spacing w:lineRule="auto" w:line="276" w:before="0" w:after="200"/>
        <w:ind w:firstLine="708"/>
        <w:jc w:val="center"/>
        <w:outlineLvl w:val="0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5.4.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а также его должностных лиц</w:t>
      </w:r>
    </w:p>
    <w:p>
      <w:pPr>
        <w:pStyle w:val="Normal1"/>
        <w:spacing w:lineRule="auto" w:line="276" w:before="0" w:after="20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- Федеральный </w:t>
      </w:r>
      <w:hyperlink r:id="rId31">
        <w:r>
          <w:rPr>
            <w:rStyle w:val="InternetLink"/>
            <w:rFonts w:eastAsia="Times New Roman" w:cs="Times New Roman"/>
            <w:color w:val="000000"/>
            <w:sz w:val="26"/>
            <w:szCs w:val="26"/>
            <w:u w:val="none"/>
            <w:lang w:val="ru-RU" w:eastAsia="en-US" w:bidi="ar-SA"/>
          </w:rPr>
          <w:t>закон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т 27.07.2010 № 210-ФЗ «Об организации предоставления государственных и муниципальных услуг»</w:t>
      </w:r>
    </w:p>
    <w:p>
      <w:pPr>
        <w:pStyle w:val="Normal1"/>
        <w:spacing w:lineRule="auto" w:line="276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остановление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(в ред. Постановлений Правительства РФ от 25.12.2013 №1241, от 05.01.2015 №5, от 20.11.2018 №1391).</w:t>
      </w:r>
    </w:p>
    <w:p>
      <w:pPr>
        <w:pStyle w:val="Normal1"/>
        <w:spacing w:lineRule="auto" w:line="276" w:before="0" w:after="20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- </w:t>
      </w:r>
      <w:hyperlink r:id="rId32">
        <w:r>
          <w:rPr>
            <w:rStyle w:val="InternetLink"/>
            <w:rFonts w:eastAsia="Times New Roman" w:cs="Times New Roman"/>
            <w:color w:val="000000"/>
            <w:sz w:val="26"/>
            <w:szCs w:val="26"/>
            <w:u w:val="single"/>
            <w:lang w:val="ru-RU" w:eastAsia="en-US" w:bidi="ar-SA"/>
          </w:rPr>
          <w:t>постановление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Правительства Калужской области от 15.01.2013 № 5 «Об утверждении Положения об особенностях подачи и рассмотрения жалоб на решения и действия (бездействие) органов исполнительной власти Калужской области и их должностных лиц, государственных гражданских служащих органов исполнительной власти Калужской области, а также на решения и действия (бездействие) многофункционального центра предоставления государственных и муниципальных услуг и его работников» (в ред. Постановлений Правительства Калужской области от 10.09.2013 № 466, от 01.10.2018 № 594).</w:t>
      </w:r>
    </w:p>
    <w:p>
      <w:pPr>
        <w:pStyle w:val="Normal1"/>
        <w:tabs>
          <w:tab w:val="left" w:pos="709" w:leader="none"/>
        </w:tabs>
        <w:spacing w:lineRule="auto" w:line="276" w:before="0" w:after="20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Перечень нормативных правовых актов, регулирующих порядок досудебного (внесудебного) обжалования решений и действий (бездействия) Администрации, а также его должностных лиц подлежит обязательному размещению на портале государственных и муниципальных услуг (функций) Калужской области.</w:t>
      </w:r>
      <w:r>
        <w:br w:type="page"/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eastAsia="Times New Roman" w:cs="Times New Roman"/>
          <w:b/>
          <w:sz w:val="20"/>
          <w:szCs w:val="20"/>
          <w:lang w:val="ru-RU" w:eastAsia="en-US" w:bidi="ar-SA"/>
        </w:rPr>
      </w:r>
    </w:p>
    <w:p>
      <w:pPr>
        <w:pStyle w:val="NoSpacing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en-US" w:bidi="ar-SA"/>
        </w:rPr>
        <w:t>Приложение № 1 к Административному регламенту предоставления государственной услуги по «Государственной регистрации аттракциона, временной государственной регистрации аттракциона по месту пребывания ранее зарегистрированного аттракциона, выдаче дубликата свидетельства о государственной регистрации аттракциона, выдаче справки о совершенных в отношении аттракциона регистрационных действиях (за исключением стационарных механизированных)»</w:t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"/>
        <w:gridCol w:w="340"/>
        <w:gridCol w:w="397"/>
        <w:gridCol w:w="359"/>
        <w:gridCol w:w="708"/>
        <w:gridCol w:w="1272"/>
        <w:gridCol w:w="143"/>
        <w:gridCol w:w="564"/>
        <w:gridCol w:w="480"/>
        <w:gridCol w:w="1010"/>
        <w:gridCol w:w="481"/>
        <w:gridCol w:w="156"/>
        <w:gridCol w:w="3680"/>
      </w:tblGrid>
      <w:tr>
        <w:trPr/>
        <w:tc>
          <w:tcPr>
            <w:tcW w:w="9985" w:type="dxa"/>
            <w:gridSpan w:val="13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 w:bidi="ar-SA"/>
              </w:rPr>
            </w:r>
            <w:bookmarkStart w:id="29" w:name="Par632"/>
            <w:bookmarkStart w:id="30" w:name="Par632"/>
            <w:bookmarkEnd w:id="30"/>
          </w:p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Согласиена обработку персональных данных</w:t>
            </w:r>
          </w:p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представителя собственника (владельца) аттракциона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Я</w:t>
            </w:r>
          </w:p>
        </w:tc>
        <w:tc>
          <w:tcPr>
            <w:tcW w:w="959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Я,</w:t>
            </w:r>
          </w:p>
        </w:tc>
      </w:tr>
      <w:tr>
        <w:trPr/>
        <w:tc>
          <w:tcPr>
            <w:tcW w:w="9985" w:type="dxa"/>
            <w:gridSpan w:val="13"/>
            <w:tcBorders/>
          </w:tcPr>
          <w:p>
            <w:pPr>
              <w:pStyle w:val="ConsPlusNormal1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Зарегистрированный(ая) по адресу:________________________________________________________________________________</w:t>
            </w:r>
          </w:p>
        </w:tc>
      </w:tr>
      <w:tr>
        <w:trPr/>
        <w:tc>
          <w:tcPr>
            <w:tcW w:w="9985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98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85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(номер основного документа, удостоверяющего его личность, сведения о дате выдачи указанного документа и выдавшем его органе)</w:t>
            </w:r>
          </w:p>
        </w:tc>
      </w:tr>
      <w:tr>
        <w:trPr/>
        <w:tc>
          <w:tcPr>
            <w:tcW w:w="9985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6149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по своей волей, действуя на основании доверенности от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N</w:t>
            </w:r>
          </w:p>
        </w:tc>
        <w:tc>
          <w:tcPr>
            <w:tcW w:w="307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14" w:type="dxa"/>
            <w:gridSpan w:val="7"/>
            <w:tcBorders/>
          </w:tcPr>
          <w:p>
            <w:pPr>
              <w:pStyle w:val="ConsPlus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в интересах собственника (владельца) аттракциона</w:t>
            </w:r>
          </w:p>
        </w:tc>
      </w:tr>
      <w:tr>
        <w:trPr/>
        <w:tc>
          <w:tcPr>
            <w:tcW w:w="9985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985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(указывается ФИО физического лица или наименование юридического лица)</w:t>
            </w:r>
          </w:p>
        </w:tc>
      </w:tr>
      <w:tr>
        <w:trPr/>
        <w:tc>
          <w:tcPr>
            <w:tcW w:w="9985" w:type="dxa"/>
            <w:gridSpan w:val="13"/>
            <w:tcBorders/>
          </w:tcPr>
          <w:p>
            <w:pPr>
              <w:pStyle w:val="ConsPlus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даю согласие оператору </w:t>
            </w:r>
          </w:p>
          <w:p>
            <w:pPr>
              <w:pStyle w:val="ConsPlus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на обработку моих персональных данных в целях выполнения органом местного самоуправления требований Федерального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val="ru-RU" w:eastAsia="ru-RU" w:bidi="ar-SA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 от 27.07.2010 N 210-ФЗ "Об организации предоставления государственных и муниципальных услуг", а также требований законодательства РФ при предоставлении органом местного самоуправления государственной услуги по государственной регистрации аттракционов.</w:t>
            </w:r>
          </w:p>
          <w:p>
            <w:pPr>
              <w:pStyle w:val="ConsPlusNormal1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Действие согласия распространяются на следующую информацию, относящуюся к моим персональным данным: Ф.И.О.; паспортные данные, год, месяц, дата и место рождения; адрес; номера сотовых телефонов.</w:t>
            </w:r>
          </w:p>
          <w:p>
            <w:pPr>
              <w:pStyle w:val="ConsPlusNormal1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Настоящее согласие предоставляется на совершение действий (операций) с моими персональными данными, включая сбор, хранение, использование, уничтожение, предоставление третьим лицам в случаях, предусмотренных действующим законодательством РФ, осуществляемых как с использованием средств автоматизации (автоматизированная обработка), так и без использования таких средств (неавтоматизированная обработка).</w:t>
            </w:r>
          </w:p>
          <w:p>
            <w:pPr>
              <w:pStyle w:val="ConsPlusNormal1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Орган местного самоуправления гарантирует, что обработка персональных данных осуществляется ею в соответствии с требованиями Федерального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val="ru-RU" w:eastAsia="ru-RU" w:bidi="ar-SA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 "О персональных данных" от 27.07.2006 N 152-ФЗ и Положением в отношении обработки персональных данных, действующим в органе местного самоуправления.</w:t>
            </w:r>
          </w:p>
          <w:p>
            <w:pPr>
              <w:pStyle w:val="ConsPlusNormal1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Настоящее согласие действует с момента подписания до момента его отзыва путем подачи письменного уведомления в орган местного самоуправления или направления соответствующего письменного уведомления на почтовый адрес органа местного самоуправления.</w:t>
            </w:r>
          </w:p>
        </w:tc>
      </w:tr>
      <w:tr>
        <w:trPr/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0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(подпись)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680" w:type="dxa"/>
            <w:tcBorders/>
          </w:tcPr>
          <w:p>
            <w:pPr>
              <w:pStyle w:val="ConsPlus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(расшифровка подписи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"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"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2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года.</w:t>
            </w:r>
          </w:p>
        </w:tc>
        <w:tc>
          <w:tcPr>
            <w:tcW w:w="4317" w:type="dxa"/>
            <w:gridSpan w:val="3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ConsPlus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en-US" w:bidi="ar-SA"/>
        </w:rPr>
        <w:t>Приложение № 2 к Административному регламенту предоставления государственной услуги по «Государственной регистрации аттракциона, временной государственной регистрации аттракциона по месту пребывания ранее зарегистрированного аттракциона, выдаче дубликата свидетельства о государственной регистрации аттракциона, выдаче справки о совершенных в отношении аттракциона регистрационных действиях (за исключением стационарных механизированных)»</w:t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eastAsia="Times New Roman" w:cs="Times New Roman"/>
          <w:b/>
          <w:sz w:val="20"/>
          <w:szCs w:val="20"/>
          <w:lang w:val="ru-RU" w:eastAsia="en-US" w:bidi="ar-SA"/>
        </w:rPr>
      </w:r>
    </w:p>
    <w:tbl>
      <w:tblPr>
        <w:tblW w:w="102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1584"/>
        <w:gridCol w:w="460"/>
        <w:gridCol w:w="325"/>
        <w:gridCol w:w="240"/>
        <w:gridCol w:w="340"/>
        <w:gridCol w:w="168"/>
        <w:gridCol w:w="348"/>
        <w:gridCol w:w="216"/>
        <w:gridCol w:w="342"/>
        <w:gridCol w:w="558"/>
        <w:gridCol w:w="276"/>
        <w:gridCol w:w="528"/>
        <w:gridCol w:w="336"/>
        <w:gridCol w:w="192"/>
        <w:gridCol w:w="3780"/>
      </w:tblGrid>
      <w:tr>
        <w:trPr/>
        <w:tc>
          <w:tcPr>
            <w:tcW w:w="10268" w:type="dxa"/>
            <w:gridSpan w:val="16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/>
            </w:pPr>
            <w:bookmarkStart w:id="31" w:name="Par719"/>
            <w:bookmarkEnd w:id="31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Решение о приостановлении государственной регистрации аттракциона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23" w:type="dxa"/>
            <w:gridSpan w:val="9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Наименование аттракциона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87" w:hRule="atLeast"/>
        </w:trPr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1" w:type="dxa"/>
            <w:gridSpan w:val="8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Стационарный/нестационарный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3" w:type="dxa"/>
            <w:gridSpan w:val="14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Степень потенциального биомеханического риска RB-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Вид аттракциона</w:t>
            </w:r>
          </w:p>
        </w:tc>
        <w:tc>
          <w:tcPr>
            <w:tcW w:w="7649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Тип аттракцион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7" w:type="dxa"/>
            <w:gridSpan w:val="6"/>
            <w:tcBorders/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Предприятие-изготовитель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Заводской номер</w:t>
            </w:r>
          </w:p>
        </w:tc>
        <w:tc>
          <w:tcPr>
            <w:tcW w:w="7649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tcBorders/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Год выпуска</w:t>
            </w:r>
          </w:p>
        </w:tc>
        <w:tc>
          <w:tcPr>
            <w:tcW w:w="8109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7" w:type="dxa"/>
            <w:gridSpan w:val="6"/>
            <w:tcBorders/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Назначенный срок службы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81" w:type="dxa"/>
            <w:gridSpan w:val="10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Государственный регистрационный знак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5" w:type="dxa"/>
            <w:gridSpan w:val="7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Место установки аттракциона</w:t>
            </w:r>
          </w:p>
        </w:tc>
        <w:tc>
          <w:tcPr>
            <w:tcW w:w="622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tcBorders/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Эксплуатант</w:t>
            </w:r>
          </w:p>
        </w:tc>
        <w:tc>
          <w:tcPr>
            <w:tcW w:w="8109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Адрес эксплуатанта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10268" w:type="dxa"/>
            <w:gridSpan w:val="16"/>
            <w:tcBorders/>
          </w:tcPr>
          <w:p>
            <w:pPr>
              <w:pStyle w:val="ConsPlusNormal1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Основание приостановления государственной регистрации аттракциона (нужное подчеркнуть)</w:t>
            </w:r>
          </w:p>
          <w:p>
            <w:pPr>
              <w:pStyle w:val="ConsPlusNormal1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в соответствии с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val="ru-RU" w:eastAsia="ru-RU" w:bidi="ar-SA"/>
                </w:rPr>
                <w:t>пунктом 29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 Правил государственной регистрации аттракционов:</w:t>
            </w:r>
          </w:p>
        </w:tc>
      </w:tr>
      <w:tr>
        <w:trPr/>
        <w:tc>
          <w:tcPr>
            <w:tcW w:w="10268" w:type="dxa"/>
            <w:gridSpan w:val="16"/>
            <w:tcBorders/>
          </w:tcPr>
          <w:p>
            <w:pPr>
              <w:pStyle w:val="ConsPlusNormal1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а) со дня оценки технического состояния аттракциона (технического освидетельствования) специализированной организацией прошло 12 месяцев и в орган гостехнадзора по месту регистрации аттракциона не представлен новый документ об оценке технического состояния (технического освидетельствования) аттракциона специализированной организацией;</w:t>
            </w:r>
          </w:p>
          <w:p>
            <w:pPr>
              <w:pStyle w:val="ConsPlusNormal1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б) истек срок действия документа, подтверждающего законное основание владения и пользования аттракционом, и в орган гостехнадзора по месту регистрации аттракциона не представлен документ о продлении соответствующего срока либо новый документ с указанием того же эксплуатанта;</w:t>
            </w:r>
          </w:p>
          <w:p>
            <w:pPr>
              <w:pStyle w:val="ConsPlusNormal1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в) произведены модификация или капитальный ремонт аттракциона;</w:t>
            </w:r>
          </w:p>
          <w:p>
            <w:pPr>
              <w:pStyle w:val="ConsPlusNormal1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г) эксплуатация аттракциона приостановлена по причине аварии;</w:t>
            </w:r>
          </w:p>
          <w:p>
            <w:pPr>
              <w:pStyle w:val="ConsPlusNormal1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д) при осуществлении регионального государственного надзора в области технического состояния и эксплуатации самоходных машин и других видов техники, аттракционов выявлено основание для отказа в государственной регистрации аттракциона, предусмотренное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val="ru-RU" w:eastAsia="ru-RU" w:bidi="ar-SA"/>
                </w:rPr>
                <w:t>подпунктом "м" пункта 50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 Правил государственной регистрации аттракционов:</w:t>
            </w:r>
          </w:p>
          <w:p>
            <w:pPr>
              <w:pStyle w:val="ConsPlusNormal1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"несоответствие аттракциона требованиям технического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val="ru-RU" w:eastAsia="ru-RU" w:bidi="ar-SA"/>
                </w:rPr>
                <w:t>регламента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 Евразийского экономического союза "О безопасности аттракционов" (в отношении аттракционов, впервые введенных в эксплуатацию с 18 апреля 2018 г.), или установленным законодательством Российской Федерации требованиям к техническому состоянию и эксплуатации аттракциона (в отношении аттракционов, впервые введенных в эксплуатацию до 18 апреля 2018 г.)".</w:t>
            </w:r>
          </w:p>
        </w:tc>
      </w:tr>
      <w:tr>
        <w:trPr/>
        <w:tc>
          <w:tcPr>
            <w:tcW w:w="10268" w:type="dxa"/>
            <w:gridSpan w:val="16"/>
            <w:tcBorders/>
          </w:tcPr>
          <w:p>
            <w:pPr>
              <w:pStyle w:val="ConsPlusNormal1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Принято решение о прекращении временной регистрации (при необходимости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подчеркну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Дата выдачи:</w:t>
            </w:r>
          </w:p>
        </w:tc>
        <w:tc>
          <w:tcPr>
            <w:tcW w:w="460" w:type="dxa"/>
            <w:tcBorders/>
          </w:tcPr>
          <w:p>
            <w:pPr>
              <w:pStyle w:val="ConsPlus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"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"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ConsPlus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22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ConsPlus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г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693" w:type="dxa"/>
            <w:gridSpan w:val="15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1" w:type="dxa"/>
            <w:gridSpan w:val="13"/>
            <w:tcBorders/>
          </w:tcPr>
          <w:p>
            <w:pPr>
              <w:pStyle w:val="ConsPlus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Специалист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1" w:type="dxa"/>
            <w:gridSpan w:val="13"/>
            <w:tcBorders/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М.П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(подпись, расшифровка подписи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Примечания:</w:t>
            </w:r>
          </w:p>
        </w:tc>
        <w:tc>
          <w:tcPr>
            <w:tcW w:w="8109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9" w:type="dxa"/>
            <w:gridSpan w:val="14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(указывается дата и способ отправки)</w:t>
            </w:r>
          </w:p>
        </w:tc>
      </w:tr>
    </w:tbl>
    <w:p>
      <w:pPr>
        <w:pStyle w:val="NoSpacing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en-US" w:bidi="ar-SA"/>
        </w:rPr>
        <w:t>Приложение № 3 к Административному регламенту предоставления государственной услуги по «Государственной регистрации аттракциона, временной государственной регистрации аттракциона по месту пребывания ранее зарегистрированного аттракциона, выдаче дубликата свидетельства о государственной регистрации аттракциона, выдаче справки о совершенных в отношении аттракциона регистрационных действиях (за исключением стационарных механизированных)»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ru-RU" w:bidi="ar-SA"/>
        </w:rPr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1584"/>
        <w:gridCol w:w="460"/>
        <w:gridCol w:w="325"/>
        <w:gridCol w:w="240"/>
        <w:gridCol w:w="340"/>
        <w:gridCol w:w="168"/>
        <w:gridCol w:w="348"/>
        <w:gridCol w:w="216"/>
        <w:gridCol w:w="900"/>
        <w:gridCol w:w="276"/>
        <w:gridCol w:w="528"/>
        <w:gridCol w:w="336"/>
        <w:gridCol w:w="192"/>
        <w:gridCol w:w="3639"/>
      </w:tblGrid>
      <w:tr>
        <w:trPr/>
        <w:tc>
          <w:tcPr>
            <w:tcW w:w="10127" w:type="dxa"/>
            <w:gridSpan w:val="15"/>
            <w:tcBorders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bookmarkStart w:id="32" w:name="Par814"/>
            <w:bookmarkEnd w:id="32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Решениео прекращении государственной регистрацииаттракциона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117" w:type="dxa"/>
            <w:gridSpan w:val="6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Наименование аттракциона</w:t>
            </w:r>
          </w:p>
        </w:tc>
        <w:tc>
          <w:tcPr>
            <w:tcW w:w="643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1" w:type="dxa"/>
            <w:gridSpan w:val="8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Стационарный/нестационарный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3" w:type="dxa"/>
            <w:gridSpan w:val="13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Степень потенциального биомеханического риска RB-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Вид аттракциона</w:t>
            </w:r>
          </w:p>
        </w:tc>
        <w:tc>
          <w:tcPr>
            <w:tcW w:w="7508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Тип аттракциона</w:t>
            </w:r>
          </w:p>
        </w:tc>
        <w:tc>
          <w:tcPr>
            <w:tcW w:w="750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7" w:type="dxa"/>
            <w:gridSpan w:val="6"/>
            <w:tcBorders/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Предприятие-изготовитель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Заводской номер</w:t>
            </w:r>
          </w:p>
        </w:tc>
        <w:tc>
          <w:tcPr>
            <w:tcW w:w="7508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tcBorders/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Год выпуска</w:t>
            </w:r>
          </w:p>
        </w:tc>
        <w:tc>
          <w:tcPr>
            <w:tcW w:w="7968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7" w:type="dxa"/>
            <w:gridSpan w:val="6"/>
            <w:tcBorders/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Назначенный срок службы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81" w:type="dxa"/>
            <w:gridSpan w:val="9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Государственный регистрационный знак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5" w:type="dxa"/>
            <w:gridSpan w:val="7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Место установки аттракциона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tcBorders/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Эксплуатант</w:t>
            </w:r>
          </w:p>
        </w:tc>
        <w:tc>
          <w:tcPr>
            <w:tcW w:w="7968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Адрес эксплуатанта</w:t>
            </w:r>
          </w:p>
        </w:tc>
        <w:tc>
          <w:tcPr>
            <w:tcW w:w="718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10127" w:type="dxa"/>
            <w:gridSpan w:val="15"/>
            <w:tcBorders/>
          </w:tcPr>
          <w:p>
            <w:pPr>
              <w:pStyle w:val="ConsPlusNormal1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Основание прекращения государственной регистрации аттракциона в соответствии с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val="ru-RU" w:eastAsia="ru-RU" w:bidi="ar-SA"/>
                </w:rPr>
                <w:t>пунктом 35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 Правил государственной регистрации аттракционов (далее - Правила):</w:t>
            </w:r>
          </w:p>
        </w:tc>
      </w:tr>
      <w:tr>
        <w:trPr/>
        <w:tc>
          <w:tcPr>
            <w:tcW w:w="10127" w:type="dxa"/>
            <w:gridSpan w:val="15"/>
            <w:tcBorders/>
          </w:tcPr>
          <w:p>
            <w:pPr>
              <w:pStyle w:val="ConsPlusNormal1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а) истек назначенный срок службы или назначенный ресурс аттракциона;</w:t>
            </w:r>
          </w:p>
          <w:p>
            <w:pPr>
              <w:pStyle w:val="ConsPlusNormal1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б) изменился эксплуатант аттракциона;</w:t>
            </w:r>
          </w:p>
          <w:p>
            <w:pPr>
              <w:pStyle w:val="ConsPlusNormal1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в) эксплуатантом - физическим лицом прекращена деятельность в качестве индивидуального предпринимателя;</w:t>
            </w:r>
          </w:p>
          <w:p>
            <w:pPr>
              <w:pStyle w:val="ConsPlusNormal1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г) эксплуатант - юридическое лицо ликвидирован либо исключен из Единого государственного реестра юридических лиц;</w:t>
            </w:r>
          </w:p>
          <w:p>
            <w:pPr>
              <w:pStyle w:val="ConsPlusNormal1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д) стационарный аттракцион демонтирован;</w:t>
            </w:r>
          </w:p>
          <w:p>
            <w:pPr>
              <w:pStyle w:val="ConsPlusNormal1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е) аттракцион утилизирован;</w:t>
            </w:r>
          </w:p>
          <w:p>
            <w:pPr>
              <w:pStyle w:val="ConsPlusNormal1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ж) имеется вступившее в силу решение суда о прекращении государственной регистрации аттракциона;</w:t>
            </w:r>
          </w:p>
          <w:p>
            <w:pPr>
              <w:pStyle w:val="ConsPlusNormal1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з) имеется решение о прекращении действия (признании недействительным) сертификата соответствия или декларации о соответствии аттракциона установленным требованиям безопасности;</w:t>
            </w:r>
          </w:p>
          <w:p>
            <w:pPr>
              <w:pStyle w:val="ConsPlusNormal1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и) со дня приостановления государственной регистрации аттракциона прошло 12 месяцев, и государственная регистрация аттракциона не была возобновлена;</w:t>
            </w:r>
          </w:p>
          <w:p>
            <w:pPr>
              <w:pStyle w:val="ConsPlusNormal1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к) эксплуатантом (его представителем) подано заявление о прекращении государственной регистрации аттракциона;</w:t>
            </w:r>
          </w:p>
          <w:p>
            <w:pPr>
              <w:pStyle w:val="ConsPlusNormal1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л) собственником или представителем собственника аттракциона или земельного участка либо здания (сооружения), на (в) котором расположен аттракцион, подано заявление о прекращении государственной регистрации аттракциона, государственная регистрация которого приостановлена в соответствии с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val="ru-RU" w:eastAsia="ru-RU" w:bidi="ar-SA"/>
                </w:rPr>
                <w:t>подпунктом "б"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 или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val="ru-RU" w:eastAsia="ru-RU" w:bidi="ar-SA"/>
                </w:rPr>
                <w:t>"в" пункта 29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 Правил:</w:t>
            </w:r>
          </w:p>
          <w:p>
            <w:pPr>
              <w:pStyle w:val="ConsPlusNormal1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"б) истек срок действия документа, подтверждающего законное основание владения и пользования аттракционом, и в орган гостехнадзора по месту регистрации аттракциона не представлен документ о продлении соответствующего срока либо новый документ с указанием того же эксплуатанта;</w:t>
            </w:r>
          </w:p>
          <w:p>
            <w:pPr>
              <w:pStyle w:val="ConsPlusNormal1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в) произведены модификация или капитальный ремонт аттракциона)".</w:t>
            </w:r>
          </w:p>
        </w:tc>
      </w:tr>
      <w:tr>
        <w:trPr/>
        <w:tc>
          <w:tcPr>
            <w:tcW w:w="10127" w:type="dxa"/>
            <w:gridSpan w:val="15"/>
            <w:tcBorders/>
          </w:tcPr>
          <w:p>
            <w:pPr>
              <w:pStyle w:val="ConsPlusNormal1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Принято решение о прекращении временной регистрации (при необходимости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подчеркну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)</w:t>
            </w:r>
          </w:p>
        </w:tc>
      </w:tr>
      <w:tr>
        <w:trPr>
          <w:trHeight w:val="67" w:hRule="atLeast"/>
        </w:trPr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Дата выдачи:</w:t>
            </w:r>
          </w:p>
        </w:tc>
        <w:tc>
          <w:tcPr>
            <w:tcW w:w="460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"</w:t>
            </w:r>
          </w:p>
        </w:tc>
        <w:tc>
          <w:tcPr>
            <w:tcW w:w="190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ConsPlus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22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639" w:type="dxa"/>
            <w:tcBorders/>
          </w:tcPr>
          <w:p>
            <w:pPr>
              <w:pStyle w:val="ConsPlus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г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721" w:type="dxa"/>
            <w:gridSpan w:val="12"/>
            <w:tcBorders/>
          </w:tcPr>
          <w:p>
            <w:pPr>
              <w:pStyle w:val="ConsPlus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Специалист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1" w:type="dxa"/>
            <w:gridSpan w:val="12"/>
            <w:tcBorders/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М.П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(подпись, расшифровка подписи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Примечания:</w:t>
            </w:r>
          </w:p>
        </w:tc>
        <w:tc>
          <w:tcPr>
            <w:tcW w:w="7968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tcBorders/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(указывается дата и способ отправки)</w:t>
            </w:r>
          </w:p>
        </w:tc>
      </w:tr>
    </w:tbl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headerReference w:type="default" r:id="rId41"/>
      <w:footerReference w:type="default" r:id="rId42"/>
      <w:type w:val="nextPage"/>
      <w:pgSz w:w="11906" w:h="16838"/>
      <w:pgMar w:left="1133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6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6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6" w:hanging="18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sz w:val="26"/>
      <w:szCs w:val="26"/>
      <w:lang w:eastAsia="ru-RU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sz w:val="26"/>
      <w:szCs w:val="26"/>
      <w:lang w:eastAsia="ru-RU"/>
    </w:rPr>
  </w:style>
  <w:style w:type="character" w:styleId="ConsPlusNormal">
    <w:name w:val="ConsPlusNormal Знак"/>
    <w:qFormat/>
    <w:rPr>
      <w:rFonts w:ascii="Arial" w:hAnsi="Arial" w:eastAsia="Arial" w:cs="Arial"/>
      <w:sz w:val="16"/>
      <w:szCs w:val="16"/>
      <w:lang w:eastAsia="ru-RU"/>
    </w:rPr>
  </w:style>
  <w:style w:type="character" w:styleId="Strong">
    <w:name w:val="Strong"/>
    <w:basedOn w:val="DefaultParagraphFont"/>
    <w:qFormat/>
    <w:rPr>
      <w:rFonts w:eastAsia="Times New Roman"/>
      <w:b/>
    </w:rPr>
  </w:style>
  <w:style w:type="character" w:styleId="Hyperlink">
    <w:name w:val="Hyperlink"/>
    <w:basedOn w:val="DefaultParagraphFont"/>
    <w:qFormat/>
    <w:rPr>
      <w:rFonts w:eastAsia="Times New Roman"/>
      <w:color w:val="0000FF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Текст примечания Знак"/>
    <w:basedOn w:val="DefaultParagraphFont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sz w:val="20"/>
      <w:szCs w:val="20"/>
    </w:rPr>
  </w:style>
  <w:style w:type="character" w:styleId="Style19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2">
    <w:name w:val="Основной текст 2 Знак"/>
    <w:basedOn w:val="DefaultParagraphFont"/>
    <w:qFormat/>
    <w:rPr/>
  </w:style>
  <w:style w:type="character" w:styleId="Style20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basedOn w:val="Normal1"/>
    <w:next w:val="Normal1"/>
    <w:qFormat/>
    <w:pPr>
      <w:keepNex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6"/>
      <w:szCs w:val="26"/>
      <w:lang w:eastAsia="ru-RU"/>
    </w:rPr>
  </w:style>
  <w:style w:type="paragraph" w:styleId="BodyText">
    <w:name w:val="Body Text"/>
    <w:basedOn w:val="Normal1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6"/>
      <w:lang w:eastAsia="ru-RU"/>
    </w:rPr>
  </w:style>
  <w:style w:type="paragraph" w:styleId="ConsPlusNormal1">
    <w:name w:val="ConsPlusNormal"/>
    <w:qFormat/>
    <w:pPr>
      <w:widowControl/>
      <w:bidi w:val="0"/>
      <w:spacing w:lineRule="auto" w:line="240" w:before="0" w:after="0"/>
      <w:ind w:firstLine="720"/>
    </w:pPr>
    <w:rPr>
      <w:rFonts w:ascii="Arial" w:hAnsi="Arial" w:eastAsia="Arial" w:cs="Arial"/>
      <w:color w:val="auto"/>
      <w:sz w:val="16"/>
      <w:szCs w:val="16"/>
      <w:lang w:eastAsia="ru-RU" w:val="en-US" w:bidi="hi-IN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  <w:spacing w:lineRule="auto" w:line="240" w:before="0" w:after="0"/>
    </w:pPr>
    <w:rPr>
      <w:rFonts w:ascii="Courier New" w:hAnsi="Courier New" w:eastAsia="Courier New" w:cs="Courier New"/>
      <w:color w:val="auto"/>
      <w:sz w:val="20"/>
      <w:szCs w:val="20"/>
      <w:lang w:eastAsia="ru-RU" w:val="en-US" w:bidi="hi-IN"/>
    </w:rPr>
  </w:style>
  <w:style w:type="paragraph" w:styleId="ConsPlusTitle">
    <w:name w:val="ConsPlusTitle"/>
    <w:qFormat/>
    <w:pPr>
      <w:widowControl/>
      <w:bidi w:val="0"/>
      <w:spacing w:lineRule="auto" w:line="240" w:before="0" w:after="0"/>
    </w:pPr>
    <w:rPr>
      <w:rFonts w:ascii="Arial" w:hAnsi="Arial" w:eastAsia="Arial" w:cs="Arial"/>
      <w:b/>
      <w:color w:val="auto"/>
      <w:sz w:val="20"/>
      <w:szCs w:val="20"/>
      <w:lang w:eastAsia="ru-RU" w:val="en-US" w:bidi="hi-IN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Calibri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1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1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1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BodyText2">
    <w:name w:val="Body Text 2"/>
    <w:basedOn w:val="Normal1"/>
    <w:qFormat/>
    <w:pPr>
      <w:spacing w:lineRule="auto" w:line="480" w:before="0" w:after="120"/>
    </w:pPr>
    <w:rPr/>
  </w:style>
  <w:style w:type="paragraph" w:styleId="Title">
    <w:name w:val="Title"/>
    <w:basedOn w:val="Normal1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mailto:a&#1074;&#1072;&#1074;yn@adm.kaluga.ru" TargetMode="External"/><Relationship Id="rId4" Type="http://schemas.openxmlformats.org/officeDocument/2006/relationships/hyperlink" Target="consultantplus://offline/ref=5C0608104518C909104CE3C7A0676D81AC5791FFDC566D8DCBC85E9168659695404FE87AD11C9B105236028F36BDCEB202AB97A8A9823BB9A6FD3A19L0n9L" TargetMode="External"/><Relationship Id="rId5" Type="http://schemas.openxmlformats.org/officeDocument/2006/relationships/hyperlink" Target="consultantplus://offline/ref=4C7F1495E6021F2509FD488CB4FA926372FE95BBD65EBC0EB481641626EA2F6625958BB5F493D1B9FA43F887C81B7CEB5D915E02A4yBRBL" TargetMode="External"/><Relationship Id="rId6" Type="http://schemas.openxmlformats.org/officeDocument/2006/relationships/hyperlink" Target="consultantplus://offline/ref=4C7F1495E6021F2509FD488CB4FA926373FA9DB6D75FBC0EB481641626EA2F6625958BB1F09ADAECAE0CF9DB8D4F6FEA5F915C01B8B9423Fy0RAL" TargetMode="External"/><Relationship Id="rId7" Type="http://schemas.openxmlformats.org/officeDocument/2006/relationships/hyperlink" Target="consultantplus://offline/ref=04F396C52A1BFAC3A8C4673744B3BA1F0CCA7961E701339E34A5D0316591092EE4AE34FC1ED5E6A1AFBEAF0452EAD699C0D688210DA50999Y6eCF" TargetMode="External"/><Relationship Id="rId8" Type="http://schemas.openxmlformats.org/officeDocument/2006/relationships/hyperlink" Target="consultantplus://offline/ref=4C7F1495E6021F2509FD488CB4FA926372FE96B2D253BC0EB481641626EA2F6625958BB4F3918EBCEF52A08BC80462E8408D5C00yAR6L" TargetMode="External"/><Relationship Id="rId9" Type="http://schemas.openxmlformats.org/officeDocument/2006/relationships/hyperlink" Target="consultantplus://offline/ref=4C7F1495E6021F2509FD488CB4FA926372FE96B2D253BC0EB481641626EA2F6625958BB1F09ADAE8AD0CF9DB8D4F6FEA5F915C01B8B9423Fy0RAL" TargetMode="External"/><Relationship Id="rId10" Type="http://schemas.openxmlformats.org/officeDocument/2006/relationships/hyperlink" Target="consultantplus://offline/ref=4C7F1495E6021F2509FD488CB4FA926373FA9DB6D75FBC0EB481641626EA2F6625958BB1F09ADAECAE0CF9DB8D4F6FEA5F915C01B8B9423Fy0RAL" TargetMode="External"/><Relationship Id="rId11" Type="http://schemas.openxmlformats.org/officeDocument/2006/relationships/hyperlink" Target="consultantplus://offline/ref=4C7F1495E6021F2509FD488CB4FA926372FE96B1D756BC0EB481641626EA2F6625958BB1F098DDE6FF56E9DFC41B63F55E8C4200A6B9y4R2L" TargetMode="External"/><Relationship Id="rId12" Type="http://schemas.openxmlformats.org/officeDocument/2006/relationships/hyperlink" Target="consultantplus://offline/ref=4C7F1495E6021F2509FD488CB4FA926373FA9DB6D75FBC0EB481641626EA2F6625958BB1F09ADAECAE0CF9DB8D4F6FEA5F915C01B8B9423Fy0RAL" TargetMode="External"/><Relationship Id="rId13" Type="http://schemas.openxmlformats.org/officeDocument/2006/relationships/hyperlink" Target="consultantplus://offline/ref=4C7F1495E6021F2509FD488CB4FA926373FB97B7D15EBC0EB481641626EA2F6625958BB1F09ADAEDA30CF9DB8D4F6FEA5F915C01B8B9423Fy0RAL" TargetMode="External"/><Relationship Id="rId14" Type="http://schemas.openxmlformats.org/officeDocument/2006/relationships/hyperlink" Target="consultantplus://offline/ref=4C7F1495E6021F2509FD488CB4FA926373FB97B7D15EBC0EB481641626EA2F6625958BB1F09ADAEDA20CF9DB8D4F6FEA5F915C01B8B9423Fy0RAL" TargetMode="External"/><Relationship Id="rId15" Type="http://schemas.openxmlformats.org/officeDocument/2006/relationships/hyperlink" Target="consultantplus://offline/ref=4C7F1495E6021F2509FD488CB4FA926373FA9DB6D75FBC0EB481641626EA2F6625958BB1F09ADEE9AD0CF9DB8D4F6FEA5F915C01B8B9423Fy0RAL" TargetMode="External"/><Relationship Id="rId16" Type="http://schemas.openxmlformats.org/officeDocument/2006/relationships/hyperlink" Target="consultantplus://offline/ref=53FB3C7CD779DA41B29577C5B3DA7204C083EC0C469C0DF527A8DFA3E3180D885313427BBCC9D340B28E7A54B0BDDEC563A1A3C0B81BD079B952N" TargetMode="External"/><Relationship Id="rId17" Type="http://schemas.openxmlformats.org/officeDocument/2006/relationships/hyperlink" Target="consultantplus://offline/ref=53FB3C7CD779DA41B29577C5B3DA7204C083EC0C469C0DF527A8DFA3E3180D885313427BBCC9D246B38E7A54B0BDDEC563A1A3C0B81BD079B952N" TargetMode="External"/><Relationship Id="rId18" Type="http://schemas.openxmlformats.org/officeDocument/2006/relationships/hyperlink" Target="consultantplus://offline/ref=C03659C26EC5298A5F67D953751B341E23907DBBC91DBD48BB55808E40943571A6E0D114B864E0E1FAC35963F3E62BAB6687799CA4673A80T0y8F" TargetMode="External"/><Relationship Id="rId19" Type="http://schemas.openxmlformats.org/officeDocument/2006/relationships/hyperlink" Target="consultantplus://offline/ref=53FB3C7CD779DA41B29577C5B3DA7204C083EC0C469C0DF527A8DFA3E3180D885313427BBCC9D246BD8E7A54B0BDDEC563A1A3C0B81BD079B952N" TargetMode="External"/><Relationship Id="rId20" Type="http://schemas.openxmlformats.org/officeDocument/2006/relationships/hyperlink" Target="consultantplus://offline/ref=53FB3C7CD779DA41B29577C5B3DA7204C083EC0C469C0DF527A8DFA3E3180D885313427BBCC9D246BC8E7A54B0BDDEC563A1A3C0B81BD079B952N" TargetMode="External"/><Relationship Id="rId21" Type="http://schemas.openxmlformats.org/officeDocument/2006/relationships/hyperlink" Target="consultantplus://offline/ref=E22682EDC1910F4840EA13A789758DE491C6023E1AFE4946D64B4838C3178953DEEBF2B22100ACCD65C91D969D29833D087E86A31102766EY9y3G" TargetMode="External"/><Relationship Id="rId22" Type="http://schemas.openxmlformats.org/officeDocument/2006/relationships/hyperlink" Target="consultantplus://offline/ref=E22682EDC1910F4840EA13A789758DE491C7033816F64946D64B4838C3178953DEEBF2B62509A49032861CCAD87D903C0F7E84A50DY0y0G" TargetMode="External"/><Relationship Id="rId23" Type="http://schemas.openxmlformats.org/officeDocument/2006/relationships/hyperlink" Target="consultantplus://offline/ref=E22682EDC1910F4840EA13A789758DE490C2093E15FE4946D64B4838C3178953DEEBF2B22100AFC566C91D969D29833D087E86A31102766EY9y3G" TargetMode="External"/><Relationship Id="rId24" Type="http://schemas.openxmlformats.org/officeDocument/2006/relationships/hyperlink" Target="consultantplus://offline/ref=E22682EDC1910F4840EA0DAA9F19D3EE90C95E3712F24710881E4E6F9C478F069EABF4E76244A2C563C24CC0DA77DA6D4D358BA40E1E766A8D337CBCY9y4G" TargetMode="External"/><Relationship Id="rId25" Type="http://schemas.openxmlformats.org/officeDocument/2006/relationships/hyperlink" Target="consultantplus://offline/ref=EF8F00A5D78473E38BE80AAE73E510D38E73E927EADF40B67E88B42D987D031B0EB17E22276331EBC3D15BF0254B696956B6480D3828C342EA430736V1YFL" TargetMode="External"/><Relationship Id="rId26" Type="http://schemas.openxmlformats.org/officeDocument/2006/relationships/hyperlink" Target="consultantplus://offline/ref=F2183F21DBD15826C46D5FD392E916EB5FCEB6AE1DD7A2C9951F86AC836710AEC5C8048369CD59F72B9B47824E43747203E4FFDC55271EA7P5d4L" TargetMode="External"/><Relationship Id="rId27" Type="http://schemas.openxmlformats.org/officeDocument/2006/relationships/hyperlink" Target="consultantplus://offline/ref=F2183F21DBD15826C46D41DE848548E15EC1EAA715DBAC9FCB4A80FBDC3716FB858802D62A8957FF2D9016D4091D2D2246AFF2DB4A3B1EA34A48BC7APFd5L" TargetMode="External"/><Relationship Id="rId28" Type="http://schemas.openxmlformats.org/officeDocument/2006/relationships/hyperlink" Target="consultantplus://offline/ref=E1C0B016D9ED915A0B8459383F8C05AB98E5BBDCA3FA62FB9B9ECE57999A295D7CAC83274F6B1C70D49F304F48A97D9C4C5202386A76C0EEED710B44B7hFL" TargetMode="External"/><Relationship Id="rId29" Type="http://schemas.openxmlformats.org/officeDocument/2006/relationships/hyperlink" Target="consultantplus://offline/ref=E1C0B016D9ED915A0B8459383F8C05AB98E5BBDCA3FA62FB9B9ECE57999A295D7CAC83274F6B1C70D49F304F45A97D9C4C5202386A76C0EEED710B44B7hFL" TargetMode="External"/><Relationship Id="rId30" Type="http://schemas.openxmlformats.org/officeDocument/2006/relationships/hyperlink" Target="consultantplus://offline/ref=E1C0B016D9ED915A0B8459383F8C05AB98E5BBDCA3FA62FB9B9ECE57999A295D7CAC83274F6B1C70D49F344D4EA97D9C4C5202386A76C0EEED710B44B7hFL" TargetMode="External"/><Relationship Id="rId31" Type="http://schemas.openxmlformats.org/officeDocument/2006/relationships/hyperlink" Target="consultantplus://offline/ref=D7BE224FEAB949CABBB6F1FB6556F1ADE13654090C1CAAB187DDAF34E89D85D9226BA72C4174DD6A31E06B597AADA363A8B4FF2346x25CF" TargetMode="External"/><Relationship Id="rId32" Type="http://schemas.openxmlformats.org/officeDocument/2006/relationships/hyperlink" Target="consultantplus://offline/ref=D7BE224FEAB949CABBB6EFF6733AAFA3E53F0B010F1FA7EEDF8AA963B7CD838C622BA17A0338DB3F60A43E5C7FA2E932E8FFF021433BF489107DA891xE5AF" TargetMode="External"/><Relationship Id="rId33" Type="http://schemas.openxmlformats.org/officeDocument/2006/relationships/hyperlink" Target="consultantplus://offline/ref=53FB3C7CD779DA41B29577C5B3DA7204C083EC084C900DF527A8DFA3E3180D8841131A77BDC9CD46B39B2C05F6BE58N" TargetMode="External"/><Relationship Id="rId34" Type="http://schemas.openxmlformats.org/officeDocument/2006/relationships/hyperlink" Target="consultantplus://offline/ref=53FB3C7CD779DA41B29577C5B3DA7204C18FE8014A9D0DF527A8DFA3E3180D8841131A77BDC9CD46B39B2C05F6BE58N" TargetMode="External"/><Relationship Id="rId35" Type="http://schemas.openxmlformats.org/officeDocument/2006/relationships/hyperlink" Target="consultantplus://offline/ref=53FB3C7CD779DA41B29577C5B3DA7204C083EC0C469C0DF527A8DFA3E3180D885313427BBCC9D246B38E7A54B0BDDEC563A1A3C0B81BD079B952N" TargetMode="External"/><Relationship Id="rId36" Type="http://schemas.openxmlformats.org/officeDocument/2006/relationships/hyperlink" Target="consultantplus://offline/ref=53FB3C7CD779DA41B29577C5B3DA7204C083EC0C469C0DF527A8DFA3E3180D885313427BBCC9D243B38E7A54B0BDDEC563A1A3C0B81BD079B952N" TargetMode="External"/><Relationship Id="rId37" Type="http://schemas.openxmlformats.org/officeDocument/2006/relationships/hyperlink" Target="consultantplus://offline/ref=53FB3C7CD779DA41B29577C5B3DA7204C187E70C499C0DF527A8DFA3E3180D885313427BBCC9D347B08E7A54B0BDDEC563A1A3C0B81BD079B952N" TargetMode="External"/><Relationship Id="rId38" Type="http://schemas.openxmlformats.org/officeDocument/2006/relationships/hyperlink" Target="consultantplus://offline/ref=53FB3C7CD779DA41B29577C5B3DA7204C083EC0C469C0DF527A8DFA3E3180D885313427BBCC9D247B28E7A54B0BDDEC563A1A3C0B81BD079B952N" TargetMode="External"/><Relationship Id="rId39" Type="http://schemas.openxmlformats.org/officeDocument/2006/relationships/hyperlink" Target="consultantplus://offline/ref=53FB3C7CD779DA41B29577C5B3DA7204C083EC0C469C0DF527A8DFA3E3180D885313427BBCC9D246BD8E7A54B0BDDEC563A1A3C0B81BD079B952N" TargetMode="External"/><Relationship Id="rId40" Type="http://schemas.openxmlformats.org/officeDocument/2006/relationships/hyperlink" Target="consultantplus://offline/ref=53FB3C7CD779DA41B29577C5B3DA7204C083EC0C469C0DF527A8DFA3E3180D885313427BBCC9D246BC8E7A54B0BDDEC563A1A3C0B81BD079B952N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