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zh-CN" w:bidi="ar-SA"/>
        </w:rPr>
      </w:pPr>
      <w:r>
        <w:rPr>
          <w:rFonts w:eastAsia="Times New Roman" w:cs="Times New Roman"/>
          <w:b/>
          <w:sz w:val="27"/>
          <w:szCs w:val="27"/>
          <w:lang w:val="ru-RU" w:eastAsia="zh-CN" w:bidi="ar-SA"/>
        </w:rPr>
        <w:t xml:space="preserve">                                                                 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/>
          <w:sz w:val="22"/>
          <w:szCs w:val="22"/>
          <w:lang w:val="ru-RU" w:eastAsia="zh-CN" w:bidi="ar-SA"/>
        </w:rPr>
        <w:t xml:space="preserve">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zh-CN" w:bidi="ar-SA"/>
        </w:rPr>
        <w:t>Приложение № 1</w:t>
      </w:r>
    </w:p>
    <w:p>
      <w:pPr>
        <w:pStyle w:val="ConsPlusTitl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2"/>
          <w:szCs w:val="22"/>
          <w:lang w:val="ru-RU"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kern w:val="2"/>
          <w:sz w:val="22"/>
          <w:szCs w:val="22"/>
          <w:lang w:val="ru-RU" w:eastAsia="en-US" w:bidi="ar-SA"/>
        </w:rPr>
        <w:t>к постановлению  администрации</w:t>
      </w:r>
    </w:p>
    <w:p>
      <w:pPr>
        <w:pStyle w:val="ConsPlusTitl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2"/>
          <w:szCs w:val="22"/>
          <w:lang w:val="ru-RU" w:eastAsia="en-US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kern w:val="2"/>
          <w:sz w:val="22"/>
          <w:szCs w:val="22"/>
          <w:lang w:val="ru-RU" w:eastAsia="en-US" w:bidi="ar-SA"/>
        </w:rPr>
        <w:t>МР «Бабынинский район»</w:t>
      </w:r>
    </w:p>
    <w:p>
      <w:pPr>
        <w:pStyle w:val="ConsPlusTitl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kern w:val="2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2"/>
          <w:szCs w:val="22"/>
          <w:lang w:val="ru-RU" w:eastAsia="en-US" w:bidi="ar-SA"/>
        </w:rPr>
        <w:t xml:space="preserve">                                                                             </w:t>
      </w:r>
    </w:p>
    <w:p>
      <w:pPr>
        <w:pStyle w:val="ConsPlusTitl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2"/>
          <w:szCs w:val="22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kern w:val="2"/>
          <w:sz w:val="22"/>
          <w:szCs w:val="22"/>
          <w:lang w:val="ru-RU" w:eastAsia="en-US" w:bidi="ar-SA"/>
        </w:rPr>
        <w:t xml:space="preserve">от  18.09.202 года  № 530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A"/>
          <w:kern w:val="2"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СОСТАВ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координационного Совета по здравоохранению  при администрации МР «Бабынинский район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Яничев Владимир Васильевич - председатель совета, глава администрации МР «Бабынинский район»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Якушина Инна Вячеславовна - заместитель председателя Совета, заместитель главы администрации МР «Бабынинский район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Трюхова Анжела Сергеевна- секретарь Совета, ведущий специалист по работе с молодежью администрации МР «Бабынинский район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Члены Совета: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Безверхняя Наталья Николаевна -  и.о. главного врача ГБУЗ КО «ЦРБ» Бабынинского района (по согласованию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Брындин Василий Иванович- начальник территориального отдела Управления Роспотребнадзора по Калужской области в Бабынинском, Перемышльском, Козельском районах (по согласованию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еличев Сергей Николаевич - главный редактор МАНУ РГ  «Бабынинский вестник»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ерых Наталья Ивановна- заведующий отделом культуры администрации МР «Бабынинский район»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анилевская Марина Шаховна- заведующий отделом образования администрации МР «Бабынинский район»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Лукьянова Юлия Юрьевна - начальник отдела по физической культуре, спорту, туризму и молодежной политике администрации МР «Бабынинский район»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бакарова Татьяна Евгеньевна- член общественного совета при администрации МР «Бабынинский район»;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zh-CN" w:bidi="ar-SA"/>
        </w:rPr>
        <w:t>Шакура Андрей Николаевич- глава администрации МО ГП «Поселок Воротынск»                (по согласованию);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zh-CN" w:bidi="ar-SA"/>
        </w:rPr>
        <w:t>Воробьев Денис Михайлович-глава администрации МО СП «Поселок Бабынино»                    (по согласованию);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zh-CN" w:bidi="ar-SA"/>
        </w:rPr>
        <w:t>Шкинева Роза Юнусовна- глава администрации МО СП «Село Сабуровщино»                          (по согласованию);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zh-CN" w:bidi="ar-SA"/>
        </w:rPr>
        <w:t>Ворнакова  Наталья Андреевна- глава администрации МО СП «Село Утешево»                          (по согласованию);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zh-CN" w:bidi="ar-SA"/>
        </w:rPr>
        <w:t>Клишин Андрей Иванович- глава администрации МО СП «Село Муромцево»                          (по согласованию);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zh-CN" w:bidi="ar-SA"/>
        </w:rPr>
        <w:t>Титов Александр Анатольевич-глава администрации МО СП «Село Бабынино»                          (по согласованию).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val="ru-RU" w:eastAsia="zh-CN" w:bidi="ar-SA"/>
        </w:rPr>
      </w:pPr>
      <w:r>
        <w:rPr>
          <w:rFonts w:eastAsia="Times New Roman" w:cs="Times New Roman"/>
          <w:sz w:val="26"/>
          <w:szCs w:val="26"/>
          <w:lang w:val="ru-RU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zh-CN" w:val="en-US" w:bidi="hi-IN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Style17">
    <w:name w:val="???????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zh-CN" w:val="en-US" w:bidi="hi-IN"/>
    </w:rPr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Arial" w:hAnsi="Arial" w:eastAsia="Courier New" w:cs="Arial"/>
      <w:b/>
      <w:color w:val="00000A"/>
      <w:kern w:val="2"/>
      <w:sz w:val="20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