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  <w:t>от  14.04.2020 г.                                                                                                       № 196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</w:r>
    </w:p>
    <w:p>
      <w:pPr>
        <w:pStyle w:val="Normal1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О проведении на территории 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Р «Бабынинскии район»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есячника пожарной безопасности</w:t>
      </w:r>
    </w:p>
    <w:p>
      <w:pPr>
        <w:pStyle w:val="Normal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На основании ст.ст.15,43 Федерального закона от 06.10.2003г. № 131-ФЗ                        «Об общих принципах организации местного самоуправления в Российской Федерации», руководствуясь 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 21.12.1994 г. № 69-ФЗ «О пожарной безопасности», Законом Калужской области от  22.05.2001 г. № 36-ОЗ «О пожарной безопасности в Калужской области», Устава района и в целях предупреждения возникновения пожаров, защиты населения и территории МР «Бабынинский район» от чрезвычайных ситуаций, связанных с пожарами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ab/>
        <w:t>1. Провести на территории муниципального района «Бабынинский  район» в период с 15 апреля  по 15  мая  2020 года месячник пожарной безопасности.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pacing w:val="-28"/>
          <w:sz w:val="26"/>
          <w:szCs w:val="26"/>
          <w:lang w:val="ru-RU" w:eastAsia="ru-RU" w:bidi="ar-SA"/>
        </w:rPr>
        <w:tab/>
        <w:t xml:space="preserve">2. Утвердить «План проведения на территории МР «Бабынинский район» месячника пожарной безопасности в период с 15 апреля  по 15  мая  2020 года» (прилагается). 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pacing w:val="-10"/>
          <w:sz w:val="26"/>
          <w:szCs w:val="26"/>
          <w:lang w:val="ru-RU" w:eastAsia="ru-RU" w:bidi="ar-SA"/>
        </w:rPr>
        <w:tab/>
        <w:t>3. Создать комиссию по проведению месячника пожарной безопасности в следующем составе: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Лобанов А.Е. – председатель комиссии, заместитель Главы администрации муниципального района «Бабынинский район»;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Члены комиссии: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Земляков И.А.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–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заведующий отделом по делам ГОЧС, ПБ и МР;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иунов В.В.  – главный специалист отдела по делам ГОЧС, ПБ и МР;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Елисеев С.Н.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– начальник МОМВД России «Бабынинский», заместитель председателя комиссии (по согласованию);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Татаринцев В.А.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–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начальник ПСЧ-26 (по согласованию);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Андреев А.С. – начальник отделения МОНД и ПР г. Калуги, Бабынинского, Перемышльского и Ферзиковского районов УНД и ПР ГУ МЧС России по Калужской области (по согласованию).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4. Отделу по делам  ГОЧС, ПБ и МП  администрации МР «Бабынинский район» довести настоящее постановление до руководителей органов местного самоуправления поселений  и заинтересованных организаций. 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5. По окончании проведения месячника пожарной безопасности заслушать ответственных исполнителей по выполнению мероприятий, изложенных в плане мероприятий по проведению месячника на комиссии по ЧС и ПБ.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6. Контроль за исполнением настоящего постановления возложить на заместителя Главы администрации, заместителя председателя комиссии по ЧС и ПБ  при администрации муниципального района «Бабынинский район» -                 Лобанова А.Е.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7. Настоящее постановление вступает в силу с момента его официального опубликования</w:t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Глава администрации </w:t>
        <w:tab/>
        <w:tab/>
        <w:tab/>
        <w:tab/>
        <w:t xml:space="preserve">                  </w:t>
        <w:tab/>
        <w:tab/>
        <w:t xml:space="preserve">        В.В. Яничев</w:t>
      </w:r>
    </w:p>
    <w:p>
      <w:pPr>
        <w:pStyle w:val="Normal1"/>
        <w:shd w:fill="FFFFFF" w:val="clear"/>
        <w:ind w:left="4978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1"/>
        <w:shd w:fill="FFFFFF" w:val="clear"/>
        <w:ind w:left="4978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к постановлению администрации </w:t>
      </w:r>
    </w:p>
    <w:p>
      <w:pPr>
        <w:pStyle w:val="Normal1"/>
        <w:shd w:fill="FFFFFF" w:val="clear"/>
        <w:ind w:left="4978" w:hanging="0"/>
        <w:jc w:val="center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lang w:val="en-US" w:eastAsia="ru-RU" w:bidi="ar-SA"/>
        </w:rPr>
        <w:t>MP</w:t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«Бабынинский район»</w:t>
      </w:r>
    </w:p>
    <w:p>
      <w:pPr>
        <w:pStyle w:val="Normal1"/>
        <w:shd w:fill="FFFFFF" w:val="clear"/>
        <w:ind w:left="4978" w:hanging="0"/>
        <w:jc w:val="center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от  _____________ г.  № ____  </w:t>
      </w:r>
    </w:p>
    <w:p>
      <w:pPr>
        <w:pStyle w:val="Normal1"/>
        <w:shd w:fill="FFFFFF" w:val="clear"/>
        <w:spacing w:lineRule="exact" w:line="322" w:before="365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ЛАН</w:t>
      </w:r>
    </w:p>
    <w:p>
      <w:pPr>
        <w:pStyle w:val="Normal1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мероприятий по организации проведения на территории МР «Бабынинский район» месячника пожарной безопасности </w:t>
      </w:r>
    </w:p>
    <w:p>
      <w:pPr>
        <w:pStyle w:val="Normal1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в период с 15 апреля  по 15 мая 2020</w:t>
      </w:r>
      <w:r>
        <w:rPr/>
        <w:t xml:space="preserve"> года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252"/>
        <w:gridCol w:w="2489"/>
        <w:gridCol w:w="999"/>
      </w:tblGrid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1"/>
              <w:spacing w:lineRule="exact" w:line="322" w:before="5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Исполн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Обеспечение администрации    сельских    поселений, предприятий материалами для пропаганды и обучения населения и работников района мерам пожарной безопас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Отдел ГОЧС, ПБ и МР,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начальник ПСЧ-26</w:t>
            </w:r>
          </w:p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Проведение инструктивных     занятий     с     главами администраций поселений и руководителями предприятий, ответственными за организацию обучения мерам пожарной безопас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Начальник ПСЧ-26, начальник отделения МОНД и ПР</w:t>
            </w:r>
          </w:p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Проведение проверок    противопожарного    состояния населенных пунктов     с     неблагополучной     пожарной обстановко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Начальник ПСЧ-26, начальник отделения МОНД и П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Проведение сходов с населением по укреплению пожарной безопасности в сельской мест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Главы поселений</w:t>
            </w:r>
          </w:p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Обеспечение подъездов к водоемам на прудах и озерах района и пирсов для забора воды; восстановление  плотин водоём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Главы поселений</w:t>
            </w:r>
          </w:p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Проведение очистки    территории,    прилегающих    к животноводческим,     складским     и     производственным помещения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Главы поселений, собственники террито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нтроль за выездами ДПК к местам возгор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ГОЧС, ПБ и М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Осуществление контроля за санитарным состоянием населенных пунктов, за использованием земель с/х назна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дел с/х,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лавный специалист по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опросам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ПП и О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убликация в средствах массовой информации, в том числе электронных, материалов по противопожарной темати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тдел ГОЧС, ПБ и М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Проведение конкурса  рисунков   на   противопожарную тематику в школах района (дистанцион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Заведующий О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Проведение проверки противопожарного состояния населенных пунктов с неблагополучной пожарной обстановко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Отдел ГОЧС, ПБ и М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  <w:t>Осуществление контроля наличия первичных средств пожаротушения на транспорт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Начальник ПСЧ-26</w:t>
            </w:r>
          </w:p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ведение ТСУ с участием ПСЧ-26, ПСЧ-63, ДПК, МО МВД «Бабынинский» и Пригородного участкового лесниче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Отдел ГОЧС, ПБ и МР,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начальник ПСЧ-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существление контроля за противопожарным состоянием лесных угод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Пригородное участковое лесни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1"/>
        <w:shd w:fill="FFFFFF" w:val="clear"/>
        <w:spacing w:before="120" w:after="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before="120" w:after="0"/>
        <w:ind w:left="-36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Заведующий отделом ГОЧС, ПБ и МР                                                               И.А. Земляков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">
    <w:name w:val="Body Text"/>
    <w:basedOn w:val="Normal1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