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rPr/>
      </w:pPr>
      <w:r>
        <w:rPr>
          <w:rFonts w:eastAsia="Times New Roman" w:cs="Times New Roman"/>
          <w:b/>
          <w:sz w:val="26"/>
          <w:szCs w:val="26"/>
          <w:u w:val="single"/>
          <w:lang w:val="ru-RU" w:eastAsia="ru-RU" w:bidi="ar-SA"/>
        </w:rPr>
        <w:t>от  10.11.2020 г.                                                                                                       № 642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u w:val="single"/>
          <w:lang w:val="ru-RU" w:eastAsia="ru-RU" w:bidi="ar-SA"/>
        </w:rPr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 xml:space="preserve">О проведении на территории </w:t>
      </w:r>
    </w:p>
    <w:p>
      <w:pPr>
        <w:pStyle w:val="Normal1"/>
        <w:shd w:fill="FFFFFF" w:val="clea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МР «Бабынинский район»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месячника пожарной безопасности</w:t>
      </w:r>
    </w:p>
    <w:p>
      <w:pPr>
        <w:pStyle w:val="Normal1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На основании ст.15 Федерального закона от 06.10.2003г. № 131-ФЗ                        «Об общих принципах организации местного самоуправления в Российской Федерации», руководствуясь  Федеральным законом от 21.12.1994 г. № 68-ФЗ «О защите населения и территорий от чрезвычайных ситуаций природного и техногенного характера», Планом основных мероприятий муниципального района «Бабын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в целях осуществления профилактических мер по предупреждению пожаров и гибели людей на них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ПОСТАНОВЛЯЕТ:</w:t>
      </w:r>
    </w:p>
    <w:p>
      <w:pPr>
        <w:pStyle w:val="Normal1"/>
        <w:shd w:fill="FFFFFF" w:val="clear"/>
        <w:spacing w:before="120" w:after="0"/>
        <w:ind w:firstLine="426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ab/>
        <w:t>1. Провести на территории муниципального района «Бабынинский  район» в период с 15 ноября  по 15  декабря  2020 года месячник пожарной безопасности.</w:t>
      </w:r>
    </w:p>
    <w:p>
      <w:pPr>
        <w:pStyle w:val="Normal1"/>
        <w:shd w:fill="FFFFFF" w:val="clear"/>
        <w:spacing w:before="120" w:after="0"/>
        <w:ind w:firstLine="284"/>
        <w:contextualSpacing/>
        <w:jc w:val="both"/>
        <w:rPr/>
      </w:pPr>
      <w:r>
        <w:rPr>
          <w:rFonts w:eastAsia="Times New Roman" w:cs="Times New Roman"/>
          <w:spacing w:val="-28"/>
          <w:sz w:val="26"/>
          <w:szCs w:val="26"/>
          <w:lang w:val="ru-RU" w:eastAsia="ru-RU" w:bidi="ar-SA"/>
        </w:rPr>
        <w:tab/>
        <w:t xml:space="preserve">2. Утвердить «План мероприятий по проведению месячника пожарной безопасности в МР «Бабынинский район» в период с 15 ноября  по 15  декабря  2020 года» (прилагается). 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3. Отделу по делам  ГОЧС, ПБ и МП  администрации МР «Бабынинский район» довести настоящее постановление до руководителей органов местного самоуправления поселений  и заинтересованных организаций. </w:t>
      </w:r>
    </w:p>
    <w:p>
      <w:pPr>
        <w:pStyle w:val="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4. По окончании проведения месячника пожарной безопасности заслушать ответственных исполнителей по выполнению мероприятий, изложенных в плане мероприятий по проведению месячника на комиссии по ЧС и ПБ.</w:t>
      </w:r>
    </w:p>
    <w:p>
      <w:pPr>
        <w:pStyle w:val="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5. Контроль за исполнением настоящего постановления возложить на заместителя Главы администрации, заместителя председателя комиссии по ЧС и ПБ  при администрации муниципального района «Бабынинский район» -                 Лобанова А.Е.</w:t>
      </w:r>
    </w:p>
    <w:p>
      <w:pPr>
        <w:pStyle w:val="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1"/>
        <w:shd w:fill="FFFFFF" w:val="clear"/>
        <w:spacing w:before="0" w:after="0"/>
        <w:ind w:left="77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before="0" w:after="0"/>
        <w:ind w:left="7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before="0" w:after="0"/>
        <w:ind w:left="7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before="0" w:after="0"/>
        <w:ind w:left="7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left="49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В.В. Яничев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sz w:val="20"/>
          <w:szCs w:val="20"/>
          <w:lang w:val="ru-RU" w:eastAsia="ru-RU" w:bidi="ar-SA"/>
        </w:rPr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fill="FFFFFF" w:val="clear"/>
        <w:spacing w:before="12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Приложение</w:t>
      </w:r>
    </w:p>
    <w:p>
      <w:pPr>
        <w:pStyle w:val="Normal1"/>
        <w:shd w:fill="FFFFFF" w:val="clear"/>
        <w:ind w:left="4978" w:hanging="0"/>
        <w:jc w:val="right"/>
        <w:rPr/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к постановлению администрации </w:t>
      </w:r>
    </w:p>
    <w:p>
      <w:pPr>
        <w:pStyle w:val="Normal1"/>
        <w:shd w:fill="FFFFFF" w:val="clear"/>
        <w:ind w:left="4978" w:hanging="0"/>
        <w:jc w:val="center"/>
        <w:rPr/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                                </w:t>
      </w:r>
      <w:r>
        <w:rPr>
          <w:rFonts w:eastAsia="Times New Roman" w:cs="Times New Roman"/>
          <w:sz w:val="20"/>
          <w:szCs w:val="20"/>
          <w:lang w:val="en-US" w:eastAsia="ru-RU" w:bidi="ar-SA"/>
        </w:rPr>
        <w:t>MP</w:t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«Бабынинский район»</w:t>
      </w:r>
    </w:p>
    <w:p>
      <w:pPr>
        <w:pStyle w:val="Normal1"/>
        <w:shd w:fill="FFFFFF" w:val="clear"/>
        <w:ind w:left="4978" w:hanging="0"/>
        <w:jc w:val="center"/>
        <w:rPr/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                                   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от  10.11.2020 г.  № 642</w:t>
      </w:r>
    </w:p>
    <w:p>
      <w:pPr>
        <w:pStyle w:val="Normal1"/>
        <w:shd w:fill="FFFFFF" w:val="clear"/>
        <w:spacing w:lineRule="exact" w:line="322" w:before="365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ЛАН</w:t>
      </w:r>
    </w:p>
    <w:p>
      <w:pPr>
        <w:pStyle w:val="Normal1"/>
        <w:shd w:fill="FFFFFF" w:val="clear"/>
        <w:spacing w:lineRule="exact" w:line="322" w:before="5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мероприятий по организации проведения на территории МР «Бабынинский район» месячника пожарной безопасности </w:t>
      </w:r>
    </w:p>
    <w:p>
      <w:pPr>
        <w:pStyle w:val="Normal1"/>
        <w:shd w:fill="FFFFFF" w:val="clear"/>
        <w:spacing w:lineRule="exact" w:line="322" w:before="5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в период с 15 ноября  по 15 декабря 2020</w:t>
      </w:r>
      <w:r>
        <w:rPr/>
        <w:t xml:space="preserve"> года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339"/>
        <w:gridCol w:w="3118"/>
        <w:gridCol w:w="999"/>
      </w:tblGrid>
      <w:tr>
        <w:trPr>
          <w:trHeight w:val="6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1"/>
              <w:spacing w:lineRule="exact" w:line="322" w:before="5" w:after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Исполн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работы с местными СМИ по информированию населения района о проведении месячника, в том числе по соблюдению требований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дел ГОЧС, ПБ и МР, начальник отделения МОНД и ПР г. Калуги, Бабынинского, Перемышльского и Ферзиковского районов УНД и ПР (по согласованию); Главный редактор МАНУ «Бабынинский ве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ведение плановых (рейдовых) осмотров земельных участков с целью контроля соблюдения требований пожарной безопасности с принятием соответствующих 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чальник отделения МОНД и ПР г. Калуги, Бабынинского, Перемышльского и Ферзиковского районов УНД и ПР (по согласованию)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ведение разъяснительной работы с главами администраций сельских (городского) поселений по соблюдению требований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дел ГОЧС, ПБ и МР</w:t>
            </w: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 xml:space="preserve"> ,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чальник отделения МОНД и ПР г. Калуги, Бабынинского, Перемышльского и Ферзиковского районов УНД и ПР (по согласованию)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ведение пропагандисткой компании по информированию населения о требованиях пожарной безопасности в осенне-зимний период с целью недопущения возникновения пожаров и гибели на них людей, основными причинами которых являются нарушение требований пожарной безопасности при эксплуатации электронагревательных приборов и печного ото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дел ГОЧС, ПБ и МР</w:t>
            </w: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 xml:space="preserve"> ,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чальник отделения МОНД и ПР г. Калуги, Бабынинского, Перемышльского и Ферзиковского районов УНД и ПР (по согласованию) волонтеры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вести работу по установке выделенных автономных дымовых извещателей в местах жительства многодетных семей, находящихся в трудной жизнен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дел ГОЧС, ПБ и МР</w:t>
            </w: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 xml:space="preserve"> ,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чальник отделения МОНД и ПР г. Калуги, Бабынинского, Перемышльского и Ферзиковского районов УНД и ПР (по согласованию)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филактическая и разъяснительная работа в образовательных организациях, проведение классных часов, уроков ОБЖ о правилах соблюдения требований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Руководители образовательных учреждений, Заведующий О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влечение к профилактике и тушению пожаров добровольных пожарных дру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лавы администраций сельских (городского)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ведение итогов проведения месячника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миссия по ЧС и ПБ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1"/>
        <w:shd w:fill="FFFFFF" w:val="clear"/>
        <w:spacing w:before="120" w:after="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odyText">
    <w:name w:val="Body Text"/>
    <w:basedOn w:val="Normal1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