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22.01.2021г.                                                                                        № 25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4818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МР «Бабынинский район» от 25.01.2018г. №47 «О создании постоянно действующей рабочей группы по контролю за содержанием и ремонтом автомобильных дорог общего пользования местного значения, расположенных на территории МР «Бабынин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нормативной правовой базы МР «Бабынинский район» в соответствие с законодательством Российской Федерации, руководствуясь Уставом МР «Бабынинский район», администрация МР «Бабынинский район»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ЯЕТ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МР «Бабынинский район» от 25.01.2018г. №47 «О создании  постоянно действующей рабочей группы по контролю за содержанием и ремонтом автомобильных дорог общего пользования местного значения, расположенных на территории МР «Бабынинский район» (далее - постановление) следующего содерж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 постановления изложить в новой редакции: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«1. Создать постоянно действующую рабочую группу по контролю за содержанием и ремонтом автомобильных дорог общего пользования местного значения, расположенных на территории Бабынинского района в следующем составе: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Председатель комиссии Зорин Андрей Дмитриевич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Депутат Районного Собрания МР «Бабынинский район» (по согласованию);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Заместитель председателя Сафаров Балахан Сафар Оглы - Депутат Районного Собрания МР «Бабынинский район» (по согласованию);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Секретарь комиссии Самохина Зульфия Шухратовна - ведущий специалист отдела жилищно-коммунального хозяйства администрации МР «Бабынинский район»;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Заместитель главы администрации МР «Бабынинский район»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Лобанов Андрей Евгеньевич;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Глава администрации СП «Поселок Бабынино» - Воробьев Денис Михайлович (по согласованию);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Депутат Сельской Думы СП «Поселок Бабынино» - Терехова Светлана Тимофеевна (по согласованию);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Глава администрации СП «Село Бабынино» - Титов Александр Анатольевич (по согласованию);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Депутат Сельской Думы СП «Село Бабынино» - Артемьев Борис Федорович (по согласованию);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Глава администрации СП «Село Сабуровщино» - Ефремов Владимир Александрович (по согласованию);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Депутат Сельской Думы СП «Село Сабуровщино» - Евтеева Светлана Николаевна (по согласованию);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Глава администрации СП «Село Утешево» - Ворнакова Наталья Андреевна (по согласованию);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Депутат Сельской Думы СП «Село Утешево» - Шубин Сергей Дмитриевич (по согласованию);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Глава администрации СП «Село Муромцево» - Клишин Андрей Иванович (по согласованию);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Депутат Сельской Думы СП «Село Муромцево» - Витчинов Николай Алексеевич (по согласованию);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Глава администрации ГП «Поселок Воротынск» - Шакура Андрей Николаевич (по согласованию);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Депутат Собрания представителей ГП «Поселок Воротынск» - Литвинова Ольга Игоревна (по согласованию)».</w:t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становление администрации МР «Бабынинский район» от 25.12.2019г. №729 «О внесении изменений в постановление администрации МР «Бабынинский район» от 25.01.2018г. №47 «О создании  постоянно действующей рабочей группы по контролю за содержанием и ремонтом автомобильных дорог общего пользования местного значения, расположенных на территории МР «Бабынинский район» считать утратившим силу. </w:t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 Контроль за исполнением данного постановления возложить на заместителя главы администрации муниципального района «Бабынинский район» Лобанова А.Е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  <w:tab/>
        <w:t>В.В.Янич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ункт_пост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23:00Z</dcterms:created>
  <dc:creator>User</dc:creator>
  <dc:description/>
  <cp:keywords/>
  <dc:language>en-US</dc:language>
  <cp:lastModifiedBy>User</cp:lastModifiedBy>
  <cp:lastPrinted>2021-01-26T15:29:00Z</cp:lastPrinted>
  <dcterms:modified xsi:type="dcterms:W3CDTF">2021-02-01T08:12:00Z</dcterms:modified>
  <cp:revision>12</cp:revision>
  <dc:subject/>
  <dc:title/>
</cp:coreProperties>
</file>