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абы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    07.06.2019                                                                                              №    320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рганизации направления на целев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образовательным программам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фессионального 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ыпускников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района «Бабы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В соответствии с частью 7 статьи 56 и частями 3 и 6 статьи 71.1 Федерального Закона «Об образовании в Российской Федерации» от 29 декабря 2012 года № 273-ФЗ, Постановления Правительства РФ № 302 от 21.03.2019г.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.11.2013г. № 1076», Распоряжения Правительства РФ №186-р от 11.02.2019 г. «Об утверждении перечня специальностей, направлений подготовки, по которым проводится прием на целевое обучение по образовательным программам высшего образования в пределах установленной квоты», а также в целях повышения эффективности работы по реализации кадровой политики, формирования кадрового потенциала, организации отбора выпускников общеобразовательных организаций и их направления на целевое обучение по образовательным программам среднего профессионального и высшего образования для подготовки кадров в интересах социально-экономического развития района, администрация муниципального района «Бабы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оложение «О направлении на целевое обучение по образовательным программам среднего профессионального и высшего образования выпускников общеобразовательных организаций МР «Бабынинский район»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состав комиссии по отбору кандидатов на заключение договора о целевом обучении с выпускниками общеобразовательных организаций МР  «Бабынинский район»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ризнать утратившим силу Постановление главы администрации МР «Бабынинский район» № 454 от 12.12.2016г. «Об организации направления на обучение по целевому приему выпускников общеобразовательных учреждений (организаций) муниципального района «Бабынинский район» в высшие и средние учебные завед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Довести информацию об организации направления на целевое обучение до всех общеобразовательных организаций МР «Бабынинский район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заместителя главы администрации И.В. Яку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стоящее постановление вступает в силу с момента официального опубликования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Р «Бабынинский район»                                                                             В.В. Ян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07.06.2019    № 32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правлении на целевое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Бабын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рганизации направления и осуществления целевого обучения по образовательным программам среднего профессионального и высшего образования выпускников общеобразовательных организаций МР «Бабы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Российской Федерации от 29 декабря 2012 года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03.08.2018г. № 337-ФЗ «О внесении изменений в отдельные законодательные акты Российской Федерации в части совершенствования целевого обуч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1.03.2019г.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г. №1076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я Правительства РФ №186-р от 11.02.2019 г. «Об утверждении перечня специальностей, направлений подготовки, по которым проводится прием на целевое обучение по образовательным программам высшего образования в пределах установленной кво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истерства образования и науки Российской Федерации от 14.10.2015г.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(с изменениями от 31.08.2018г. № 36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05.03.2015г. № 192 «О государственном плане подготовки кадров со средним профессиональным и высшим образованием для организаций оборонно-промышленного комплекса на 2016-2020 годы» (с изменениями на 29.11.2018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комендаций Федеральной службы по надзору в сфере образования и науки в связи с изменением законодательства Российской Федерации в части целевого обучения», утвержденных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целях подготовки необходимых кадров для решения социально-экономических задач МР «Бабынинский район» проводит направление выпускников текущего года в высшие учебные заведения (вузы) и средне специальные учебные заведения (ссузы)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1.</w:t>
      </w:r>
      <w:r>
        <w:rPr>
          <w:rFonts w:cs="Times New Roman" w:ascii="Times New Roman" w:hAnsi="Times New Roman"/>
          <w:sz w:val="26"/>
          <w:szCs w:val="26"/>
        </w:rPr>
        <w:t xml:space="preserve"> Основными задачами направления выпускников общеобразовательных организаций в высшие и средние специальные учебные заведения на целевое обучение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и направление на учебу выпускников общеобразовательных организаций, расположенных на территории МР «Бабынинский район» с учетом социально-экономических потребностей и перспектив развития производственного и кадрового потенциала район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ответственности обучающихся за качественное освоение ими государственных образовательных программ по соответствующим направлениям подготовки (специальностям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овий и социальных гарантий выпускникам высших и средне специальных заведений и трудоустройство в соответствии с полученной специальностью в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2.</w:t>
      </w:r>
      <w:r>
        <w:rPr>
          <w:rFonts w:cs="Times New Roman" w:ascii="Times New Roman" w:hAnsi="Times New Roman"/>
          <w:sz w:val="26"/>
          <w:szCs w:val="26"/>
        </w:rPr>
        <w:t xml:space="preserve"> Основной формой реализации целевого обучения является ежегодный набор и направление кандидатов из числа выпускников общеобразовательных организаций МР «Бабынинский район» (далее – граждане) для обучения по образовательным программам среднего профессионального и высшего образования в рамках целевой квоты, установленной в пределах контрольных цифр приема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3.</w:t>
      </w:r>
      <w:r>
        <w:rPr>
          <w:rFonts w:cs="Times New Roman" w:ascii="Times New Roman" w:hAnsi="Times New Roman"/>
          <w:sz w:val="26"/>
          <w:szCs w:val="26"/>
        </w:rPr>
        <w:t xml:space="preserve"> Договор о целевом обучении заключается в простой письменной форме в соответствии с типовой формой, утвержденной постановлением Правительства Российской Федерации 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г. №1076», в количестве экземпляров по числу сторон договора о целев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 xml:space="preserve"> Право на заключение договора о целевом обучении имеют граждане,  получающие основное,  среднее общее образование или среднее профессиональное образование, и окончившие (оканчивающие) обучение в образовательных организациях Бабы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отбора выпускников общеобразовательных организаций и их направление на целевое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отбора выпускников общеобразовательных организаций и направления их на целевое обучение по образовательным программам среднего профессионального и высшего образования Постановлением администрации муниципального района создается комиссия по работе с документами кандидатов на целев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Состав комиссии утверждается Постановлением администрации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бщее руководство работой комиссии осуществляет председатель – заместитель главы администрации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Комиссия, в состав которой входят представители отдела народного образования администрации МР «Бабынинский район», заведующие отделами администрации МР «Бабынинский район», секретарь комиссии, который является ответственным лицом за подготовку документов на целевое обучение –  под председательством заместителя Главы администрации муниципального района, определяет списочный состав обучающихся, направляемых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Решение комиссии принимается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При прочих равных условиях преимущественное право на участие в целевом наборе предоставляется лицам, закончившим образовательную организацию с особым отличием, освоившим образовательную программу за уровень среднего основного образования на 4 и 5, победителям российских и областных олимпиад, активистам детских или молодежных организаций, детям-сиротам и детям, оставшимся без попечения родителей, а также лицам из малообеспеченных сем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Ежегодно в срок до 25 марта, секретарю комиссии, передаются заявления граждан о намерении заключения договора о целевом обучении, согласно приложению №1 к настоящему Положению, а также заявления родителей (законных представителей) несовершеннолетних граждан о согласии на заключение несовершеннолетними обучающимися договора о целевом обучении, согласно приложению №2 к настоящему Положению. После 25 марта, комиссия вправе отказать гражданину в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необходимо предоставить ответственному лицу за подготовку документов на целевое обучение следующие докуме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гражданина о намерении заключения договора о целевом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гласие на обработку персональных данны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пию па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характеристику с места учеб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писку из табеля успеваемости выпуск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при наличии документы,  подтверждающие статус обучающихся, перечисленные в </w:t>
      </w:r>
      <w:r>
        <w:rPr>
          <w:rFonts w:cs="Times New Roman" w:ascii="Times New Roman" w:hAnsi="Times New Roman"/>
          <w:b/>
          <w:sz w:val="26"/>
          <w:szCs w:val="26"/>
        </w:rPr>
        <w:t>п.2.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аявление родителя (законного представителя) несовершеннолетних граждан о согласии на заключение несовершеннолетним обучающимся договора о целевом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>Заседание комиссии по работе с документами на целевое обучение проводится до нача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 документов на целевое обучение в образовательные организации высшего и среднего профессионального образования, но не позднее 30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</w:t>
      </w:r>
      <w:r>
        <w:rPr>
          <w:rFonts w:cs="Times New Roman" w:ascii="Times New Roman" w:hAnsi="Times New Roman"/>
          <w:sz w:val="26"/>
          <w:szCs w:val="26"/>
        </w:rPr>
        <w:t xml:space="preserve"> Решением комиссии формируется списочный состав получателей договора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 xml:space="preserve"> Договоры о целевом обучении являются обязательным приложением к  перечню документов при подаче заявлений на целевое обучение в образовательные организации высшего и среднего профессион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Р «Бабынинский район»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</w:rPr>
        <w:t>Прием на целевое обучение обучающегося, заключившего договор о целевом обучении, заказчиком по которому выступает МР «Бабынинский район», осуществляется при условии, что место осуществления трудовой деятельности в соответствии с договором о целевом обучении устанавливается на территории МР «Бабын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ие сторон, реализующих целев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битуриент-студ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</w:rPr>
        <w:t xml:space="preserve"> Вправе знакомиться с документами, являющимися правовой основой поступления в вуз, ссуз на целев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</w:t>
      </w:r>
      <w:r>
        <w:rPr>
          <w:rFonts w:cs="Times New Roman" w:ascii="Times New Roman" w:hAnsi="Times New Roman"/>
          <w:sz w:val="26"/>
          <w:szCs w:val="26"/>
        </w:rPr>
        <w:t xml:space="preserve"> Выполнять обязательства в рамках заключенного договора о целевом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</w:t>
      </w:r>
      <w:r>
        <w:rPr>
          <w:rFonts w:cs="Times New Roman" w:ascii="Times New Roman" w:hAnsi="Times New Roman"/>
          <w:sz w:val="26"/>
          <w:szCs w:val="26"/>
        </w:rPr>
        <w:t xml:space="preserve"> Участвовать в конкурсе учебного заведения в рамках целевого обучения в пределах квоты приема на целевое обучение, выделенных вузом, ссузом, на заявленные специ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</w:t>
      </w:r>
      <w:r>
        <w:rPr>
          <w:rFonts w:cs="Times New Roman" w:ascii="Times New Roman" w:hAnsi="Times New Roman"/>
          <w:sz w:val="26"/>
          <w:szCs w:val="26"/>
        </w:rPr>
        <w:t xml:space="preserve"> Обязан отработать в муниципальном районе «Бабынинский район» по полученной специальности не менее 3-х лет после окончания вуза, ссуза в соответствии с договором о целев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дел народного образования администрации МР «Бабынинский район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Информирует образовательные организации, расположенные на территории Бабынинского района о потребностях района в специалистах и наличии целевых мест в вузах, ссуз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</w:t>
      </w:r>
      <w:r>
        <w:rPr>
          <w:rFonts w:cs="Times New Roman" w:ascii="Times New Roman" w:hAnsi="Times New Roman"/>
          <w:sz w:val="26"/>
          <w:szCs w:val="26"/>
        </w:rPr>
        <w:t xml:space="preserve"> Способствует организации профориентационной работы по специальностям, требующимся предприятиям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</w:t>
      </w:r>
      <w:r>
        <w:rPr>
          <w:rFonts w:cs="Times New Roman" w:ascii="Times New Roman" w:hAnsi="Times New Roman"/>
          <w:sz w:val="26"/>
          <w:szCs w:val="26"/>
        </w:rPr>
        <w:t xml:space="preserve"> Собирает сведения от общеобразовательных организаций о выпускниках, желающих поступить на целев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4.</w:t>
      </w:r>
      <w:r>
        <w:rPr>
          <w:rFonts w:cs="Times New Roman" w:ascii="Times New Roman" w:hAnsi="Times New Roman"/>
          <w:sz w:val="26"/>
          <w:szCs w:val="26"/>
        </w:rPr>
        <w:t xml:space="preserve"> Определяет прогнозную потребность специалистов с высшим профессиональным образованием в организации, расположенные в муниципальном районе «Бабынинский район» на среднесрочную перспективу (5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5.</w:t>
      </w:r>
      <w:r>
        <w:rPr>
          <w:rFonts w:cs="Times New Roman" w:ascii="Times New Roman" w:hAnsi="Times New Roman"/>
          <w:sz w:val="26"/>
          <w:szCs w:val="26"/>
        </w:rPr>
        <w:t xml:space="preserve"> Определяет количество граждан, которых необходимо направить в образовательные организации высшего и средне специального образования для поступления на целевое обучение в текущем учеб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6.</w:t>
      </w:r>
      <w:r>
        <w:rPr>
          <w:rFonts w:cs="Times New Roman" w:ascii="Times New Roman" w:hAnsi="Times New Roman"/>
          <w:sz w:val="26"/>
          <w:szCs w:val="26"/>
        </w:rPr>
        <w:t xml:space="preserve"> Проводит разъяснительную работу с руководителями организаций муниципального района о порядке и условиях обучения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7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ониторинг поступления, подготовки и возвращения специалистов на основе планирования перспектив кадрового обеспечения и с учетом социально-экономических потребностей и перспектив развития производственного и кадрового потенциала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8.</w:t>
      </w:r>
      <w:r>
        <w:rPr>
          <w:rFonts w:cs="Times New Roman" w:ascii="Times New Roman" w:hAnsi="Times New Roman"/>
          <w:sz w:val="26"/>
          <w:szCs w:val="26"/>
        </w:rPr>
        <w:t xml:space="preserve"> Создает нормативно-правовую базу для работы по целевому приему в вузы, ссу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9.</w:t>
      </w:r>
      <w:r>
        <w:rPr>
          <w:rFonts w:cs="Times New Roman" w:ascii="Times New Roman" w:hAnsi="Times New Roman"/>
          <w:sz w:val="26"/>
          <w:szCs w:val="26"/>
        </w:rPr>
        <w:t xml:space="preserve"> Обобщает сведения о потребностях предприятий и организаций муниципального района в специали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0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ониторинг поступления обучающихся в вузы, ссузы по целевому обучению и дальнейшего их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1.</w:t>
      </w:r>
      <w:r>
        <w:rPr>
          <w:rFonts w:cs="Times New Roman" w:ascii="Times New Roman" w:hAnsi="Times New Roman"/>
          <w:sz w:val="26"/>
          <w:szCs w:val="26"/>
        </w:rPr>
        <w:t xml:space="preserve"> Собирает сводную информацию об итогах приема на целевое обучение выпускников общеобразовательных организаций в образовательные организации среднего профессионального  и высшего образования  до 5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Администрация муниципального района «Бабынинский райо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1.</w:t>
      </w:r>
      <w:r>
        <w:rPr>
          <w:rFonts w:cs="Times New Roman" w:ascii="Times New Roman" w:hAnsi="Times New Roman"/>
          <w:sz w:val="26"/>
          <w:szCs w:val="26"/>
        </w:rPr>
        <w:t xml:space="preserve"> Назначает ответственное лицо за организацию работы по целе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взаимодействие с отраслевыми министерствами Калужской области по направлению абитуриентов на целевое обучение от данных министе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3.</w:t>
      </w:r>
      <w:r>
        <w:rPr>
          <w:rFonts w:cs="Times New Roman" w:ascii="Times New Roman" w:hAnsi="Times New Roman"/>
          <w:sz w:val="26"/>
          <w:szCs w:val="26"/>
        </w:rPr>
        <w:t xml:space="preserve"> Запрашивает в вузах, ссузах по итогам сессий данные об успеваемости студентов, обучающихся по целе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4. </w:t>
      </w:r>
      <w:r>
        <w:rPr>
          <w:rFonts w:cs="Times New Roman" w:ascii="Times New Roman" w:hAnsi="Times New Roman"/>
          <w:sz w:val="26"/>
          <w:szCs w:val="26"/>
        </w:rPr>
        <w:t xml:space="preserve">Формирует консолидированный список абитуриентов, направляемых на целевое обучение в вузы и сс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5. </w:t>
      </w:r>
      <w:r>
        <w:rPr>
          <w:rFonts w:cs="Times New Roman" w:ascii="Times New Roman" w:hAnsi="Times New Roman"/>
          <w:sz w:val="26"/>
          <w:szCs w:val="26"/>
        </w:rPr>
        <w:t xml:space="preserve">Выдает  договора о целевом обучении выпускникам общеобразовательных организаций Бабынинского района для поступления в вузы, ссузы на специальности, потребность в которых остро ощущается в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Образовательные организации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1.</w:t>
      </w:r>
      <w:r>
        <w:rPr>
          <w:rFonts w:cs="Times New Roman" w:ascii="Times New Roman" w:hAnsi="Times New Roman"/>
          <w:sz w:val="26"/>
          <w:szCs w:val="26"/>
        </w:rPr>
        <w:t xml:space="preserve"> Информируют обучающихся и их родителей о потребностях предприятий, учреждений района в специалистах и о наличии целевых мест в вузах, ссуз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2.</w:t>
      </w:r>
      <w:r>
        <w:rPr>
          <w:rFonts w:cs="Times New Roman" w:ascii="Times New Roman" w:hAnsi="Times New Roman"/>
          <w:sz w:val="26"/>
          <w:szCs w:val="26"/>
        </w:rPr>
        <w:t xml:space="preserve"> Проводят профориентационную работу по специальностям, требующимся предприятиям, учреждениям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3.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 в отдел народного образования администрации МР «Бабынинский район» списки о направлении выпускников на целевое обучение в вузы, ссузы на необходимые для муниципального района специ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7.06.2019   № 32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тбору кандидатов на заключение договора о целев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выпускниками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Инна Вячеслав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, лицо ответственное за целев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ина Наталья Ю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МК ОН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Надежда Геннади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равового обеспечения и муниципального хозяйства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ская Марина Шах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Н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 Олег Серге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БУЗ КО ЦРБ Бабынин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Елена Владими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МВД России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тья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ом сельского хозяйства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х Наталья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администрации МР «Бабынин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направлении на целевое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 «Бабы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 МР «Бабынинский район» 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района /городского округ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за целевое обучение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ающегося в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заключения договора о  целевом обучении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, желаю поступать на целевое обучение 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 высшего образования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код 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заключения и расторжения договора о целевом обучении, с типовой формой договора о целевом обучении, утвержденными постановлением Правительства Российской Федерации от 21.03.2019 № 302,  ознакомлен (а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трудоустройства по специальности планирую заключить договор о целевом обучении с 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или в случае, когда организация не определена организацией, которая изъявит желание заключить со мной договор о трудоустройстве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певаемости и характеристика из общеобразовательной организации прилагаетс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 г.                                    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7.07.2006 г. № 152-ФЗ «О персональных данных» даю согласие на обработку моих персональных данных, указанных в настоящем заявлении, в целях всестороннего рассмотр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__ г.                                  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направлении на целевое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 «Бабы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МР «Бабынинский район» 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района /городского округ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за целевой прием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ей/законных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совершеннолетнего обучающегос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заключение несовершеннолетним обучающи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о целевом обуч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, являюсь отцом (или: матерью/зако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Ф.И.О. родителя/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) несовершеннолетнего ___________________________________________,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ый намерен заключить договор о целевом обучении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 код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астями 3 и 6 статьи 71 Федерального закона от  29.12.2012 № 273-ФЗ «Об образовании в Российской Федерации» и  согласно  Положению «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.03.2019 № 302,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заявляю о согласии на заключение договора о целевом обучении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 г.                                       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D0F1BCAE595C2D981575AACCC940E60AFA1955390F48F22EE9855D1ADCB6B717C617DE7E0E690U0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9:00Z</dcterms:created>
  <dc:creator>ммц1</dc:creator>
  <dc:description/>
  <cp:keywords/>
  <dc:language>en-US</dc:language>
  <cp:lastModifiedBy>1</cp:lastModifiedBy>
  <cp:lastPrinted>2019-11-08T11:14:00Z</cp:lastPrinted>
  <dcterms:modified xsi:type="dcterms:W3CDTF">2021-03-02T06:15:00Z</dcterms:modified>
  <cp:revision>22</cp:revision>
  <dc:subject/>
  <dc:title/>
</cp:coreProperties>
</file>