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РОССИЙСКАЯ ФЕДЕРАЦИ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АДМИНИСТРАЦИ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МУНИЦИПАЛЬНОГО РАЙОНА 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«БАБЫНИНСКИЙ РАЙОН»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КАЛУЖСКОЙ ОБЛАСТИ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ПОСТАНОВЛЕНИЕ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от 31.12.2019 г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 xml:space="preserve">     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770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О внесении изменений в постановление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администрации  МР «Бабынинский район» 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ru-RU" w:eastAsia="ru-RU" w:bidi="ar-SA"/>
        </w:rPr>
        <w:t xml:space="preserve">от 21.03.2012  № 221  «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ru-RU" w:eastAsia="en-US" w:bidi="ar-SA"/>
        </w:rPr>
        <w:t xml:space="preserve">О порядке создания,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ru-RU" w:eastAsia="en-US" w:bidi="ar-SA"/>
        </w:rPr>
        <w:t>хранения, использования и восполнения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ru-RU" w:eastAsia="en-US" w:bidi="ar-SA"/>
        </w:rPr>
        <w:t>резервов материальных ресурсов для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ru-RU" w:eastAsia="en-US" w:bidi="ar-SA"/>
        </w:rPr>
        <w:t xml:space="preserve">ликвидации чрезвычайных ситуаций 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ru-RU" w:eastAsia="en-US" w:bidi="ar-SA"/>
        </w:rPr>
        <w:t>на территории  «Бабынинского района»</w:t>
      </w:r>
    </w:p>
    <w:p>
      <w:pPr>
        <w:pStyle w:val="Normal1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 w:bidi="ar-SA"/>
        </w:rPr>
      </w:r>
    </w:p>
    <w:p>
      <w:pPr>
        <w:pStyle w:val="Normal1"/>
        <w:spacing w:lineRule="auto" w:line="276" w:before="0" w:after="200"/>
        <w:ind w:firstLine="696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Руководствуясь Положением «О муниципальных правовых актах муниципального района «Бабынинский район», утвержденным решением Районного собрания МР «Бабынинский район» от 29.09.2009 №380</w:t>
      </w:r>
    </w:p>
    <w:p>
      <w:pPr>
        <w:pStyle w:val="Normal1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ОСТАНАВЛЯЕТ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1. Внести в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val="ru-RU" w:eastAsia="ru-RU" w:bidi="ar-SA"/>
          </w:rPr>
          <w:t>постановление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администрации МР Бабынинский район» от 21.03.2012  № 221  «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eastAsia="ru-RU" w:bidi="ar-SA"/>
        </w:rPr>
        <w:t xml:space="preserve">О порядке создания, хранения, использования и восполнения резервов материальных ресурсов для ликвидации чрезвычайных ситуаций на территории  «Бабынинского района»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изменение следующего содержания:</w:t>
      </w:r>
    </w:p>
    <w:p>
      <w:pPr>
        <w:pStyle w:val="Normal1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1.1. Изложить Приложение №2 к постановлению администрации МР «Бабынинский район» от 21.03.2012 №221 «О порядке создания, хранения, использования и восполнения резервов материальных ресурсов для ликвидации чрезвычайных ситуаций на территории «Бабынинского района» в новой редакции согласно приложению 1 к настоящему постановлению.</w:t>
      </w:r>
    </w:p>
    <w:p>
      <w:pPr>
        <w:pStyle w:val="Normal1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1.2. Изложить Приложение №3 к постановлению администрации МР «Бабынинский район» от 21.03.2012 №221 «О порядке создания, хранения, использования и восполнения резервов материальных ресурсов для ликвидации чрезвычайных ситуаций на территории «Бабынинского района» в новой редакции согласно приложению 2 к настоящему постановлению.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2. Настоящее постановление вступает в силу с момента его официального опубликования.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Глава администрации                                                                 В.В.Яничев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atLeast" w:line="315" w:before="0" w:after="0"/>
        <w:jc w:val="right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val="ru-RU" w:eastAsia="ru-RU" w:bidi="ar-SA"/>
        </w:rPr>
        <w:t>Приложение 1</w:t>
        <w:br/>
        <w:t>к Постановлению</w:t>
        <w:br/>
        <w:t>Администрации МР</w:t>
        <w:br/>
        <w:t>МР «Бабынинский район»</w:t>
        <w:br/>
        <w:t>от 31.12.2019 г. N 770</w:t>
      </w:r>
    </w:p>
    <w:p>
      <w:pPr>
        <w:pStyle w:val="Normal1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color w:val="2D2D2D"/>
          <w:spacing w:val="2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6"/>
          <w:szCs w:val="26"/>
          <w:lang w:val="ru-RU" w:eastAsia="ru-RU" w:bidi="ar-SA"/>
        </w:rPr>
      </w:r>
    </w:p>
    <w:p>
      <w:pPr>
        <w:pStyle w:val="Normal1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color w:val="2D2D2D"/>
          <w:spacing w:val="2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6"/>
          <w:szCs w:val="26"/>
          <w:lang w:val="ru-RU" w:eastAsia="ru-RU" w:bidi="ar-SA"/>
        </w:rPr>
        <w:t>Номенклатура и объем ресурсов для ликвидации чрезвычайных ситуаций администрации муниципального района «Бабынинский район»</w:t>
      </w:r>
    </w:p>
    <w:p>
      <w:pPr>
        <w:pStyle w:val="Normal1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color w:val="2D2D2D"/>
          <w:spacing w:val="2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6"/>
          <w:szCs w:val="26"/>
          <w:lang w:val="ru-RU" w:eastAsia="ru-RU" w:bidi="ar-SA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2472"/>
        <w:gridCol w:w="1464"/>
        <w:gridCol w:w="1599"/>
        <w:gridCol w:w="3171"/>
      </w:tblGrid>
      <w:tr>
        <w:trPr>
          <w:trHeight w:val="23" w:hRule="atLeast"/>
        </w:trPr>
        <w:tc>
          <w:tcPr>
            <w:tcW w:w="649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72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4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99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N п/п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Наименован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Ед. измерени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Количество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Ответственные за создание, использование и восполнение резервов материальных ресурсов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1. Строительные материалы</w:t>
            </w:r>
          </w:p>
        </w:tc>
      </w:tr>
      <w:tr>
        <w:trPr>
          <w:trHeight w:val="376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Пиломатериал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м3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right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7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Провода и кабел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м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right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500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2. Средства индивидуальной защиты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Противогазы ГП-7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шт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right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50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Отдел ГОЧС, ПБ и МР администрации МР «Бабынинский район»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Защитные комплекты Л-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к-т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right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3</w:t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Дополнительные патроны ДПГ-1, ДПГ-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шт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right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50</w:t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Одноразовая одежд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к-т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right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200</w:t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Респиратор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шт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right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100</w:t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Очки защитны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шт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right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10</w:t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Приборы радиационной разведк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к-т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right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Мыло и моющие средства (200 гр. мыла и 500 гр. стирального порошка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к-т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right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50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Отдел по организации защиты населения (в соответствии с перечнем поставщиков, составленным по результатам предварительного отбора)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3. Горюче-смазочные материалы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Автомобильный бензи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т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right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5,0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Администрация МР «Бабынинский район»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Дизтопли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т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right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5,0</w:t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4. Вещевое имущество и посуда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Одежда верхняя трикотажная или вязанная (костюмы, платья, комплекты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шт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right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50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Управление экономики и имущественных отношений города Калуги (в соответствии с перечнем поставщиков, составленным по результатам предварительного отбора)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Обувь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пар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right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50</w:t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Одежда верхняя прочая (пальто, куртки, плащи из текстильных материалов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шт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right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50</w:t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Белье нательное (футболки, майки, трусы трикотажные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шт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right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50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5. Другое оборудование и материальные ресурсы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Емкость  для аварийного водоснабжения (1 м3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шт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right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Отдел ГОЧС, ПБ и МР администрации МР «Бабынинский район»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Генератор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шт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right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Тепловые пушк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шт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right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2</w:t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Мегафон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шт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right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2</w:t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Ручные сирены напольны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шт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right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2</w:t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1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Опрыскивател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шт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right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10</w:t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1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Ранцевые огнетушител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шт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right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8</w:t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1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Мотопомп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к-т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right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2</w:t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1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Насос дренажный электрический для очистки сточных вод в комплект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шт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right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1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Бензопила в комплект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к-т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right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1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Сучкорез бензиновый в комплект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к-т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right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1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Перфоратор в комплект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к-т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right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1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Лестница разборная телескопическая трехколенная 9-метрова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шт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right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2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Мешки полипропиленовы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шт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right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10000</w:t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2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Модули надувные в комплекте (с теплогенератором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шт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right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4</w:t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2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Раскладушки с матрасо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шт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right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50</w:t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2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Стулья складны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шт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right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35</w:t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2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Стол складно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шт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right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5</w:t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2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Умывальник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шт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right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3</w:t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2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Спасательный жил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шт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right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50</w:t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2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Осветительная установка "Световая башня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шт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right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2</w:t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2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ИРП-Пс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шт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right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100</w:t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2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Планшет с чехло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шт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right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3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Воздуховод d 15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шт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right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4</w:t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3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Хомут (130 - 150 мм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шт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right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4</w:t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3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Таблички, указател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шт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right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50</w:t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3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Одеял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шт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right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50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Отдел по организации защиты населения (в соответствии с перечнем поставщиков, составленным по результатам предварительного отбора)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3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Постельные принадлежност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шт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right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50</w:t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3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Подушк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шт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right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50</w:t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3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Посуда столовая (миски, ложки, кружки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к-т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jc w:val="right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50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1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val="ru-RU" w:eastAsia="ru-RU" w:bidi="ar-SA"/>
              </w:rPr>
              <w:t>Управление экономики и имущественных отношений города Калуги (в соответствии с перечнем поставщиков, составленным по результатам предварительного отбора)</w:t>
            </w:r>
          </w:p>
        </w:tc>
      </w:tr>
    </w:tbl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1"/>
        <w:shd w:fill="FFFFFF" w:val="clear"/>
        <w:spacing w:lineRule="atLeast" w:line="315" w:before="0" w:after="0"/>
        <w:jc w:val="right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val="ru-RU" w:eastAsia="ru-RU" w:bidi="ar-SA"/>
        </w:rPr>
        <w:t>Приложение 2</w:t>
        <w:br/>
        <w:t>к Постановлению</w:t>
        <w:br/>
        <w:t>Администрации МР</w:t>
        <w:br/>
        <w:t>МР «Бабынинский район»</w:t>
        <w:br/>
        <w:t>от31.12.2019 г. N 770</w:t>
      </w:r>
    </w:p>
    <w:p>
      <w:pPr>
        <w:pStyle w:val="Normal1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План размещени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материальных ценностей резерва материальных ресурсов для ликвидации чрезвычайных ситуаций администрации МР «Бабынинский район»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4394"/>
        <w:gridCol w:w="4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Место хра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Строительные материа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Склад РАЙП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Инструме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Склад РАЙП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Средства индивидуальной защи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Администрация МР «Бабы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Горюче-смазочные материа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Администрация МР «Бабы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Вещевое имущество и посу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Склад РАЙП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Продукты 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Склад РАЙП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Другое оборудование и материальные ресур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Администрация МР «Бабынинский район»</w:t>
            </w:r>
          </w:p>
        </w:tc>
      </w:tr>
    </w:tbl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1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eastAsia="en-US" w:val="en-US" w:bidi="hi-IN"/>
    </w:rPr>
  </w:style>
  <w:style w:type="paragraph" w:styleId="Formattext">
    <w:name w:val="formattext"/>
    <w:basedOn w:val="Normal1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A321BB6BFC87005DA93D09299F6C0BA19DB2C73D13D8D9B0CC0930002012F618163FF3B53C0D7E6D60EA75431E069CB0KA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