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tabs>
          <w:tab w:val="clear" w:pos="709"/>
          <w:tab w:val="left" w:pos="82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т 27.11.2020 г.</w:t>
        <w:tab/>
        <w:t>№696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Web"/>
        <w:shd w:fill="FFFFFF" w:val="clear"/>
        <w:spacing w:lineRule="auto" w:line="240" w:before="0" w:after="143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Об утверждении Положения </w:t>
      </w:r>
    </w:p>
    <w:p>
      <w:pPr>
        <w:pStyle w:val="NormalWeb"/>
        <w:shd w:fill="FFFFFF" w:val="clear"/>
        <w:spacing w:lineRule="auto" w:line="240" w:before="0" w:after="143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об отделе гражданской обороне,</w:t>
      </w:r>
    </w:p>
    <w:p>
      <w:pPr>
        <w:pStyle w:val="NormalWeb"/>
        <w:shd w:fill="FFFFFF" w:val="clear"/>
        <w:spacing w:lineRule="auto" w:line="240" w:before="0" w:after="143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чрезвычайным ситуациям, пожарной безопасности</w:t>
      </w:r>
    </w:p>
    <w:p>
      <w:pPr>
        <w:pStyle w:val="NormalWeb"/>
        <w:shd w:fill="FFFFFF" w:val="clear"/>
        <w:spacing w:lineRule="auto" w:line="240" w:before="0" w:after="143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и мобилизационной работе администрации </w:t>
      </w:r>
    </w:p>
    <w:p>
      <w:pPr>
        <w:pStyle w:val="NormalWeb"/>
        <w:shd w:fill="FFFFFF" w:val="clear"/>
        <w:spacing w:lineRule="auto" w:line="240" w:before="0" w:after="143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МР «Бабынинский район»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76"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 О гражданской обороне», Федеральным законом от 21.12.1994 № 68-ФЗ «О защите населения от чрезвычайных ситуаций природного и техногенного характера», Положением «Об администрации (исполнительно-распорядительном органе) муниципального района «Бабынинский район», утвержденного решением Районного Собрания МР «Бабынинский район» от 12.10.2010 г. №22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ОСТАНОВЛЯЕТ</w:t>
      </w:r>
    </w:p>
    <w:p>
      <w:pPr>
        <w:pStyle w:val="ConsPlus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Web"/>
        <w:shd w:fill="FFFFFF" w:val="clear"/>
        <w:spacing w:lineRule="auto" w:line="276" w:before="0" w:after="143"/>
        <w:contextualSpacing/>
        <w:jc w:val="both"/>
        <w:rPr/>
      </w:pPr>
      <w:r>
        <w:rPr>
          <w:rFonts w:eastAsia="Times New Roman" w:cs="Times New Roman"/>
          <w:b w:val="false"/>
          <w:sz w:val="26"/>
          <w:szCs w:val="26"/>
          <w:lang w:val="ru-RU" w:eastAsia="ru-RU" w:bidi="ar-SA"/>
        </w:rPr>
        <w:t>1. Утвердить Положения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sz w:val="26"/>
          <w:szCs w:val="26"/>
          <w:lang w:val="ru-RU" w:eastAsia="ru-RU" w:bidi="ar-SA"/>
        </w:rPr>
        <w:t>об отделе гражданской обороне и чрезвычайным ситуациям, пожарной безопасности и мобилизационной работе администрации МР «Бабынинский район».</w:t>
      </w:r>
    </w:p>
    <w:p>
      <w:pPr>
        <w:pStyle w:val="NormalWeb"/>
        <w:shd w:fill="FFFFFF" w:val="clear"/>
        <w:spacing w:lineRule="auto" w:line="276" w:before="0" w:after="143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2. Признать утратившим силу постановление администрации МР «Бабынинский район» от 10.01.2006 г. №1 «Об отделе по делам гражданской обороны, чрезвычайным ситуациям и созданию структурных подразделений, уполномоченных на решение задач в области гражданской обороны».</w:t>
      </w:r>
    </w:p>
    <w:p>
      <w:pPr>
        <w:pStyle w:val="NormalWeb"/>
        <w:shd w:fill="FFFFFF" w:val="clear"/>
        <w:spacing w:lineRule="auto" w:line="276" w:before="0" w:after="143"/>
        <w:contextualSpacing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3. Контроль за исполнением настоящего постановления возложить на заместителя главы администрации Лобанова А.Е.</w:t>
      </w:r>
    </w:p>
    <w:p>
      <w:pPr>
        <w:pStyle w:val="NormalWeb"/>
        <w:shd w:fill="FFFFFF" w:val="clear"/>
        <w:spacing w:lineRule="auto" w:line="276" w:before="0" w:after="14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В.В. Яничев</w:t>
      </w:r>
    </w:p>
    <w:p>
      <w:pPr>
        <w:pStyle w:val="NormalWeb"/>
        <w:shd w:fill="FFFFFF" w:val="clear"/>
        <w:spacing w:lineRule="auto" w:line="240" w:before="0" w:after="143"/>
        <w:contextualSpacing/>
        <w:jc w:val="right"/>
        <w:rPr>
          <w:rFonts w:ascii="Arial" w:hAnsi="Arial" w:eastAsia="Arial" w:cs="Arial"/>
          <w:sz w:val="21"/>
          <w:szCs w:val="21"/>
          <w:lang w:val="ru-RU" w:eastAsia="ru-RU" w:bidi="ar-SA"/>
        </w:rPr>
      </w:pPr>
      <w:r>
        <w:rPr>
          <w:rFonts w:eastAsia="Arial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Web"/>
        <w:shd w:fill="FFFFFF" w:val="clear"/>
        <w:spacing w:lineRule="auto" w:line="240" w:before="0" w:after="143"/>
        <w:contextualSpacing/>
        <w:jc w:val="right"/>
        <w:rPr>
          <w:rFonts w:ascii="Arial" w:hAnsi="Arial" w:eastAsia="Arial" w:cs="Arial"/>
          <w:sz w:val="21"/>
          <w:szCs w:val="21"/>
          <w:lang w:val="ru-RU" w:eastAsia="ru-RU" w:bidi="ar-SA"/>
        </w:rPr>
      </w:pPr>
      <w:r>
        <w:rPr>
          <w:rFonts w:eastAsia="Arial" w:cs="Arial" w:ascii="Arial" w:hAnsi="Arial"/>
          <w:sz w:val="21"/>
          <w:szCs w:val="21"/>
          <w:lang w:val="ru-RU" w:eastAsia="ru-RU" w:bidi="ar-SA"/>
        </w:rPr>
      </w:r>
    </w:p>
    <w:p>
      <w:pPr>
        <w:pStyle w:val="NormalWeb"/>
        <w:shd w:fill="FFFFFF" w:val="clear"/>
        <w:spacing w:lineRule="auto" w:line="240" w:before="0" w:after="143"/>
        <w:contextualSpacing/>
        <w:jc w:val="right"/>
        <w:rPr/>
      </w:pPr>
      <w:r>
        <w:rPr>
          <w:rFonts w:eastAsia="Arial" w:cs="Arial" w:ascii="Arial" w:hAnsi="Arial"/>
          <w:sz w:val="21"/>
          <w:szCs w:val="21"/>
          <w:lang w:val="ru-RU" w:eastAsia="ru-RU" w:bidi="ar-SA"/>
        </w:rPr>
        <w:t xml:space="preserve"> </w:t>
      </w:r>
      <w:r>
        <w:rPr>
          <w:rFonts w:eastAsia="Times New Roman" w:cs="Times New Roman"/>
          <w:sz w:val="22"/>
          <w:szCs w:val="22"/>
          <w:lang w:val="ru-RU" w:eastAsia="ru-RU" w:bidi="ar-SA"/>
        </w:rPr>
        <w:t xml:space="preserve">Приложение  </w:t>
      </w:r>
    </w:p>
    <w:p>
      <w:pPr>
        <w:pStyle w:val="NormalWeb"/>
        <w:shd w:fill="FFFFFF" w:val="clear"/>
        <w:spacing w:lineRule="auto" w:line="240" w:before="0" w:after="143"/>
        <w:contextualSpacing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 w:eastAsia="ru-RU" w:bidi="ar-SA"/>
        </w:rPr>
        <w:t>к постановлению</w:t>
      </w:r>
    </w:p>
    <w:p>
      <w:pPr>
        <w:pStyle w:val="NormalWeb"/>
        <w:shd w:fill="FFFFFF" w:val="clear"/>
        <w:spacing w:lineRule="auto" w:line="240" w:before="0" w:after="143"/>
        <w:contextualSpacing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 w:eastAsia="ru-RU" w:bidi="ar-SA"/>
        </w:rPr>
        <w:t>администрации МР «Бабынинский район»</w:t>
      </w:r>
    </w:p>
    <w:p>
      <w:pPr>
        <w:pStyle w:val="NormalWeb"/>
        <w:shd w:fill="FFFFFF" w:val="clear"/>
        <w:spacing w:lineRule="auto" w:line="240" w:before="0" w:after="143"/>
        <w:contextualSpacing/>
        <w:jc w:val="right"/>
        <w:rPr/>
      </w:pPr>
      <w:r>
        <w:rPr>
          <w:rFonts w:eastAsia="Times New Roman" w:cs="Times New Roman"/>
          <w:sz w:val="22"/>
          <w:szCs w:val="22"/>
          <w:lang w:val="ru-RU" w:eastAsia="ru-RU" w:bidi="ar-SA"/>
        </w:rPr>
        <w:t>от 27.11. 2020  №696</w:t>
      </w:r>
    </w:p>
    <w:p>
      <w:pPr>
        <w:pStyle w:val="NormalWeb"/>
        <w:shd w:fill="FFFFFF" w:val="clear"/>
        <w:spacing w:lineRule="auto" w:line="240" w:before="0" w:after="143"/>
        <w:jc w:val="center"/>
        <w:rPr>
          <w:rFonts w:ascii="Times New Roman" w:hAnsi="Times New Roman" w:eastAsia="Times New Roman" w:cs="Times New Roman"/>
          <w:color w:val="483B3F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483B3F"/>
          <w:sz w:val="26"/>
          <w:szCs w:val="26"/>
          <w:lang w:val="ru-RU" w:eastAsia="ru-RU" w:bidi="ar-SA"/>
        </w:rPr>
      </w:r>
    </w:p>
    <w:p>
      <w:pPr>
        <w:pStyle w:val="NormalWeb"/>
        <w:shd w:fill="FFFFFF" w:val="clear"/>
        <w:spacing w:lineRule="auto" w:line="240" w:before="0" w:after="143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ПОЛОЖЕНИЕ</w:t>
      </w:r>
    </w:p>
    <w:p>
      <w:pPr>
        <w:pStyle w:val="NormalWeb"/>
        <w:shd w:fill="FFFFFF" w:val="clear"/>
        <w:spacing w:lineRule="auto" w:line="240" w:before="0" w:after="143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об отделе гражданской обороне и чрезвычайным ситуациям, пожарной безопасности и мобилизационной работе администрации МР «Бабынинский район»</w:t>
      </w:r>
    </w:p>
    <w:p>
      <w:pPr>
        <w:pStyle w:val="NormalWeb"/>
        <w:shd w:fill="FFFFFF" w:val="clear"/>
        <w:spacing w:lineRule="auto" w:line="240" w:before="0" w:after="143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1. Общие положения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1.1. Настоящее Положение разработано на основе Федеральных законов Российской Федераци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постановлений Правительства Российской Федерации ","О мобилизационной подготовке и мобилизации в Российской Федерации" от 26.02.1997 N 31-ФЗ от 26 ноября 2007 года № 804 "Об утверждении Положения о гражданской обороне в Российской Федерации", от 30 декабря 2003 года № 794 «О единой государственной системе предупреждения и ликвидации чрезвычайных ситуаций», Устава муниципального образования МР «Бабынинский район»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2. Отдел по делам гражданской обороны, чрезвычайным ситуациям, пожарной безопасности и мобилизационной работе администрации МР «Бабынинский район» (далее - отдел ГОЧС, ПБ и МР) создан и функционирует как самостоятельное структурное подразделение в составе администрации МР «Бабынинский район» в целях реализации на территории муниципального образования МР «Бабынинский район» задач в области гражданской обороны,  предупреждения и ликвидации чрезвычайных ситуаций и обеспечения пожарной безопасности, мобилизационной подготовки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тдел не является юридическим лицом, но может иметь соответствующие печати и штампы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3. Отдел ГОЧС, ПБ и МР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нормативно-правовыми актами Калужской области, а также настоящим Положением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4. Руководство деятельностью отдела ГОЧС, ПБ и МР осуществляет глава администрации МР «Бабынинский район».</w:t>
      </w:r>
    </w:p>
    <w:p>
      <w:pPr>
        <w:pStyle w:val="Normal1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.5. Отдел ГОЧС, ПБ и МР осуществляет свою деятельность во взаимодействии с Главным управлением МЧС РФ по Калужской области, </w:t>
      </w:r>
      <w:r>
        <w:rPr>
          <w:rFonts w:eastAsia="Calibri" w:cs="Times New Roman" w:ascii="Times New Roman" w:hAnsi="Times New Roman"/>
          <w:i w:val="false"/>
          <w:color w:val="000000"/>
          <w:sz w:val="26"/>
          <w:szCs w:val="26"/>
          <w:lang w:val="ru-RU" w:eastAsia="ru-RU" w:bidi="ar-SA"/>
        </w:rPr>
        <w:t xml:space="preserve">управлением  по защите государственной тайны и мобилизационной подготовке администрации Губернатора Калужской области, отделом по обеспечению деятельности антитеррористической комиссии Калужской области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отделом по организации территориальной обороны и взаимодействия с органамивоенного управления Администрации Губернатора Калужской области</w:t>
      </w:r>
    </w:p>
    <w:p>
      <w:pPr>
        <w:pStyle w:val="NoSpacing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2. Основные задачи отдела ГОЧС, ПБ и МР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1. Основными задачами отдела ГОЧС, ПБ и МР являются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реализация задач в области гражданской обороны, защиты населения и территорий от чрезвычайных ситуаций природного и техногенного характера и обеспечения пожарной безопасности на территории муниципального образования МР «Бабынинский район»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ланирование и реализация мероприятий по организации и ведению гражданской обороны, защите населения и территорий от чрезвычайных ситуаций и обеспечение  пожарной безопасности на территории муниципального образования МР «Бабынинский район»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разработка проектов нормативных правовых актов администрации  МР «Бабынинский район» по вопросам мобилизационной подготовки, гражданской обороны и защиты населения и территорий от чрезвычайных ситуаций и осуществление контрольных функций в области гражданской обороны и защиты населения и территорий от чрезвычайных ситуаций в пределах, предоставленных органам местного самоуправления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осуществление координации деятельности организаций, расположенных на территории муниципального образования МР «Бабынинский район», в области мобилизационной подготовки, гражданской обороны, защиты населения и территорий от чрезвычайных ситуаций,  пожарной безопасности, антитеррористической деятельности и территориальной обороны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осуществление в установленном порядке сбора, обработки и обмена информации в области гражданской обороны, предупреждения и ликвидации чрезвычайных ситуаций, пожарной безопасности, а также обмена этой информацией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защита государственной тайны и ведение секретного делопроизводства в администрации МР «Бабынинский район.</w:t>
      </w:r>
    </w:p>
    <w:p>
      <w:pPr>
        <w:pStyle w:val="NoSpacing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3. Основные функции отдела ГОЧС, ПБ и МР</w:t>
      </w:r>
    </w:p>
    <w:p>
      <w:pPr>
        <w:pStyle w:val="NoSpacing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 Отдел ГОЧС, ПБ и МР в соответствии с возложенными на него задачами осуществляет следующие функции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1. Разрабатывает предложения по совершенствованию деятельности в области мобилизационной подготовки, гражданской обороны, защиты населения и территории муниципального образования МР «Бабынинский район» от чрезвычайных ситуаций, обеспечения пожарной безопасност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2. Участвует в разработке и реализации муниципальных целевых программ в области гражданской обороны, защиты населения и территорий от чрезвычайных ситуаций, пожарной безопасност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3. Разрабатывает и вносит в установленном порядке на рассмотрение главы администрации района, Районного Собрания МР «Бабынинский район» проекты нормативных правовых актов по вопросам гражданской обороны, защиты населения и территории от чрезвычайных ситуаций, пожарной безопасност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4. Осуществляет в пределах своих полномочий руководство силами район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5. Координирует в установленном порядке деятельность аварийно - спасательных формирований и служб, а также организаций, имеющих уставные задачи по проведению аварийно - спасательных работ и действующих на территории муниципального образования МР «Бабынинский район»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6. Организует и осуществляет в установленном порядке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роведение мероприятий гражданской обороны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разработку    и    реализацию    плана гражданской обороны и защиты населения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оддержание в состоянии постоянной готовности к использованию защитные сооружения и другие объекты гражданской обороны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аварийно-спасательные и другие неотложные работы при ликвидации чрезвычайных ситуаций и тушении пожаров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ротивопожарную пропаганду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информирование населения об угрозе возникновения или о возникновении чрезвычайных ситуаций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взаимодействие с органами военного управления и правоохранительными органами при решении задач в области гражданской обороны, предупреждения и ликвидации чрезвычайных ситуаций, пожарной безопасност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оповещение органов управления районного звена территориальной подсистемы единой государственной системы предупреждения и ликвидации чрезвычайных ситуаций, а также информирование населения о приведении в готовность системы гражданской обороны, возникновении (угрозе возникновения) чрезвычайных ситуаций, об угрозе нападения противника и применения им средств массового поражения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сбор, обобщение и анализ информации об угрозе возникновения и возникновении чрезвычайных ситуаций на территории муниципального образования МР «Бабынинский район»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мероприятия по подготовке к эвакуации населения, материальных и культурных ценностей в безопасные районы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связь с общественностью и средствами массовой информации по вопросам своей компетенции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введение особого противопожарного режима на соответствующей территории в случае повышенной пожарной опасност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организационно-техническое обеспечение деятельности комиссии по предупреждению и ликвидации чрезвычайных ситуаций и обеспечению пожарной безопасности муниципального образования МР «Бабынинский район» по вопросам гражданской обороны, предупреждению и ликвидации чрезвычайных ситуаций и пожарной безопасности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роведение мероприятий по переводу муниципального образования МР «Бабынинский район» и организаций на работу в условиях военного времен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одготовка экономики муниципального образования МР «Бабынинский район», подготовка организаций к работе в период мобилизации и в военное время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одготовка и организация нормированного снабжения населения продовольственными и непродовольственными товарами, его медицинского обслуживания и обеспечения средствами связи и транспортными средствами в период мобилизации и в военное время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контроль за организацией бронирования граждан, пребывающих в запасе в муниципальных организациях и в органах местного самоуправления на территории МР «Бабынинский район»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роведение учений и тренировок по мобилизационному развертыванию и выполнению мобилизационных планов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ведение секретного делопроизводства в администрации МР «Бабынинский район»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разработка проектов суженных заседаний администрации района по вопросам мобилизационной подготовке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7. Осуществляет в пределах компетенции администрации МР «Бабынинский район» контроль за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осуществлением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созданием и содержанием запасов материально-технических, продовольственных медицинских и иных средств в целях гражданской обороны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озданием и состоянием локальных систем оповещения потенциально опасных объектов на территории муниципального образования МР «Бабынинский район»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осуществлением мероприятий по предупреждению чрезвычайных ситуаций, готовностью сил и средств районного звена территориальной подсистемы единой государственной системы предупреждения и ликвидации чрезвычайных ситуаций к действиям при их возникновении и обеспечению пожарной безопасност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разработкой и реализацией организациями мероприятий по гражданской обороне, защите населения и территорий от чрезвычайных ситуаций и пожаров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готовностью объектовых и функциональных звеньев РСЧС, их аварийно-спасательных служб (формирований)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деятельностью организаций по обучению своих работников в области гражданской обороны и защиты от чрезвычайных ситуаций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8. Оказывает в установленном порядке организационно-методическую помощь: организациям, предприятиям, учреждениям и  городского и сельским поселениям района     - по вопросам гражданской обороны и  ликвидации чрезвычайных ситуаций природного и техногенного характера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о вопросам обучения населения МР «Бабынинский район»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 и пожаров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9. Обеспечивает в пределах своей компетенции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ведение официальных статистических учетов и государственную статистическую отчетность по вопросам, отнесенным к компетенции МЧС Росси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ривлечение сил и средств к ликвидации чрезвычайных ситуаций и тушению пожаров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10. Организует и проводит тематические совещания, семинары, конференции, обобщает и издает материалы по результатам этих мероприятий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11. Рассматривает письма, жалобы и заявления граждан по вопросам своей компетенции, принимает меры к устранению выявленных недостатков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12. Разрабатывает документы мобилизационного планирования, обеспечивает мобилизационное развертывание мобилизационного отдела, гражданской обороны и чрезвычайным ситуациям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13. Участвует в организации накопления и хранения техники и материально -технических средств для обеспечения перевода мобилизационного отдела, гражданской обороны и чрезвычайным ситуациям на организацию и состав военного времен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14. Участвует в разработке предложений по отнесению организаций к категориям по гражданской обороне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15. Участвует в разработке предложений по отнесению территории муниципального образования МР «Бабынинский район» к группе по гражданской обороне, а также по созданию убежищ и иных объектов гражданской обороны, накоплению, хранению и использованию в целях гражданской обороны запасов материально - технических, продовольственных, медицинских и иных средств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16. Участвует в разработке мобилизационного плана экономики муниципального образования МР «Бабынинский район» в части, касающейся мероприятий гражданской обороны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17. Организует работу сети наблюдения и лабораторного контроля в интересах гражданской обороны, а также по прогнозированию чрезвычайных ситуаций и угрозы возникновения стихийных бедствий на территории    МР «Бабынинский район»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18. Организует ведение радиационной, химической и неспецифической бактериологической (биологической) разведки силами и средствами гражданской обороны и осуществляет контроль за 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19. Готовит предложения главе администрации района, председателю комиссии по предупреждению и ликвидации чрезвычайных ситуаций и обеспечению пожарной безопасности муниципального образования МР «Бабынинский район» о привлечении сил и средств районного звена территориальной подсистемы единой государственной системы предупреждения и ликвидации чрезвычайных ситуаций постоянной готовности к ликвидации чрезвычайных ситуаций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20. Обеспечивает в пределах своей компетенции проведение мероприятий по защите сведений, составляющих государственную или служебную тайну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21. Организует работу по созданию, сохранению и использованию страхового фонда документации на объекты повышенного риска и объекты систем жизнеобеспечения населения на территории МР «Бабынинский район»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22. Осуществляет секретное делопроизводство  в администрации МР «Бабынинский район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23. Осуществляет организационно-техническую работу, разрабатывает и ведет документацию антитеррористической комиссии МР «Бабынинский район»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1.24. Осуществляет подготовку и проведение мероприятий по территориальной обороне.</w:t>
      </w:r>
    </w:p>
    <w:p>
      <w:pPr>
        <w:pStyle w:val="NoSpacing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4. Полномочия отдела ГОЧС, ПБ и МР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4.1.Отдел ГОЧС, ПБ и МР в пределах своей компетенции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 проводит в установленном порядке проверки органов управления районного звена территориальной подсистемы единой государственной системы предупреждения и ликвидации чрезвычайных ситуаций и организаций на территории МР «Бабынинский район» по вопросам гражданской обороны, защиты населения и территорий от чрезвычайных ситуаций и обеспечения пожарной безопасност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запрашивает и получает в установленном порядке от органов государственной статистики, организаций, предприятий и учреждений независимо от формы собственности  информацию и сведения, необходимые для выполнения возложенных на него задач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вносит главе администрации района предложения о привлечении на договорной основе экспертов для проведения исследований, экспертиз и подготовки заключений по вопросам гражданской обороны, защиты населения и территорий от чрезвычайных ситуаций.</w:t>
      </w:r>
    </w:p>
    <w:p>
      <w:pPr>
        <w:pStyle w:val="NoSpacing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Spacing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5. Руководство отдела ГОЧС, ПБ и МР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5.1. Отдел ГОЧС, ПБ и МР возглавляет заведующий отделом, назначаемый на должность и освобождаемый от должности главой администрации района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5.2. Заведующий отделом ГОЧС, ПБ и МР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-  подчиняется непосредственно главе администрации; 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 организует работу отдела ГОЧС, ПБ и МР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несет персональную ответственность за выполнение задач и функций, возложенных на отдел ГОЧС, ПБ и МР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вносит в установленном порядке на рассмотрение главы администрации района проекты нормативных правовых актов и предложения по вопросам организации и деятельности отдела ГОЧС, ПБ и МР в области гражданской обороны, защиты населения территории и обеспечения пожарной безопасност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по результатам проверок состояния мобилизационной подготовки, гражданской обороны, выполнения мероприятий по предупреждению чрезвычайных ситуаций и готовности к действиям при их возникновении на территории МР «Бабынинский район» направляет в установленном порядке руководителям организаций предложения об устранении выявленных недостатков, независимо от их организационно - правовых форм и форм собственности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- несет ответственность в пределах своей компетенции за организацию защиты сведений, составляющих государственную тайну, и создание условий, обеспечивающих правильное использование специальной связи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6. Ответственность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 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Работники отдела несут ответственность за ненадлежащее выполнение и невыполнение своих функций в соответствии с законодательством Российской Федерации и субъекта РФ о муниципальной службе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7. Финансирование отдела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 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>Финансирование отдела ГОЧС, ПБ и МР осуществляется за счет средств бюджета администрации МР «Бабынинский район».</w:t>
      </w:r>
    </w:p>
    <w:p>
      <w:pPr>
        <w:pStyle w:val="Normal1"/>
        <w:spacing w:lineRule="auto" w:line="240" w:before="0" w:after="0"/>
        <w:jc w:val="both"/>
        <w:rPr>
          <w:rFonts w:ascii="Tahoma" w:hAnsi="Tahoma" w:eastAsia="Tahoma" w:cs="Tahoma"/>
          <w:color w:val="000000"/>
          <w:sz w:val="23"/>
          <w:szCs w:val="23"/>
          <w:lang w:val="ru-RU" w:eastAsia="ru-RU" w:bidi="ar-SA"/>
        </w:rPr>
      </w:pPr>
      <w:r>
        <w:rPr>
          <w:rFonts w:eastAsia="Tahoma" w:cs="Tahoma" w:ascii="Tahoma" w:hAnsi="Tahoma"/>
          <w:color w:val="000000"/>
          <w:sz w:val="23"/>
          <w:szCs w:val="23"/>
          <w:lang w:val="ru-RU" w:eastAsia="ru-RU" w:bidi="ar-SA"/>
        </w:rPr>
        <w:t> </w: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eastAsia="ru-RU" w:val="en-US" w:bidi="hi-IN"/>
    </w:rPr>
  </w:style>
  <w:style w:type="paragraph" w:styleId="ConsPlusNonformat">
    <w:name w:val="ConsPlusNonformat"/>
    <w:qFormat/>
    <w:pPr>
      <w:widowControl/>
      <w:bidi w:val="0"/>
      <w:spacing w:lineRule="auto" w:line="240" w:before="0" w:after="0"/>
    </w:pPr>
    <w:rPr>
      <w:rFonts w:ascii="Courier New" w:hAnsi="Courier New" w:eastAsia="Courier New" w:cs="Courier New"/>
      <w:color w:val="auto"/>
      <w:sz w:val="20"/>
      <w:szCs w:val="20"/>
      <w:lang w:eastAsia="ru-RU" w:val="en-US" w:bidi="hi-IN"/>
    </w:rPr>
  </w:style>
  <w:style w:type="paragraph" w:styleId="ConsPlusTitle">
    <w:name w:val="ConsPlusTitle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b/>
      <w:color w:val="auto"/>
      <w:sz w:val="20"/>
      <w:szCs w:val="20"/>
      <w:lang w:eastAsia="ru-RU" w:val="en-US" w:bidi="hi-IN"/>
    </w:rPr>
  </w:style>
  <w:style w:type="paragraph" w:styleId="ConsPlusTitlePage">
    <w:name w:val="ConsPlusTitlePage"/>
    <w:qFormat/>
    <w:pPr>
      <w:widowControl/>
      <w:bidi w:val="0"/>
      <w:spacing w:lineRule="auto" w:line="240" w:before="0" w:after="0"/>
    </w:pPr>
    <w:rPr>
      <w:rFonts w:ascii="Tahoma" w:hAnsi="Tahoma" w:eastAsia="Tahoma" w:cs="Tahoma"/>
      <w:color w:val="auto"/>
      <w:sz w:val="20"/>
      <w:szCs w:val="20"/>
      <w:lang w:eastAsia="ru-RU" w:val="en-US" w:bidi="hi-IN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Calibri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