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КАЛУЖ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УНИЦИПАЛЬНОГО РАЙОНА «БАБЫНИ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от 31.10.2018 г.                                                                                             № 6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О признании утратившим силу постанов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 МР «Бабынинский рай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  <w:t xml:space="preserve">от 21.02.2012. № 116 «О создании эвакуационно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  <w:t xml:space="preserve">(эвакоприемной) комиссии администрац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  <w:t>MP «Бабы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en-US" w:bidi="ar-SA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t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 Федеральным законом от 06.10.2003 № 131-ФЗ «Об общих принципах организации местного самоуправления в Российской Федерации», в целях организации эвакуационных мероприятий на территории муниципального района «Бабынинский район» в военное время и при чрезвычайных ситуациях мирного времени, в связи с кадровыми изменениями</w:t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ТАНАВЛЯ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ar-SA"/>
        </w:rPr>
        <w:t>1. Признать утратившим силу постановление администрации  МР «Бабынинский район» от 21.02.2012. № 116 «О создании эвакуационной (эвакоприемной) комиссии администрации  MP «Бабынинский район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а администрации                                                                 В.В.Яниче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i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