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  <w:b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"БАБЫН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31  декабря  2019 г.                                                                                   № 776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по противодействию коррупци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районе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бынинский район на 2020-2021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 273-ФЗ "О противодействии коррупции" администрация муниципального района "Бабынинский район"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противодействию коррупции в муниципальном районе "Бабынинский район" на 2018 - 2019 г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путем размещения на официальном сайте администрации МР "Бабынинский район"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 управляющего делами администрации  Митину М.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 В.В. Янич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Р "Бабынинский район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 2019г. N 776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Е "БАБЫНИНСКИЙ РАЙОН" НА 2020 - 2021 Г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11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авового обеспечения и муниципаль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едатель комиссии 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 и муниципального хозяйства администрации, заведующий организационным отделом аппарата Районного Собрания МО "Бабынинский район" Максимочкин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 и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 мере изменения федеральн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едатель комиссии - 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оцедурой рассмотрения и подготовки ответов по жалобам на решения и действия (бездействие) органов местного самоуправления, предоставляющих муниципальные услуги, их должностных лиц 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-контро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накомления граждан, поступающих на муниципальную службу, с законодательством в сфере противодействия коррупции, информирования об ответственности за совершение правонарушений, о недопустимости возникновения конфликта интересов и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 участием представителей прокуратуры правового просвещения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,прокуратура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изменений в административные регламенты предоставления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администрации, к сфере деятельности которых относится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представленных лицами, претендующими на замещение должностей муниципальной службы,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осуществления закупок товаров, работ, услуг для нужд заказчиков МР "Бабынинский район", обеспечение гласности и прозрачности осуществления закупок для муниципальных нуж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бъективности при рассмотрении, сопоставлении и оценке заявок на участие в конкурсах, способах определения поставщиков (подрядчиков, исполнител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функционирования системы контроля начальных максимальных цен контракта при осуществлении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конкурентной политики и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е использования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для вновь принятых муниципальных служащих по вопросам прохождения муниципальными служащими, ответственности за совершение должност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управляющий делами администрации, отдел правового обеспечения и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предо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рганизационно-контрольн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- муниципальными служащими, по мере необходимости при поступлении на муниципальн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 о доходах, рас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рганизационно-контрольн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сведений, предоставленных муниципальными служащими, в информационно-телекоммуникационной сети Интернет на официальном сайте администрации в порядке, установленно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организационно-контрольн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, отдел организационно-контро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подобного конфли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своевременному предоставлению лицами, замещающими должности руководителей муниципальных предприятий, полных и достоверных сведений о доходах, об имуществе и обязательствах имущественного характера своих, а также членов сво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в. отделом  организационно-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предприятий, а также членов их семей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в. отделом  организационно-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сполнения Плана по противодействию коррупции в Администрации МР «Бабын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кабрь 2021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3A4171E6B6FF6BBDCBB6CEBF189A944E6BB9406176E1E98754C7AF846D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2:00Z</dcterms:created>
  <dc:creator>Митина</dc:creator>
  <dc:description/>
  <dc:language>en-US</dc:language>
  <cp:lastModifiedBy>user</cp:lastModifiedBy>
  <cp:lastPrinted>2018-03-23T17:13:00Z</cp:lastPrinted>
  <dcterms:modified xsi:type="dcterms:W3CDTF">2021-06-23T08:12:00Z</dcterms:modified>
  <cp:revision>2</cp:revision>
  <dc:subject/>
  <dc:title/>
</cp:coreProperties>
</file>