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 w:bidi="ar-SA"/>
        </w:rPr>
        <w:t xml:space="preserve">от 27 ноября 2020 г. </w:t>
        <w:tab/>
        <w:tab/>
        <w:tab/>
        <w:tab/>
        <w:tab/>
        <w:tab/>
        <w:tab/>
        <w:tab/>
        <w:t xml:space="preserve">          № 689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О проведении на территории </w:t>
      </w:r>
    </w:p>
    <w:p>
      <w:pPr>
        <w:pStyle w:val="NoSpacing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муниципального района 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«Бабынинский район» </w:t>
      </w:r>
    </w:p>
    <w:p>
      <w:pPr>
        <w:pStyle w:val="NoSpacing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конкурса «Новогодний район»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соответствии со статьёй 14 Федерального закона № 131 от 06.10.2003 года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 w:bidi="ar-SA"/>
          </w:rPr>
          <w:t>Об общих принципах организации местного самоуправления в Российско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Федерации», в целях подготовки и проведения новогодних праздников, своевременного оформления территорий и объектов в населённых пунктах МР «Бабынинский район»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ЯЕТ: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Провести на территории муниципального района «Бабынинский район» с 01 по 23 декабря 2020 года конкурс «Новогодний район», на лучшее оформление промышленных, торговых предприятий, образовательных, дошкольных, медицинских, культурных учреждений, личных домовладений граждан и многоквартирных домов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2.Утвердить Положение о проведении конкурса «Новогодний район». 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(Приложение № 1)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Создать жюри по подведению итогов конкурса «Новогодний район» и утвердить его состав. (Приложение № 2)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Утвердить форму заявки на участие в конкурсе (Приложение № 3)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5. Главному специалисту по вопросам природопользования и охране окружающей среды администрации МР «Бабынинский район» В.К.Шулика подготовить дипломы для награждения победителей конкурса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6. Контроль за исполнением настоящего постановления возложить на заместителя главы администрации И.В.Якушину.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</w:t>
      </w:r>
    </w:p>
    <w:p>
      <w:pPr>
        <w:pStyle w:val="NoSpacing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МР «Бабынинский район»  </w:t>
        <w:tab/>
        <w:tab/>
        <w:tab/>
        <w:tab/>
        <w:tab/>
        <w:tab/>
        <w:tab/>
        <w:t>В.В.Яничев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Приложение № 1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к постановлению администрации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МР « Бабынинский район»</w:t>
      </w:r>
    </w:p>
    <w:p>
      <w:pPr>
        <w:pStyle w:val="NoSpacing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от 27.11.2020 года № 689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ОЛОЖЕНИЕ</w:t>
      </w:r>
    </w:p>
    <w:p>
      <w:pPr>
        <w:pStyle w:val="NoSpacing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 проведении конкурса «Новогодний район» в МО МР « Бабынинский район»</w:t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(далее – конкурс)</w:t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1. Цели проведения конкурса: 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улучшение оформления придомовых территорий жилых домов Бабынинского района;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повышение уровня рекламно-художественого оформления предприятий, организаций и торговых объектов Бабынинского района;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создание условий для полноценного и эмоционально-насыщенного проведения новогодних мероприятий;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стимулирование жителей, предприятий и организаций Бабынинского района к высокому уровню подготовки и проведению новогодних праздников;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развитие и поощрение художественного творчества участников новогодних мероприятий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чредителем конкурса является администрация МР « Бабынинский район».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2. Сроки проведения конкурса: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аявки от участников принимаются с 01.12.2020 года по 22.12.2020 года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тоги конкурса подводятся 23.12.2020 года и оформляются протоколом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3. Жюри конкур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: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Для оценки новогоднего оформления и определения победителей конкурса создается жюри конкурса в составе согласно приложению № 2. Вместе с заявками участники конкурса предоставляют фотографии объектов днём и в ночное время. После окончания приема заявок от участников конкурса жюри проводит работу по рассмотрению заявок, оценке фотографий новогоднего оформления,  предъявленных претендентами объектов и подсчету баллов. 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4. Условия проведения конкур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: 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онкурс проводится по трём группам: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4.1. «Новогоднее оформление фасадов жилых домов, внутридворовых и прилегающих территорий частных домовладений». В группе принимают участие частные лица - собственники жилых домов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4.2. «Новогоднее оформление фасадов зданий, внутридомовых и прилегающих территорий многоквартирных домов. В группе принимают участие юридические лица, управляющие компании, товарищества собственников жилья, домовые комитеты и старшие по дому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4.3. «Новогоднее оформление зданий, помещений и территорий предприятий торговли, общественного питания, образовательных, дошкольных, медицинских и культурных учреждений. В группе принимают участие юридические лица, предприниматели без образования юридического лица в области торговли, культурные, медицинские и образовательные учреждения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5. Предлагаемая концепция единого новогоднего оформления: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онцепция подготовки к проведению праздничных мероприятий, посвященных встрече Нового года и рождественских праздников, предполагает основной темой оформления – «Новогодняя и рождественская сказки»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озможные формы оформления прилегающей территории: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украшение деревьев, расположенных на прилегающей территории световой сеткой или специальным световым дождем, а также украшениями в виде инстоляций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установление искусственных или живых елей, украшение входных групп гирляндами;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опускаются иные формы оформления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Обязательное условие - наличие чистоты и порядка на прилегающей территории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озможные формы оформления витражей и витрин: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растяжки, выполненные путем печати на банерной ткани или сетке с новогодней тематикой и тематикой конкурса;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световые гирлянды, световые шнуры, а также иные декоративные светильники;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размещение поздравления «С Новым годом!»;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подсветка витражей и витрин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опускается использование декоративных новогодних шаров, мишуры, фигур Деда Мороза, Снегурочки и Снеговика, а также изображения сюжетов сказок, иные формы оформления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озможные формы оформления мест продаж (торгового зала)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формление может производиться стикерами, отпечатанными на самоклеящейся или магнитной основе, на которых размещаются поздравления с новогодними праздниками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формление внутреннего пространства торгового зала (стен, потолков) может выполняться путем установления искусственных или живых елей, украшения гирляндами и мишурой, развешивания в зоне потолка двухсторонних растяжек, выполненных методом печати на банерной ткани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опускаются иные формы оформления.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ab/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Показатели, учитываемые при оценке новогоднего оформления объекта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частники конкурса, оцениваются по балльной системе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1) соответствие предлагаемой положением тематике празднования Нового года –10 баллов.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2) оформление прилегающей территории: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формление деревьев – 5 баллов за каждое оформленное дерево;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установка и оформление искусственных или живых елей – 5 баллов;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использование объемных скульптур или фигур, выполненных по различным технологиям – 5 баллов за каждую скульптуру (фигуру);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растяжки на банерной ткани или сетке с новогодней тематикой– 5 баллов;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3) оформление фасада, входной группы: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световое оформление фасада: шнур дюролайт на фронтоне здания -5 баллов, шнур дюролайт по контуру здания -5 баллов, световые фигуры (Дед Мороз, Снегурочка, елка и др.) – от 5 до 10 баллов;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художественное и световое оформление входной группы: световая гирлянда-5 баллов, арка из новогодних украшений, живых или искусственных елей – 5 баллов, венок на входной двери из живых или искусственных елей – от 3 до 5 баллов;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4) оформление витражей, витрин, окон: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ригинальное размещение новогодних поздравлений – 5 баллов;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подсветка окон сеткой дюролайт, фигурами новогодней тематики – от 5 до 10 баллов;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5)внутреннее оформление помещений: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установка искусственных или живых елей – от 3 до 5 баллов;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использование надувных фигур или скульптур (Дед Мороз, Снегурочка и т.п.)– 3 балла за каждую фигуру;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формление мест продаж- 5 баллов,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формление спецодежды персонала – от 5 до 10 баллов;</w:t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6) единство композиции и стиля – до 10 баллов.</w:t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7. Определение победителя конкурса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определяются победители, занявшие 1-е, 2-е и 3-е место, которые награждаются грамотами главы администрации. Победители и участники конкурса награждаются призами учредителя конкурса на празднике открытия Новогодней ёлки на центральной площади п. Бабынино.</w:t>
      </w:r>
    </w:p>
    <w:p>
      <w:pPr>
        <w:pStyle w:val="NoSpacing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тоги конкурса размещаются в сети интернет на официальном сайте и в официальных аккаунтах в социальных сетях администрации МР «Бабынинский район»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Приложение № 2</w:t>
      </w:r>
    </w:p>
    <w:p>
      <w:pPr>
        <w:pStyle w:val="Normal1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 xml:space="preserve">к постановлению администрации 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МР « Бабынинский район»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От 27. 11.2020 г. № 689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СОСТАВ ЖЮРИ</w:t>
      </w:r>
    </w:p>
    <w:p>
      <w:pPr>
        <w:pStyle w:val="NoSpacing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конкурса « Новогодний район »</w:t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Якушина Инна Вячеславовна-председатель жюри</w:t>
            </w:r>
          </w:p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м. Главы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Шулика Владимир Константинович-заместитель председателя жю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главный специалист по вопросам природопользования и охране окружающей среды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ерых Наталья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Заведующий отделом культуры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Шакура Андрей Никола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Глава администрации ГП п. Воротынск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Воробьёв Денис Михай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Глава администрации СП п. Бабынино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Бредников Владимир Александ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Член общественного совета при администрации МР «Бабынинский район»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Андреева Наталья Анато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Член общественного совета при администрации МР «Бабынинский район»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Литвиненко Наталья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Член общественного совета при администрации МР «Бабынинский район»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Евтеева Светлан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Глава МО СП с. Сабуровщино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Артемьев Борис Фёд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Глава МО СП с. Бабынино ( по согласованию)</w:t>
            </w:r>
          </w:p>
        </w:tc>
      </w:tr>
    </w:tbl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Приложение № 3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к постановлению администрации 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МР « Бабынинский район»</w:t>
      </w:r>
    </w:p>
    <w:p>
      <w:pPr>
        <w:pStyle w:val="NoSpacing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>От 27. 11.2020 г. № 689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                                             </w:t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З А Я В К А</w:t>
      </w:r>
    </w:p>
    <w:p>
      <w:pPr>
        <w:pStyle w:val="Normal1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на участие в конкурсе «Новогодний район»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Группа: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аименование учреждения (юридическое лицо) / Ф.И.О. (частное лицо):</w:t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Руководитель (для юр.лиц):</w:t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Адрес оцениваемого объекта:</w:t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онтактное лицо:</w:t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Телефон для связи:</w:t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раткое описание проводимых мероприятий по новогоднему оформлению:</w:t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Spacing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sz w:val="28"/>
      <w:szCs w:val="28"/>
    </w:rPr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0" w:after="0"/>
      <w:ind w:firstLine="567"/>
      <w:jc w:val="center"/>
      <w:outlineLvl w:val="0"/>
    </w:pPr>
    <w:rPr>
      <w:rFonts w:ascii="Arial" w:hAnsi="Arial" w:eastAsia="Arial" w:cs="Arial"/>
      <w:b/>
      <w:kern w:val="2"/>
      <w:sz w:val="32"/>
      <w:szCs w:val="32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0" w:after="0"/>
      <w:ind w:firstLine="567"/>
      <w:jc w:val="center"/>
      <w:outlineLvl w:val="4"/>
    </w:pPr>
    <w:rPr>
      <w:rFonts w:ascii="Arial" w:hAnsi="Arial" w:eastAsia="Times New Roman" w:cs="Arial"/>
      <w:b/>
      <w:sz w:val="28"/>
      <w:szCs w:val="28"/>
    </w:rPr>
  </w:style>
  <w:style w:type="paragraph" w:styleId="Table">
    <w:name w:val="Table!Таблица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Table1">
    <w:name w:val="Table!"/>
    <w:next w:val="Table"/>
    <w:qFormat/>
    <w:pPr>
      <w:widowControl/>
      <w:bidi w:val="0"/>
      <w:spacing w:lineRule="auto" w:line="240" w:before="0" w:after="0"/>
      <w:jc w:val="center"/>
    </w:pPr>
    <w:rPr>
      <w:rFonts w:ascii="Arial" w:hAnsi="Arial" w:eastAsia="Arial" w:cs="Arial"/>
      <w:b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