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"БАБЫН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8  июня 2017 года                                                                                    № 383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 муниципальн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службы администрации МР «Бабынинский район», посл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ольнения, с которых в течение двух лет гражданин имеет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замещать должности в коммерческих и некоммерческих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х с согласия комиссии по соблюдению требований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 поведению муниципальных служащих 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, если по ранее  замещаем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муниципальной должности отдельные функции государственного,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(административного) управлени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и организациями входили в должностные (служебные) обязанност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служащего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, Уставом муниципального района "Бабынинский район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администрации МР «Бабынинский район»", после увольнения  с которых в течение двух лет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Р "Бабынинский район", если по ранее замещаемой муниципальной должности отдельные функции государственного муниципального (административного) управления данными организациями входили в должностные (служебные) обязан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ражданин, замещавший должности муниципальной службы, перечень которых утвержден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тделу организационно-контрольной работы администрации  ознакомить должностных лиц, подпадающих под действие настоящего Постановления, под роспи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В.В.Янич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Бабыни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  июня 2017 года № 383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7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МР «Бабынинский район», посл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я, с которых в течение дух лет гражданин име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замещать должности в коммерческих и некоммерческ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х с согласия комиссии по соблюдению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 поведению муниципальных служащих 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, если по ранее  замещаем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должности отдельные функции государственного муниципального (административного)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и организациями входили в должностные (служебные)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тегория "руководители", высшая группа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ющий 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"руководители", главная группа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 от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тегория "руководители", ведущая группа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заведующего от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тегория "специалисты", ведущая группа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начальник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тегория "специалисты", старшая группа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3CB3B6ED5A201FF1B5EB2133627CA8BD76BDAAE76F00258H0D7J" TargetMode="External"/><Relationship Id="rId3" Type="http://schemas.openxmlformats.org/officeDocument/2006/relationships/hyperlink" Target="consultantplus://offline/ref=8DA79C697032832C7C88D2631071F02C90CA3D61D9A701FF1B5EB2133627CA8BD76BDAADH7D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3:00Z</dcterms:created>
  <dc:creator>Митина</dc:creator>
  <dc:description/>
  <cp:keywords/>
  <dc:language>en-US</dc:language>
  <cp:lastModifiedBy>Митина</cp:lastModifiedBy>
  <cp:lastPrinted>2017-06-30T11:20:00Z</cp:lastPrinted>
  <dcterms:modified xsi:type="dcterms:W3CDTF">2017-06-30T08:25:00Z</dcterms:modified>
  <cp:revision>12</cp:revision>
  <dc:subject/>
  <dc:title/>
</cp:coreProperties>
</file>