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 ноября  2015г.                                                                           №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граммы  «Профилактика правонарушений </w:t>
      </w:r>
    </w:p>
    <w:p>
      <w:pPr>
        <w:pStyle w:val="Normal"/>
        <w:rPr/>
      </w:pPr>
      <w:r>
        <w:rPr>
          <w:b/>
          <w:bCs/>
          <w:sz w:val="26"/>
          <w:szCs w:val="26"/>
        </w:rPr>
        <w:t>в Бабынинском районе на 2016-2018гг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 с Постановлением  администрации  МР «Бабынинский район» от 02.08.2013г. №756 «Об утверждении Порядка принятия решений о разработке муниципальных программ  МР «Бабынинский район», их формирования и реализации и Порядка проведения и критериев оценки эффективности  реализации долгосрочных целевых программ МР «Бабын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Утвердить муниципальную программу </w:t>
      </w:r>
      <w:r>
        <w:rPr>
          <w:bCs/>
          <w:sz w:val="26"/>
          <w:szCs w:val="26"/>
        </w:rPr>
        <w:t xml:space="preserve">«Профилактика правонарушени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 Бабынинском районе на 2016-2018г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заместителя  главы администрации МР «Бабынинский район»  В.В. Янич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И.о.главы администрации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главы администрации                                                                       В.В.Янич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Бабынинский район»                                                               В.В.Я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                                                                                М.Д. М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Бабы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отделом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 и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МР «Бабынинский район»                                   Н.Г.Бату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 контроль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МР «Бабынинский район»                                   Э.П.Кизияр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А.Б. Трифонова</w:t>
      </w:r>
    </w:p>
    <w:p>
      <w:pPr>
        <w:pStyle w:val="Normal"/>
        <w:rPr/>
      </w:pPr>
      <w:r>
        <w:rPr/>
        <w:t>2-21-0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Бабынинский район"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___________  г. N___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/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"   ПРОФИЛАКТИКА ПРАВОНАРУШЕНИЙ В БАБЫНИНСКОМ РАЙОНЕ НА 2016-2018 ГОДЫ"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 программа "Комплексная программа профилактики правонарушений в Бабынинском районе  2016-2018 годы" (далее - Программ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поряжение главы администрации МР «Бабынинский район» №413-р от 26.11.2015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района "Бабынинский район"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чи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Р "Бабынинский район"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муниципальный отдел министерства внутренних дел Российской Федерации «Бабынинский" (далее-МОМВД России «Бабынинский»)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ое бюджетное учреждение здравоохранения Калужской области Центральная районная больница Бабынинского района ( далее- ГБУЗ КО  "ЦРБ Бабынинского района")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делам несовершеннолетних и защите их прав МР «Бабынинский район».</w:t>
            </w:r>
          </w:p>
          <w:p>
            <w:pPr>
              <w:pStyle w:val="ConsPlusNormal"/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ания для принятия решения о разработк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/>
              <w:t>Закон Калужской области «О профилактике правонарушений в Калужской области» № 518-ОЗ от 11.01.2009г.</w:t>
            </w:r>
          </w:p>
          <w:p>
            <w:pPr>
              <w:pStyle w:val="ConsPlusCell"/>
              <w:ind w:left="7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Программ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ав и свобод граждан, снижение  уровня преступности, недопущение вовлечения в преступность новых лиц, воссоздание системы социальной профилактики правонарушений  на территории Бабынинского района.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ктивизация участия и улучшение координации деятельности  органов местного самоуправления в предупреждении правонарушений; </w:t>
            </w:r>
          </w:p>
          <w:p>
            <w:pPr>
              <w:pStyle w:val="ConsPlusCel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создание системы социальной профилактики правонарушений,    направленной прежде всего на активизацию борьбы с пьянством,  </w:t>
              <w:br/>
              <w:t xml:space="preserve">алкоголизмом, наркоманией, преступностью, безнадзорностью и   беспризорностью несовершеннолетних, незаконной миграцией, на  </w:t>
              <w:br/>
              <w:t xml:space="preserve">ресоциализацию лиц, освободившихся из мест лишения свободы;   </w:t>
            </w:r>
          </w:p>
          <w:p>
            <w:pPr>
              <w:pStyle w:val="ConsPlusCell"/>
              <w:numPr>
                <w:ilvl w:val="0"/>
                <w:numId w:val="2"/>
              </w:numPr>
              <w:outlineLvl w:val="0"/>
              <w:rPr/>
            </w:pPr>
            <w:r>
              <w:rPr/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ConsPlusCell"/>
              <w:numPr>
                <w:ilvl w:val="0"/>
                <w:numId w:val="2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выявление и устранение причин и условий, способствующих совершению правонарушений.  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-2018 годы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района "Бабынинский район";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бственные средства исполните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снижение уровня преступлений, совершенных лицами, ранее совершившими преступления;  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>снижение уровня преступлений, совершенных несовершеннолетними, с их участием;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>снижение уровня преступлений, совершенных лицами, в состоянии опьянения;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оздоровление обстановки на улицах и в других общественных местах;                                      снижение уровня рецидивной и "бытовой" преступности; 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улучшение профилактики правонарушений в среде несовершеннолетних и молодежи;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усиление контроля за миграционными потоками, снижение  количества незаконных мигрантов; 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снижение количества преступлений, связанных с незаконным   оборотом наркотических и психотропных веществ;</w:t>
            </w:r>
          </w:p>
          <w:p>
            <w:pPr>
              <w:pStyle w:val="ConsPlusCell"/>
              <w:numPr>
                <w:ilvl w:val="0"/>
                <w:numId w:val="5"/>
              </w:numPr>
              <w:outlineLvl w:val="0"/>
              <w:rPr/>
            </w:pPr>
            <w:r>
              <w:rPr/>
              <w:t>повышение эффективности системы социальной  профилактики правонаруш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ведомственная комиссия по профилактике правонарушений МР «Бабынинский район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Р "Бабынинский район"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муниципальный отдел министерства внутренних дел Российской Федерации «Бабынинский" (далее- МОМВД России «Бабынинский»)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ое бюджетное учреждение здравоохранения Калужской области Центральная районная больница Бабынинского района ( далее- ГБУЗ КО  "ЦРБ Бабынинского района")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о физической культуре, спорту, туризму и молодежной политике администрации МР «Бабынинский район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ультуры администрации МР «Бабынинский район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народного образования администрации МР «Бабынинский район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социальной защиты населения администрации  МР «Бабынинский район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У «Центр Занятости населения Бабынинского района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йонная газета «Бабынинский вестник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БУ КО СРЦдН «Муромцево»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25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делам несовершеннолетних и защите их прав МР «Бабынинский район»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Содержание проблемы и необходимость ее ре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граммным методо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работка муниципальной программы "Комплексная программа профилактики правонарушений в Бабынинском районе  2016-2018 годы" (далее - Программа) обусловлена необходимостью снижения уровня правонарушений на территории МР «Бабыниснкий район», а также в целях реализации Стратегии национальной безопасности Российской Федерации до 2020года, утвержденной Указом Президента Российской Федерации от 12.05.2009г. №53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сть ее реализации на территории района обусловлена рядом факторов. Прежде всего сложностью криминальной обстановки в районе. В настоящее время серьезную тревогу вызывает уровень преступности среди несовершеннолетних. За 10 месяцев 2015г.  совершено несовершеннолетними лицами 11 преступлений (АППГ -3),  уровень преступности вырос на 2,66 %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проведенным  анализом преступлений  за 10 месяцев 2015г. всего на территории района зарегистрировано </w:t>
      </w:r>
      <w:r>
        <w:rPr>
          <w:color w:val="FF0000"/>
          <w:sz w:val="26"/>
          <w:szCs w:val="26"/>
        </w:rPr>
        <w:t>324</w:t>
      </w:r>
      <w:r>
        <w:rPr>
          <w:sz w:val="26"/>
          <w:szCs w:val="26"/>
        </w:rPr>
        <w:t xml:space="preserve"> преступлений ( АППГ-</w:t>
      </w:r>
      <w:r>
        <w:rPr>
          <w:color w:val="FF0000"/>
          <w:sz w:val="26"/>
          <w:szCs w:val="26"/>
        </w:rPr>
        <w:t>264</w:t>
      </w:r>
      <w:r>
        <w:rPr>
          <w:sz w:val="26"/>
          <w:szCs w:val="26"/>
        </w:rPr>
        <w:t xml:space="preserve">). Уровень преступности повысился на </w:t>
      </w:r>
      <w:r>
        <w:rPr>
          <w:color w:val="FF0000"/>
          <w:sz w:val="26"/>
          <w:szCs w:val="26"/>
        </w:rPr>
        <w:t>22,7 %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реступлений показывает, что увеличилось число преступлений в состоянии алкогольного опьянения -</w:t>
      </w:r>
      <w:r>
        <w:rPr>
          <w:color w:val="FF0000"/>
          <w:sz w:val="26"/>
          <w:szCs w:val="26"/>
        </w:rPr>
        <w:t>65</w:t>
      </w:r>
      <w:r>
        <w:rPr>
          <w:sz w:val="26"/>
          <w:szCs w:val="26"/>
        </w:rPr>
        <w:t xml:space="preserve"> (АППГ – </w:t>
      </w:r>
      <w:r>
        <w:rPr>
          <w:color w:val="FF0000"/>
          <w:sz w:val="26"/>
          <w:szCs w:val="26"/>
        </w:rPr>
        <w:t>54</w:t>
      </w:r>
      <w:r>
        <w:rPr>
          <w:sz w:val="26"/>
          <w:szCs w:val="26"/>
        </w:rPr>
        <w:t>), таким образом, рост составил – 20,4</w:t>
      </w:r>
      <w:r>
        <w:rPr>
          <w:color w:val="FF0000"/>
          <w:sz w:val="26"/>
          <w:szCs w:val="26"/>
        </w:rPr>
        <w:t>%</w:t>
      </w:r>
      <w:r>
        <w:rPr>
          <w:sz w:val="26"/>
          <w:szCs w:val="26"/>
        </w:rPr>
        <w:t xml:space="preserve">.. Возросло количество совершаемых преступлений на в группах – </w:t>
      </w:r>
      <w:r>
        <w:rPr>
          <w:color w:val="FF0000"/>
          <w:sz w:val="26"/>
          <w:szCs w:val="26"/>
        </w:rPr>
        <w:t>17</w:t>
      </w:r>
      <w:r>
        <w:rPr>
          <w:sz w:val="26"/>
          <w:szCs w:val="26"/>
        </w:rPr>
        <w:t xml:space="preserve"> (АППГ -7), таким образом, рост составил -</w:t>
      </w:r>
      <w:r>
        <w:rPr>
          <w:color w:val="FF0000"/>
          <w:sz w:val="26"/>
          <w:szCs w:val="26"/>
        </w:rPr>
        <w:t>14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минирующее положение в структуре преступности занимают </w:t>
      </w:r>
      <w:r>
        <w:rPr>
          <w:color w:val="FF0000"/>
          <w:sz w:val="26"/>
          <w:szCs w:val="26"/>
        </w:rPr>
        <w:t>кражи</w:t>
      </w:r>
      <w:r>
        <w:rPr>
          <w:sz w:val="26"/>
          <w:szCs w:val="26"/>
        </w:rPr>
        <w:t xml:space="preserve">. Общее число зарегистрированных краж  на территории  МР «Бабынинский район» составило </w:t>
      </w:r>
      <w:r>
        <w:rPr>
          <w:color w:val="FF0000"/>
          <w:sz w:val="26"/>
          <w:szCs w:val="26"/>
        </w:rPr>
        <w:t>75, рост составил, 17,2%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рост количества краж наибольшее влияние оказывают такие факторы, как низкий уровень жизни в сельской местности, где проживает основная масса населения Бабынинского района, распространение пья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упредить развитие негативных явлений возможно, объединив проводимые различными ведомствами профилактические мероприятия в единую комплексную систему по предупреждению правонарушений в Бабынинском районе и предусмотрев в этой системе  межведомственное взаимодействи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ринятие системных мер в сфере предупреждения правонарушений, ликвидации причин и условий, способствующих их совершенствованию, может повлечь ускоренную криминализацию общества, негативно сказаться на социальном и экономическом  развитии района, существенно снизить его инвестиционную привлека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условием реализации программы является координация усилий всех заинтересованных субъектов в функционировании единой системы социальной  реабилит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филактика безнадзорности, правонарушений, других асоциальных явлений среди несовершеннолетних,  является сегодня необходимой и естественной составляющей деятельности педагогических коллективов. Эти задачи можно решить только обеспечивая индивидуальное психолого-педагогическое сопровождение каждого обучающегося. На территории района активно привлекаются к профилактической работе с подростками и семьями, находящимися в  социально опасном положении, создаваемые в общеобразовательных учреждениях родительские патру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ейное неблагополучие, алкоголизм, социальное сиротство, невыполнение родителями обязанностей по воспитанию детей – все это социальные факторы формирующие противоправное поведение детей и подростков. Необходимо активизировать работу общеобразовательных учреждений по воспитанию толерантного сознания у подрастающего  поколения, формированию и удовлетворению культурных запросов различных национально-этнических групп, проживающих на территории Бабынинского района, профилактике детского и молодежного экстримизма на национальной и религиозной  почве. Необходимо активизировать занятость несовершеннолетних и молодежи общественно-полезным тру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ой Программы является комплексный подход с участием учреждений образования, здравоохранения, физической культуры, спорта, социальной поддержки, правоохранительных органов, осуществляющих свою деятельность на территории района, ориентированный на определение основных направлений по обеспечению безопасност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направлена на активизацию  профилактической деятельность по предупреждению и  профилактике правонарушений, ориентирована на достижение эффективного результата для снижения уровня преступности  в Бабынин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Основные цели и задачи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целью Программы является снижение криминализации общества путем профилактики правонарушений и преступлений, недопущения вовлечения в преступность новых лиц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достижения поставленных целей необходимо решение следующих задач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активизация участия и улучшение координации деятельности  органов местного самоуправления в предупреждении правонарушений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оздание системы социальной профилактики правонарушений,    направленной прежде всего на активизацию борьбы с пьянством,  </w:t>
        <w:br/>
        <w:t xml:space="preserve">алкоголизмом, наркоманией, преступностью, безнадзорностью и   беспризорностью несовершеннолетних, незаконной миграцией, на  </w:t>
        <w:br/>
        <w:t xml:space="preserve">ресоциализацию лиц, освободившихся из мест лишения свободы;   </w:t>
        <w:br/>
        <w:t xml:space="preserve">привлечение к работе по предупреждению правонарушений  предприятий, учреждений, организаций всех форм собственности, а также общественных организаций;                             </w:t>
        <w:br/>
        <w:t xml:space="preserve"> - оптимизация работы по предупреждению и профилактике правонарушений, совершаемых на улицах и в общественных местах;</w:t>
        <w:br/>
        <w:t xml:space="preserve">- выявление и устранение причин и условий, способствующих совершению правонарушений. 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поставленной Программой цели будет оцениваться по следующему целевому показателю ( в процентном отношении к 2015г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1400"/>
        <w:gridCol w:w="1400"/>
        <w:gridCol w:w="14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нижение количества преступлений, совершенных лицами, ранее совершавшими пре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нижение количества преступлений, совершенных несовершеннолетними и с их участ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количества преступлений, совершенных лицами в состоянии алкогольного опья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 Сокращение количества зарегистрированных преступлений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,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Сроки реализации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рассчитана на 3 года: с 2016 по 2018 г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Ресурсное обеспечение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мероприятий Программы осуществляется за счет собственных средств исполнителей и  средств бюджета  МР «Бабынинский район» в сумме 195000 (Сто девяносто пять тысяч рублей)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016 г. - 65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017 г. - 65000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018 г. - 65000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Механизм реализации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ом Программы выступает администрация муниципального района "Бабынинский район". Заказчик Программы обеспечивает качественное проведение намеченных мероприятий, целевое, эффективное использование средств, выделяемых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Программы осуществляется в соответствии с решением Районного Собрания МР "Бабынинский район" о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 Программы ежегодно с учетом реализации мероприятий Программы уточняет объем необходимых средств,  для их финансирования в очередном году и представляет по мере формирования местного бюджет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юджетную заявку на финансирование Программы за счет средств местного бюджета на очередно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основание объемов финансирования Программы в очередном финансовом году по всем направлениям расходования сред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Программы осуществляется отделом экономики, конкурентной политики и тарифов администрации МР «Бабын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ы выполнения Программы за год обсуждаются на заседаниях районной межведомственной комиссии по профилактике правонарушений при администрации МР "Бабынинский район"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Оценка социально-экономической эффективно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ализации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рограммных мероприятий позвол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здоровить обстановку на улицах и в других общественных мест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низить уровень рецидивной и "бытовой" преступ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лучшить профилактику правонарушений в среде несовершеннолетних и молодеж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илить контроль за миграционными потоками, снизить количество незаконных мигран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сить уровень доверия населения к правоохранительным орган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позволяет оптимизировать работу по предупреждению и профилактике правонарушений и создает условия для снижения уровня преступности в райо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40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9:00Z</dcterms:created>
  <dc:creator>1</dc:creator>
  <dc:description/>
  <cp:keywords/>
  <dc:language>en-US</dc:language>
  <cp:lastModifiedBy>Пользователь Windows</cp:lastModifiedBy>
  <cp:lastPrinted>2015-12-21T15:48:00Z</cp:lastPrinted>
  <dcterms:modified xsi:type="dcterms:W3CDTF">2015-12-24T07:59:00Z</dcterms:modified>
  <cp:revision>6</cp:revision>
  <dc:subject/>
  <dc:title>Приложение</dc:title>
</cp:coreProperties>
</file>