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БАБЫНИНСКИ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  02.04. 2015 года                                                                                  № 2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четной грамоте, благодарств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исьме, Благодарности Гла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МР «Бабынин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"Бабынинский район"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ешением Районного Собрания от 29.09.2009 г № 380 «Об утверждении положения «О муниципальных правовых актах муниципального района «Бабы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комиссию по наградам администрации МР "Бабынинский район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по наградам администрации МР "Бабынинский район" (приложение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</w:t>
      </w:r>
      <w:hyperlink w:anchor="Par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наградам администрации МР "Бабынинский район" (приложение N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</w:t>
      </w:r>
      <w:hyperlink w:anchor="Par1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четной грамоте, Благодарственном письме, Благодарности главы  администрации МР "Бабынинский район" (приложение N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районной газете «Бабыни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управляющего делами администрации  Митину М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Н.А. Калинич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3" w:name="Par39"/>
      <w:bookmarkStart w:id="4" w:name="Par39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ar104"/>
      <w:bookmarkEnd w:id="5"/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Бабынинский район"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02.04.2015г. № 240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r111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ПО НАГРАДАМ АДМИНИСТРАЦИИ МР 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БАБЫНИНСКИЙ РАЙОН"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14"/>
      <w:bookmarkEnd w:id="7"/>
      <w:r>
        <w:rPr>
          <w:rFonts w:cs="Times New Roman" w:ascii="Times New Roman" w:hAnsi="Times New Roman"/>
          <w:b/>
          <w:sz w:val="24"/>
          <w:szCs w:val="24"/>
        </w:rPr>
        <w:t>I. Основные поло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наградам администрации муниципального района "Бабынинский район" (далее - комиссия) образуется для обеспечения объективного подхода при награждении граждан и организаций Почетной грамотой и Благодарственным письмом администрации муниципального района "Бабынинский район", Благодарностью Главы администрации муниципального района "Бабынинский район" (далее - муниципальные награды) и решении вопроса о ходатайстве о награждении граждан и организаций наградами и почетными званиями Калужской области (далее - областные награды) и Российской Федерации (далее - государственные награды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18"/>
      <w:bookmarkEnd w:id="8"/>
      <w:r>
        <w:rPr>
          <w:rFonts w:cs="Times New Roman" w:ascii="Times New Roman" w:hAnsi="Times New Roman"/>
          <w:b/>
          <w:sz w:val="24"/>
          <w:szCs w:val="24"/>
        </w:rPr>
        <w:t>II. Основные функции комисс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ледующие фун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документов, представленных для награждения муниципальными, областными, государственными наградами, а также представлений особо отличившихся работников муниципального района, внесших существенный вклад в развитие района, для выдвижения на районную и областную доски Почета и проверку достоверности сведений, содержащихся в них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едложения Главе администрации МР "Бабынинский район" о возможности награждения граждан и организа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редложения, заявления и жалобы граждан по вопросам награждения муниципальными наград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25"/>
      <w:bookmarkEnd w:id="9"/>
      <w:r>
        <w:rPr>
          <w:rFonts w:cs="Times New Roman" w:ascii="Times New Roman" w:hAnsi="Times New Roman"/>
          <w:b/>
          <w:sz w:val="24"/>
          <w:szCs w:val="24"/>
        </w:rPr>
        <w:t>III. Права комисс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для осуществления возложенных на нее функций имеет право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органов государственной власти, иных государственных органов Калужской области, органов местного самоуправления муниципальных образований, организаций и предприятий, расположенных на территории МР "Бабынинский район", а также должностных лиц необходимые для своей деятельности материалы и документы по вопросам, отнесенным к ее компетен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на своих заседаниях информацию по вопросу награжд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, документальное, правовое и информационное обеспечение деятельности комиссии осуществляет администрация муниципального района "Бабынинский район"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132"/>
      <w:bookmarkEnd w:id="10"/>
      <w:r>
        <w:rPr>
          <w:rFonts w:cs="Times New Roman" w:ascii="Times New Roman" w:hAnsi="Times New Roman"/>
          <w:b/>
          <w:sz w:val="24"/>
          <w:szCs w:val="24"/>
        </w:rPr>
        <w:t>IV. Организация работы комисс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комиссии и ее состав утверждаются постановлением администрации муниципального района "Бабынинский район"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секретарь и члены комисс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комиссии является, управляющий делами администрации МР «Бабынинский район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ведет председатель комиссии, а в его отсутствие - заместитель председателя комисс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не реже одного раза в месяц и считается правомочным, если на нем присутствуют более половины ее соста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беспечивает ведение протокола заседания комисс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 граждан и организации, представляемые к награждению государственными, областными и муниципальными наградами, вносятся в комиссию и рассматриваются комиссией в порядке очередности их поступ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квалифицированным большинством в две трети голосов членов комиссии, присутствующих на заседании, путем открытого голос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147"/>
      <w:bookmarkStart w:id="12" w:name="Par147"/>
      <w:bookmarkEnd w:id="12"/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Бабынинский район"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2.04. 2015 года № __240___                  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Par154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ЧЕТНОЙ ГРАМОТЕ, БЛАГОДАРСТВЕННОМ ПИСЬМЕ,  БЛАГОДАРСТВЕННОСТИ ГЛАВЫ АДМИНИСТРАЦИИ МУНИЦИПАЛЬНОГО РАЙОНА "БАБЫНИСКИЙ РАЙОН"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четная грамота администрации муниципального района "Бабынинский район" (далее - Почетная грамота) является формой поощрения за особый вклад в социально-экономическое, культурное развитие и просвещение, за заслуги в сфере укрепления законности и правопорядка, воспитания молодежи, благотворительной деятельности и развития местного самоуправления в район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администрации муниципального района "Бабынинский район" (далее - Благодарственное письмо) является формой поощрения коллективов организаций, граждан, сотрудников органов местного самоуправления, расположенных на территории МР "Бабынинский район" за образцовое выполнение заданий, поручений, проведение мероприятий, проявленные при этом личную инициативу и организаторские способности, большую общественную работу, а также в связи с юбилейными и памятными дат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ность Главы администрации муниципального района "Бабынинский район" (далее – Благодарность главы администрации) является формой поощрения коллективов организаций, органов государственной власти и органов местного самоуправления, расположенных на территории муниципального района "Бабынин6ский район", граждан за образцовое выполнение заданий, поручений, проведение мероприятий, проявленные при этом личную инициативу и организаторские способности, а также в связи с юбилеями. Юбилейными датами для граждан следует считать 50 лет и далее каждые 5 л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тной грамотой награжда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ы организаций независимо от организационно-правовой формы за достигнутые успехи и в связи с юбилеями. Юбилейными датами предприятий следует считать 10 лет и далее каждые 5 ле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граждане, проработавшие в определенной отрасли не менее 5 лет и внесшие значительный вклад в ее развит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стажа работы в районе Почетной грамотой награждаются жители района, а также граждане, не проживающие на территории района, иностранные граждане, лица без граждан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собые заслуги перед МР "Бабынинский район" (научное открытие, сдачу в эксплуатацию социально значимых объектов, выдающиеся спортивные достижения, победу в смотрах, конкурсах, олимпиадах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личное мужество, самоотверженность и отвагу, проявленные в экстремальной ситуации (тушение пожаров, спасение жизни человека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ициаторами ходатайства о награждении Почетной грамотой, Благодарственным письмом, Благодарностью главы администрации вправе выступить коллективы организаций независимо от их организационно-правовой формы, органы государственной власти, органы местного самоуправления, а также территориальные органы федеральных органов государственной власти, расположенные на территории муниципального района "Бабынинский район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а организаций о награждении Почетной грамотой, Благодарственным письмом, Благодарностью главы администрации согласовываются заместителем Главы администрации МР "Бабынинский район", курирующим данную отрасль на территории МР "Бабынинскийй район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 </w:t>
      </w:r>
      <w:hyperlink w:anchor="Par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одатай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граждении Почетной грамотой, Благодарностью главы администрации представляются (приложение 1)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ная справка о дате основания организации (при награждении в связи с юбилеем организаци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коллектива организации и граждан, представляемых к награждению, с указанием конкретных заслуг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2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дровая 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рудовой деятельности представляемого к награждению, заверенная печатью кадровой службы (приложение 2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бщего собрания коллектива организации (органа), возбудившего ходатайство о награждении Почетной грамотой, совета организации или собрания участников в случае выступления инициатором ходатайства о награждении Почетной грамотой коллектива организации (органа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ина, представляемого к награждению, на обработку персональных данных (приложение 3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датайством о вручении Благодарственного письма представляются следующие докумен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коллектива организации, гражданина, представляемых к награждению, с указанием конкретных заслуг для вруч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ина, представляемого к вручению Благодарственного письма, на обработку персональных данных (приложение 3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атериалы представляются в администрацию муниципального района "Бабынинский район" не позднее чем за 1 месяц до предполагаемой даты вруч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 награждении Почетной грамотой, объявлении Благодарности главы администрации, вручении Благодарственного письма принимается постановление администрации муниципального района "Бабынинский район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граждение Почетной грамотой, объявление Благодарности главы администрации, вручение Благодарственного письма производится лично награждаемому в торжественной обстановке Главой администрации или по его поручению уполномоченным лиц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граждение Почетной грамоты, объявление Благодарности главы администрации повторно может производиться не ранее чем через три года после предыдущего награж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ение Благодарственного письма повторно может производиться не ранее чем через год со дня предыдущего вруче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готовка проектов постановлений администрации муниципального района "Бабынинский район" о награждении Почетной грамотой, Благодарственным письмом, Благодарностью главы администрации муниципального района "Бабынинский район", учет произведенных награждений осуществляются отделом организационно-контрольной работы администрации муниципального района "Бабынинский район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убликат Почетной грамоты, Благодарственного письма, Благодарности главы администрации не выдается. В случае утраты Почетной грамоты, Благодарственного письма, Благодарности главы администрации администрация района выдает выписку из постановления о награждении, заверенную печать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ar242"/>
      <w:bookmarkStart w:id="15" w:name="Par184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четной грамоте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м письме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и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Р "Бабынински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рменном бланке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251"/>
      <w:bookmarkEnd w:id="16"/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 награждении граждани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й грамотой (Благодарственным письмо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ю Главы администрации М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Бабынинский район"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ет  о  награждении  Почетной грамотой (Благодарственным письмом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ностью     Главы)     администрации    МР    "Бабынинский   район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 гражданина,  представляемого  к  награждению,  его  основное мес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 или  службы, занимаемая им должность (в случае отсутствия основ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онкретное описание достижений и заслуг гражданина, представляемого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граждению, служащих основанием для награ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 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инициалы и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17" w:name="Par278"/>
      <w:bookmarkEnd w:id="17"/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четной грамоте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ственном письме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ости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Р "Бабынински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8" w:name="Par285"/>
      <w:bookmarkEnd w:id="18"/>
      <w:r>
        <w:rPr>
          <w:rFonts w:cs="Times New Roman" w:ascii="Times New Roman" w:hAnsi="Times New Roman"/>
          <w:b/>
          <w:bCs/>
        </w:rPr>
        <w:t>КАДРОВАЯ 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947"/>
        <w:gridCol w:w="612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отчеств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место работ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что окончил, год окончания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з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государственными наградами награжден и даты награждений: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работы ___ лет ___ мес., стаж работы в отрасли ____ лет ___ мес., стаж работы в данном коллективе ___ лет ___ мес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Трудовая деятельность (включая учебу в учреждениях высшего, профессионального и послевузовского профессионального образования, военную служб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622"/>
        <w:gridCol w:w="3515"/>
        <w:gridCol w:w="2551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редприятия    _____________ Ф.И.О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  <w:bookmarkStart w:id="19" w:name="Par343"/>
      <w:bookmarkStart w:id="20" w:name="Par343"/>
      <w:bookmarkEnd w:id="20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четной грамоте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м письме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и Главы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Бабынинский район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N 152-ФЗ "О персональных данных", зарегистрирован(а) по адресу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документа, сведения о дате выдачи документа 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целях  включения  сведений  обо  мне в Реестр награжденных (Почетной грамотой,  Благодарственным  письмом,  Благодарностью  Главы  администрации муниципального  района  "Бабынинский район") даю согласие на обработку моих персональных  данных,  а именно: фамилии, имени, отчества, должности, места работы,  вида  деятельности  и иной информации, указанной в представлении к награждению  (Почетной  грамотой,  Благодарственным письмом, Благодарностью Главы  администрации муниципального района "Бабынинский район"), то есть на совершение   действий,   предусмотренных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 3  части  1  статьи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___ г.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убъекта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ее 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бынинский район"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2015г. №______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 по наградам администрации МР «Бабын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 Дмитри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МР «Бабынинский район»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гин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организационно-контрольной работы администрации МР «Бабынинский район»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юхова Анжел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работе с молодежью администрации МР «Бабынинский район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ниче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социальной защиты населения администрации МР «Бабынин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 Алекс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финансов администрации МР «Бабынин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чиков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культуры администрации МР «Бабынин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шин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а  Вячеслав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народного образования администрации МР «Бабынинский район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BC279B5404783781008AD302326E72BA0708698992FF5BD497414FF2939232gEy0N" TargetMode="External"/><Relationship Id="rId3" Type="http://schemas.openxmlformats.org/officeDocument/2006/relationships/hyperlink" Target="consultantplus://offline/ref=33BC279B54047837810094DE145E307CBC0A50648B9AF60E8BC81A12A59A9865A7C9A291B5C16370gDyAN" TargetMode="External"/><Relationship Id="rId4" Type="http://schemas.openxmlformats.org/officeDocument/2006/relationships/hyperlink" Target="consultantplus://offline/ref=33BC279B54047837810094DE145E307CBC0A50648B9AF60E8BC81A12A59A9865A7C9A291B5C1637BgDy1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0:00Z</dcterms:created>
  <dc:creator>Митина</dc:creator>
  <dc:description/>
  <cp:keywords/>
  <dc:language>en-US</dc:language>
  <cp:lastModifiedBy>Митина</cp:lastModifiedBy>
  <cp:lastPrinted>2015-03-31T11:54:00Z</cp:lastPrinted>
  <dcterms:modified xsi:type="dcterms:W3CDTF">2015-08-05T12:58:00Z</dcterms:modified>
  <cp:revision>14</cp:revision>
  <dc:subject/>
  <dc:title/>
</cp:coreProperties>
</file>