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0.04.2015г.                                                                                            № 257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402" w:hanging="0"/>
        <w:jc w:val="both"/>
        <w:rPr/>
      </w:pPr>
      <w:r>
        <w:rPr>
          <w:b/>
          <w:sz w:val="26"/>
          <w:szCs w:val="26"/>
        </w:rPr>
        <w:t>Об утверждении перечня информации о деятельности администрации МР «Бабынинский район», размещаемой в информационно-телекоммуникационной сети «Интернет» на официальном сайте администрации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09.02.2009 N 8-ФЗ «Об обеспечении доступа к информации о деятельности государственных органов и органов местного самоуправления», Распоряжением Правительства РФ от 10.07.2013 №1187-р, Постановлением Правительства РФ от 10.07.2013 №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hyperlink w:anchor="Par37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информации о деятельности администрации муниципального района «Бабынинский район», размещаемой в информационно-телекоммуникационной сети «Интернет» на официальном сайте администрации  района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Размещение информации в информационно-телекоммуникационной сети «Интернет» на официальном сайте администрации района возложить на отдел организационно-контрольн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 ответственность за достоверность, полноту и своевременность обновления сведений, размещаемой в информационно-телекоммуникационной сети «Интернет» на официальном сайте администрации  района «Бабынинский район», несет управляющий делами, заведующие и начальники отделов администрации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обеспечением доступа к информации о деятельности администрации МР «Бабынинский район»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                                                                         Н.А. Калиничев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Р «Бабынинский район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__________ 2015 г. N_____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33"/>
      <w:bookmarkEnd w:id="0"/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И О ДЕЯТЕЛЬНОСТИ АДМИНИСТРАЦИИ МР «БАБЫНИНСКИЙ РАЙОН», РАЗМЕЩАЕМОЙ В СЕТИ «ИНТЕРНЕТ» НА ОФИЦИАЛЬНОМ САЙТЕ АДМИНИСТРАЦИИ МР «БАБЫНИНСКИЙ РАЙОН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змещения информаци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бщая информация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Наименование, структура, почтовый адрес, адрес электронной почты, номера телефонов отделов администрации МР «Бабынинский район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2. Сведения о полномочиях, задачах и функциях структурных подразделений администрации МР «Бабынинский район».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Перечни информационных систем, банков данных, реестров, регистров, находящихся в ведении администрации МР «Бабынинский район», подведомственных организац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Сведения о средствах массовой информации, учрежденных администрацией МР «Бабынинский район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5. Перечень подведомственных организаций,  сведения об их задачах и функциях, а также почтовые адреса, адреса электронной почты (при наличии), номера телефон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Сведения о руководител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Информация о нормотворческой деятельности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Муниципальные правовые акты, изданные администрацией МР «Бабынинский район», Районным Собранием МР «Бабынинский район», включая сведения о внесении в них изменений, признании их утратившим силу, признании их судом недействующим, а также сведения о государственной регистрации муниципальных правовых актов, в случаях установленных законодательством Российской Феде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издании, внесении в них изменений, признании утратившими силу или недействующим, после регистрац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Тексты проектов муниципальных правовых актов, внесенных в Районное Собрание МР «Бабынинский район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внесении для рассмотр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Информацию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 Административные регламенты, стандарты государственных и муниципальных усл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 Установленные формы обращений, заявлений и иных документов, принимаемых администрацией МР «Бабынинский район»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 Порядок обжалования муниципальных правовых ак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формацию об участии администрации МР «Бабынинский район» в целевых и иных программах, а также о мероприятиях, проводимых администрацией МР «Бабынинский район», в том числе сведения об официальных визитах и о рабочих поездках руководителей и официальных делегаций администрации МР «Бабынинский район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МР «Бабынинский район»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татистическая информация о деятельности администрации МР «Бабынинский район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МР «Бабынинский район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5.2. Сведения об использовании администрацией МР «Бабынинский район»,  подведомственными организациями выделяемых бюджетных средст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Информация о кадровом обеспечении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6.1. Порядок поступления граждан на муниципальную служб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 Номера телефонов, по которым можно получить информацию по вопросу замещения вакантных должностей в администрации МР «Бабынинский район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6.3. Сведения о вакантных должностях муниципальной службы, имеющихся в администрации МР «Бабынинский район». Условия и результаты конкурсов на замещение вакантных должностей муниципальной служб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 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 Условия и результаты конкурсов на замещение вакантных должностей муниципальной служб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7. Информация о работе администрации МР «Бабынинский район» с обращениями граждан (физических лиц), организаций (юридических лиц), общественных объединений, органов местного самоуправл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7.1.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7.2. Фамилия, имя и отчество руководителя подразделения или иного должностного лица, к полномочиям которых отнесены организация приема лиц, указанных в </w:t>
            </w:r>
            <w:hyperlink w:anchor="Par135">
              <w:r>
                <w:rPr>
                  <w:rStyle w:val="InternetLink"/>
                  <w:sz w:val="26"/>
                  <w:szCs w:val="26"/>
                </w:rPr>
                <w:t>подпункте 7.1</w:t>
              </w:r>
            </w:hyperlink>
            <w:r>
              <w:rPr>
                <w:sz w:val="26"/>
                <w:szCs w:val="26"/>
              </w:rPr>
      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7.3. Обзоры обращений лиц, указанных в </w:t>
            </w:r>
            <w:hyperlink w:anchor="Par135">
              <w:r>
                <w:rPr>
                  <w:rStyle w:val="InternetLink"/>
                  <w:sz w:val="26"/>
                  <w:szCs w:val="26"/>
                </w:rPr>
                <w:t>подпункте 7.1</w:t>
              </w:r>
            </w:hyperlink>
            <w:r>
              <w:rPr>
                <w:sz w:val="26"/>
                <w:szCs w:val="26"/>
              </w:rPr>
              <w:t xml:space="preserve"> настоящего пункта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Информация об антикоррупционной работ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 Сведения о принимаемых мерах по противодействию коррупции в администрации МР «Бабынинский район». План мероприятий, направленных на противодействие коррупции в администрации МР «Бабынинский район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Информацию о результатах проверок, проведенных администрацией МР «Бабынинский район», подведомственными организациями в пределах их полномочий, а также о результатах проверок, проведенных в администрации МР «Бабынинский район», подведомственных организациях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Тексты официальных выступл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3819CD25DA2CE63B7B6352FCAFC2A7080E7D0D4195484FC7EC92F6AEC6E868C9A97CB629A84197030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58:00Z</dcterms:created>
  <dc:creator>Obl</dc:creator>
  <dc:description/>
  <cp:keywords/>
  <dc:language>en-US</dc:language>
  <cp:lastModifiedBy>1</cp:lastModifiedBy>
  <cp:lastPrinted>2015-04-07T13:38:00Z</cp:lastPrinted>
  <dcterms:modified xsi:type="dcterms:W3CDTF">2015-04-10T14:18:00Z</dcterms:modified>
  <cp:revision>14</cp:revision>
  <dc:subject/>
  <dc:title>Российская Федерация</dc:title>
</cp:coreProperties>
</file>