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2.11. 2015                                                                                 № 4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 изменений  в  Положение о поряд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и утверждения административ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в предоставления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Калужской области от 10.10.2011 N 552 "О разработке и утверждении административных регламентов предоставления государственных услуг",   Решением Районного Собрания МО «Бабынинский район» от 29 сентября 2009г. N 380 «Об утверждении положения «О муниципальных правовых актах муниципального района «Бабынинский район»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изменения в Положение о порядке разработки и утверждения административных регламентов предоставления муниципальных услуг, утвержденное постановлением администрации МР «Бабынинский район» от 30.12.2011г. №1035 «О разработке и утверждении административных регламентов предоставления муниципальных услуг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пункт «р» пункта 2.4. Положения о порядке разработки и утверждения административных регламентов предоставления муниципальных услуг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                                                      Н.А. Калиничев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7:00Z</dcterms:created>
  <dc:creator>Obl</dc:creator>
  <dc:description/>
  <cp:keywords/>
  <dc:language>en-US</dc:language>
  <cp:lastModifiedBy>priemnaya</cp:lastModifiedBy>
  <cp:lastPrinted>2014-03-26T09:21:00Z</cp:lastPrinted>
  <dcterms:modified xsi:type="dcterms:W3CDTF">2015-12-22T06:05:00Z</dcterms:modified>
  <cp:revision>11</cp:revision>
  <dc:subject/>
  <dc:title>Российская Федерация</dc:title>
</cp:coreProperties>
</file>