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ind w:left="-567" w:right="-33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left="2124" w:right="-33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/>
        <w:ind w:left="-567" w:right="-3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БАБЫНИНСКИЙ РАЙОН»</w:t>
      </w:r>
    </w:p>
    <w:p>
      <w:pPr>
        <w:pStyle w:val="Normal"/>
        <w:spacing w:lineRule="auto" w:line="240"/>
        <w:ind w:left="-567" w:right="-33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ОЙ ОБЛАСТИ</w:t>
      </w:r>
    </w:p>
    <w:p>
      <w:pPr>
        <w:pStyle w:val="Normal"/>
        <w:spacing w:lineRule="auto" w:line="240"/>
        <w:ind w:left="-567" w:right="-3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567" w:right="-3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right="-3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2. 12. 2015 г.                                                                                     № 550                       </w:t>
      </w:r>
    </w:p>
    <w:p>
      <w:pPr>
        <w:pStyle w:val="Normal"/>
        <w:spacing w:lineRule="auto" w:line="240"/>
        <w:ind w:right="-33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ragraph">
                  <wp:posOffset>314960</wp:posOffset>
                </wp:positionV>
                <wp:extent cx="2870835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 утверждении плана мероприятий («дорожной карты») «Повышение значений показателей доступности для инвалидов объектов и услуг в сферах установленной деятельности (2016 – 2020 годы) в  Бабынинском райо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04.65pt;mso-wrap-distance-left:9pt;mso-wrap-distance-right:9pt;mso-wrap-distance-top:0pt;mso-wrap-distance-bottom:0pt;margin-top:24.8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0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Об утверждении плана мероприятий («дорожной карты») «Повышение значений показателей доступности для инвалидов объектов и услуг в сферах установленной деятельности (2016 – 2020 годы) в  Бабынинском райо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-540" w:right="-338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540" w:right="-338" w:firstLine="54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33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части 4 статьи 26 Федерального закона от 01.12.2014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(«дорожную карту») </w:t>
      </w:r>
      <w:r>
        <w:rPr>
          <w:rFonts w:cs="Times New Roman" w:ascii="Times New Roman" w:hAnsi="Times New Roman"/>
          <w:bCs/>
          <w:sz w:val="26"/>
          <w:szCs w:val="26"/>
        </w:rPr>
        <w:t>«Повышение значений показателей доступности для инвалидов объектов и услуг в сферах установленной деятельности (2015 – 2020 годы) в Бабынин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«дорожная карта») (прилагается)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 «дорожной карты» возложить на заместителя главы администрации МР «Бабынинский район» Фирсова Н.Я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>. Настоящее Постановление вступает в силу с 01.01.2016г. и подлежит  официальному  опубликованию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                          Н.А. Калиничев</w:t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960" w:righ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ind w:left="3960" w:right="-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Р «Бабыниский район»</w:t>
      </w:r>
    </w:p>
    <w:p>
      <w:pPr>
        <w:pStyle w:val="Normal"/>
        <w:spacing w:lineRule="auto" w:line="240" w:before="0" w:after="0"/>
        <w:ind w:left="3960" w:righ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960" w:righ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02.12.2015 г. № 550</w:t>
      </w:r>
    </w:p>
    <w:p>
      <w:pPr>
        <w:pStyle w:val="Normal"/>
        <w:spacing w:lineRule="auto" w:line="240" w:before="0" w:after="0"/>
        <w:ind w:left="3960" w:righ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(«дорожная карта»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овышение значений показателей доступности для инвалидов объектов и услуг в сферах установленной деятельности (2015 – 2020 годы) в Бабынинском районе</w:t>
      </w:r>
    </w:p>
    <w:p>
      <w:pPr>
        <w:pStyle w:val="Normal"/>
        <w:ind w:left="-567" w:right="-284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Общее описание «дорожной карты»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цели «дорожной карты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реализации «дорожной карты» является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Бабынинском районе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основной цели «дорожной карты» требуется реализация мероприятий, направленных на решение следующих задач: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нормативной правовой и организационной основы формирования доступной среды жизнедеятельности инвалидов и других МГН в районе;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доступности приоритетных объектов и услуг в приоритетных сферах жизнедеятельности инвалидов и других МГН в районе;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ступности и качества реабилитационных услуг (развитие системы реабилитации и социальной интеграции инвалидов) в  районе;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о-методическое и кадровое обеспечение системы реабилитации и социальной интеграции инвалидов в районе;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 районе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значений показателей доступности для инвалидов объектов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уг «дорожной карты»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851"/>
        <w:gridCol w:w="851"/>
        <w:gridCol w:w="850"/>
        <w:gridCol w:w="851"/>
        <w:gridCol w:w="850"/>
        <w:gridCol w:w="709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повышения значений показателей доступности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есту предоставления услуг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м необходимых услуг в дистанционном режим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е стоянки автотранспортных средств для инвалид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ые кресла-коляск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ые лиф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н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ные платформы (аппарел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вижные двер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е входные групп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е санитарно-гигиенически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и услуг, предоставляемых на них в сфере труда, занятости и социальной защиты населения, соответствующих требованиям по обеспечению условий их доступности для инвалидов (от общего количества объектов и услуг, предоставляемых в этой сфере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 (детей-инвалидов), получивших мероприятия по социальной реабилитации и/или абилитации (в общей численности инвалидов (детей-инвалидов), имеющих соответствующие рекомендации в индивидуальной программе реабилитации или абилитаци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рганизаций социального обслуживания, в которых созданы условии их доступности для инвалидов (от общей численности таких учреждений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реждения, предоставляющие социальные услуги в полустацинарной форме социального обслу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реждения, предоставляющие социальные услуги в стационарной форме социальн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рганизаций социального обслуживания, в которых обеспечено сопровождение получения социальных услуг по территории организации при пользовании услугами (от общего количества таких организаций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реждения, предоставляющие социальные услуги в полустацинарной форме социального обслу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 получающих социальные услуги в форме социального обслуживания на дом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получивших реабилитационные мероприятия по профессиональной реабилитации (в общем количестве инвалидов имеющих соответствующие рекомендации в индивидуальной программе реабилитаци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иоритетных объектов органов службы занятости, доступных для инвалидов (в общей численности объектов органов службы занят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ятых инвалидов трудоспособного возраста (в общей численности инвалидов трудоспособного возраста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инвалидов, работающих в условиях соответствующих санитарно-гигиеническим нормам с учетом ограничений их жизнедеятельности (от общей численности работающих инвалидов)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труда, занятости и социальной защиты населения в соответствии с действующим законодательством (от общего количества таких сотрудников, предоставляющих услуги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слуг в сфере труда, занятости и социальной защиты, предоставляемых инвалидам с сопровождением персонала объекта или социальных служб (от общего количества предоставляемых учреждение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сфере труда, занятости и социальной защиты населения, имеющих утвержденные паспорта доступности объектов и представляемых на них услуг (от общего их коли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положительно оценивающих отношение органов власти и общества к проблемам инвалидов, от общей численности опрошенных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щественно-просветительских информационных, в том числе рекламных кампаний, содержащих мероприятия по формированию толерантного отношения к инвалидам, от общей численности всех рекламных комп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региональных целевых программ, содержащих мероприятия по улучшению условий доступности для инвалидов объектов и услуг, от общего числа принятых регион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рсонала, оказывающего услуги населению и прошедшего обучение (инструктирование) по вопросам, связанным с особенностями предоставления услуг инвалидам </w:t>
            </w:r>
            <w:r>
              <w:rPr>
                <w:rStyle w:val="BodyTextChar"/>
                <w:rFonts w:cs="Calibri" w:ascii="Times New Roman" w:hAnsi="Times New Roman"/>
                <w:sz w:val="20"/>
                <w:szCs w:val="20"/>
              </w:rPr>
              <w:t>в зависимости от стойких расстройств функций организма (зрения, слуха, опорно-двигательного аппара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 общего числа специалистов, оказывающих услуг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фраструктурных объектов (в сферах здравоохранения, образования, социальной защиты населения, физической культуры и спорта, культуры, информации и связи, жилищно-коммунального хозяйства и строительства, торговли), на которых для инвалидов по зрению обеспечиваются (от общего количества таких объектов, на которых предоставляются услуги населению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орудования и носителей информации, необходимых для обеспечения беспрепятственного доступа инвалидов по зрению к объект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трудников, на которых  норматноадминистративно-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851" w:right="-2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тифлосурдопереводчи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аки-прово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odyTextChar"/>
                <w:rFonts w:cs="Calibri" w:ascii="Times New Roman" w:hAnsi="Times New Roman"/>
                <w:sz w:val="20"/>
                <w:szCs w:val="20"/>
              </w:rPr>
              <w:t>Удельный вес инфраструктурных объектов (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ерах здравоохранения, образования, социальной защиты населения, физической культуры и спорта, культуры, информации и связи, жилищно-коммунального хозяйства и строительства, торговли), на которых для инвалидов по слуху обеспечиваются (от общего количества таких объектов, на которых предоставляются услуги населению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е необходимой звуковой информ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сурдопереводчи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орудования и носителей информации, необходимых для обеспечения беспрепятственного доступа инвалидов по слуху к объект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трудников, на которых административно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odyTextChar"/>
                <w:rFonts w:cs="Calibri" w:ascii="Times New Roman" w:hAnsi="Times New Roman"/>
                <w:sz w:val="20"/>
                <w:szCs w:val="20"/>
              </w:rPr>
              <w:t>Удельный вес инфраструктурных объектов (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ерах здравоохранения, образования, социальной защиты населения, физической культуры и спорта, культуры, информации и связи, жилищно-коммунального хозяйства и строительства, торговли), на которых для инвалидов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ями опорно – двигательного аппарата обеспечиваютс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таких объектов, на которых предоставляются услуги населению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ащенные ассистивными приспособлениями и адаптивными средствами в целях обеспе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самостоятельного передвижения инвалида по территории объекта, входа и выхода, в том числе с использованием кресла-коляск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орудования и носителей информации, необходимых для обеспечения беспрепятственного доступа инвалидов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ями опорно – двигательного аппар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объект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отрудников, на которых административно-распорядительным актом организации возложено оказание помощи инвалид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нарушениями опорно – двигательного аппар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одолении барьеров, мешающих им пользоваться услугами, включая сопровождение, и которые подготовлены для исполнения эти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ых в отчетном периоде в эксплуатацию, прошедших капитальный ремонт, реконструкцию, модернизацию объектов социальной, инженерной и транспортной инфраструктуры, соответствующих требованиям доступности для инвалидов, от общего числа введенных в эксплуатацию, прошедших капитальный ремонт, реконструкцию, модернизацию объектов социальной, инженерной и транспорт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упных для инвалидов объектов транспортной инфраструктуры междугородного и внутригородского пассажирского транспорта</w:t>
            </w:r>
            <w:r>
              <w:rPr>
                <w:rStyle w:val="BodyTextChar"/>
                <w:rFonts w:cs="Calibri" w:ascii="Times New Roman" w:hAnsi="Times New Roman"/>
                <w:sz w:val="20"/>
                <w:szCs w:val="20"/>
              </w:rPr>
              <w:t xml:space="preserve"> в зависимости от стойких расстройств функций организма (зрения, слуха, опорно-двигательного аппарат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общего количества объектов транспортной инфраструктуры междугородного и внутригородского пассажирск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right="-28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транспортных средств общего пользования, оборудованных для перевозки инвалидов </w:t>
            </w:r>
            <w:r>
              <w:rPr>
                <w:rStyle w:val="BodyTextChar"/>
                <w:rFonts w:cs="Calibri" w:ascii="Times New Roman" w:hAnsi="Times New Roman"/>
                <w:sz w:val="20"/>
                <w:szCs w:val="20"/>
              </w:rPr>
              <w:t>в зависимости от стойких расстройств функций организма (зрения, слуха, опорно-двигательного аппара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общего числа транспортных средств применительно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обильному тран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right="-289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Доля торговых объектов, на которых организовано оказание инвалидам помощи в преодолении барьеров, мешающих получению услуг, а также оснащенных креслами-колясками, пандусами, подъемниками, лифтами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системами навигации, указателями, от общего числа торговых объ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right="-2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рганизаций (работодателей), выполняющих установленные им квоты по трудоустройству инвалидов, от общего числа таких организаций (работодателей), которым установлены кв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едприятий, на которых занято более 50% инвалидов, получающих меры социальной поддержки, содействия, помощи субъекта Российской Федерации, от общего числа таких предприятий в реги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пециальных рабочих мест, созданных в негосударственных организациях для трудоустройства на них инвалидов, от общего числа рабочих мест, имеющихся в дан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замещающих должности в органах государственной власти субъекта Российской Федерации, в государственных и муниципальных учреждениях, от общего числа данных должностей в субъек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замещающих муниципальные должности, от общего количеств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, от общего числа обучающихс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обучающихся по адаптированным основным общеобразовательным программам в отдельных (коррекционных) образовательных организациях, от общей численности обучающихс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29 декабря 2012 года № 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дицинских организаций, оснащенных оборудованием для оказания медицинской помощи с учетом особых потребностей инвалидов (по зрению, слуху, инвалидов с нарушением функции опорно-двигательного аппарата), от общего числа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циальных услуг, предоставляемых организациями социального обслуживания, признанных в результате независимой оценки качества их предоставления, доступными для инвалидов, от общего числа предоставляемых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работников организаций социального обслуживания, прошедших обучение (инструктирование) по вопросам, связанным с особенностями предоставления услуг инвалидам </w:t>
            </w:r>
            <w:r>
              <w:rPr>
                <w:rStyle w:val="BodyTextChar"/>
                <w:rFonts w:cs="Calibri" w:ascii="Times New Roman" w:hAnsi="Times New Roman"/>
                <w:sz w:val="20"/>
                <w:szCs w:val="20"/>
              </w:rPr>
              <w:t>в зависимости от стойких расстройств функций организма (зрения, слуха, опорно-двигательного аппарата), от общего числа работников да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 и семей, имеющих детей-инвалидов, нуждающихся в улучшении жилищных условий, вставших на учет до 1 января 2005 года (после 1 января 2005 года), от общего числа инвалидов и семей, имеющих детей-инвалидов, нуждающихся в 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 и семей, имеющих детей - инвалидов, получивших в отчетном периоде жилое помещение и улучшивших свои жилищные условия от общего числа инвалидов, нуждающиеся в 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odyTextChar"/>
                <w:rFonts w:cs="Calibri" w:ascii="Times New Roman" w:hAnsi="Times New Roman"/>
                <w:color w:val="000000"/>
                <w:sz w:val="20"/>
                <w:szCs w:val="20"/>
              </w:rPr>
              <w:t xml:space="preserve">Удельный в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ых домов, оборудованных приспособлениями для обеспечения их физической доступности для инвалидов с нарушениями опорно-двигательного аппарата (пандусами, подъемными платформами, лифтами), от общего числа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инятых в эксплуатацию в отчетном периоде жилых многоквартирных домов с заключением о том, что они полностью приспособлены с учетом потребностей инвалидов, от общего числа принятых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 - пользователей общедоступных (публичных) библиотек (всего, из них: дети до 14 лет; молодежь 15-24 лет), от общего числа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пециалистов учреждений культуры, прошедших обучение (инструктирование) по вопросам, связанным с особенностями предоставления услуг инвалидам </w:t>
            </w:r>
            <w:r>
              <w:rPr>
                <w:rStyle w:val="BodyTextChar"/>
                <w:rFonts w:cs="Calibri" w:ascii="Times New Roman" w:hAnsi="Times New Roman"/>
                <w:sz w:val="20"/>
                <w:szCs w:val="20"/>
              </w:rPr>
              <w:t>в зависимости от стойких расстройств функций организма (зрения, слуха, опорно-двигательного аппара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 общего числа таки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испособленных экспозиций (помещений) музеев и выставочных залов для инвалидов в зависимости от стойких расстройств функций организма (</w:t>
            </w:r>
            <w:r>
              <w:rPr>
                <w:rStyle w:val="BodyTextChar"/>
                <w:rFonts w:cs="Calibri" w:ascii="Times New Roman" w:hAnsi="Times New Roman"/>
                <w:color w:val="000000"/>
                <w:sz w:val="20"/>
                <w:szCs w:val="20"/>
              </w:rPr>
              <w:t xml:space="preserve">зрения, слуха, опорно-двигательного </w:t>
            </w:r>
            <w:r>
              <w:rPr>
                <w:rStyle w:val="BodyTextChar"/>
                <w:rFonts w:cs="Calibri" w:ascii="Times New Roman" w:hAnsi="Times New Roman"/>
                <w:sz w:val="20"/>
                <w:szCs w:val="20"/>
              </w:rPr>
              <w:t>аппара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общем количестве экс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остиниц, оснащенных и оборудованных в целях обеспечения их доступности для инвалидов, от общего числа таких гостиниц в сфере турис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odyTextChar"/>
                <w:rFonts w:cs="Calibri" w:ascii="Times New Roman" w:hAnsi="Times New Roman"/>
                <w:color w:val="000000"/>
                <w:sz w:val="20"/>
                <w:szCs w:val="20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инвалидов, участвующих в деятельности общественных, волонтерских или благотворительных организаций (движений), от общей численност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II. План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369"/>
        <w:gridCol w:w="51"/>
        <w:gridCol w:w="2069"/>
        <w:gridCol w:w="1699"/>
        <w:gridCol w:w="1275"/>
        <w:gridCol w:w="20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3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Совершенствование нормативной правов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нормативных правовых актов, регулирующих предоставление услуг с учетом обеспечения доступности для инвалидов и других МГН, в приоритетных сферах их жизнедеятельности в соответствии с методическими рекомендациями, разработанными федеральными органами исполнительной власт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главы администрации МР «Бабынин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ЗН, Отел культуры, отдел народного образования, Центральная районная больница, Отдел по физической культуре, спорту, туризму и молодежной политике, Центра занят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ых правовых актов в сфере обеспечения доступной среды жизнедеятельности инвалидов и других МГН в Бабын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ециальных социологических исследований в  районе (изучение мнения инвалидов о доступности объектов и услуг; об отношении населения к проблемам инвалидов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, отдел культуры, отдел народного образования, отдел культуры, Центральная районная больница, Отдел по физическое культуре, спорту, туризму и молодежной политике, Центр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аналитической информации в целях совершенствования нормативной правовой базы сфере обеспечения доступной среды жизнедеятельности инвалидов и других МГН в  Бабын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Мероприятия по этапному повышению значений показателей доступности для инвалидов объектов инфраструктуры (подвижного состава транспортных средств, связи и информ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одернизация подвижного состава автомобильного транспорта (закупка адаптированного автомобильного транспорта либо приспособление (оборудование) имеющегося автомобильного транспорта для инвалидов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Бабынинский район», Муниципальное автопред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ности подвижного состава основных видов пассажирск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информационных и просветительских кампаний по вопросам социализации людей с ограниченными возможностями здоровья (изготовление наглядной информации, публикация и освещение информационных материалов в средствах массовой информации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 администрации МР «Бабынинский район», ГБУ КО «Бабынинский центр соц.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социальной разобщенности и отношенческих барьеров в общест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 видео-, аудиороликов и других видеоматериалов по формированию толерантного отношения к людям с ограниченными возможностями здоровья и 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ЗН,Отдел культуры, отдел народного образования, ГБУ КО «Бабынинский центр соц.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социальной разобщенности и отношенческих барьеров в общест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учреждений здравоохранения к обслуживанию инвалидов (установка пандусов, поручней, подъемных устройств, средств ориентации для инвалидов по зрению и слуху, расширение дверных проемов и др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здравоохра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оступности объектов здравоохранения и соответствующих услуг для инвалидов и других МГ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учреждений социальной защиты к обслуживанию инвалидов (установка пандусов, поручней, приобретение гусеничных подъемников для лестничных маршей, средств ориентации для инвалидов по зрению и слуху, расширение дверных проемов, приспособление путей движения внутри зданий и др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ЗН, ГБУ КО «Бабынинский Центр соцобслу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оступности объектов социальной защиты и соответствующих услуг для инвалидов и других МГ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учреждений физической культуры и спорта, областного молодежного центра к обслуживанию инвалидов (установка пандусов, поручней, средств ориентации для инвалидов по зрению и слуху, расширение дверных проемов, приспособление санитарно-гигиенических помещений и др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физической культуре, спорту, туризму и молодеж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оступности объектов физической культуры спорта и соответствующих услуг для инвалидов и других МГ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спортивных объектов муниципальной собственности (в том числе физкультурно-оздоровительных комплексов), в том числе оплата расходов на проведение изготовления проектно-сметной документации, предпроектных работ, инженерно-геодезических, инженерно-геологических и инженерно-экологических изысканий, государственной экспертизы проектно-сметной документации и осуществление входного контроля над проектно-сметной документаци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Бабынинский район»,Отдел по физической культуре, спорту, туризму и молодежной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оступности объектов спортивной направленности при формировании технического задания на разработку проектоно-сметной документации по строительству спортивных объектов, проведение мероприятий по организации «безбарьерного» доступа для инвалидов и других МГ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инвентаря, оборудования и выделение призового фонда для организации физкультурно-массовой и спортивной работы с населением по месту жительства в муниципальных образованиях Калужской области, в том числе оплата расходов, связанных с проведением экспертизы поставляемого товара, выполненных работ или оказан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Бабынинского район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словий доступности объектов спортивной направленности и соответствующих услуг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учреждений культуры (музеи, театры, выставочные залы, библиотеки) к обслуживанию инвалидов (установка пандусов, поручней, средств ориентации для инвалидов по зрению и слуху, расширение дверных проемов, приобретение подъемных устройств, приспособление путей движения внутри зданий и др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отдел народ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оступности объектов культуры (музеев, театров, выставочных залов, библиотек) и соответствующих услуг для инвалидов и других МГ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муниципальных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арод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образовательных услуг для инвалидов в Бабын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сударственных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арод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образовательных услуг для инвалидов в Бабын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учреждений социальной защиты техническими средствами, адаптированными для инвалидов (функциональные вспомогательные средства для подъема и обслуживания инвалидов и др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реабилитационных, социальных услуг для инвалидов в Бабын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лужбы «Социальное такси» и других технологий мобильного социального обслужи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реабилитационных, социальных услуг для инвалидов в Бабын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учреждений культуры (музеи, театры, выставочные залы, библиотеки) оборудованием, адаптированным для инвалидов (описание объектов искусства шрифтом Брайля, голосовое дублирование, установка индукционной петли, индивидуальные беспроводные устройства, компьютеры с экранным доступом для инвалидов по зрению, внедрение в практику работы библиотек тифлофлеш-технологий и др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услуг в сфере культуры для инвалидов в  Бабын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на дому людей с ограниченными возможностями в отделе абонемента библиоте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услуг в сфере культуры для инвалидов в  Бабын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учреждений спортивной направленности по адаптивной физической культуре и спорту (оснащение спортивными реабилитационными тренажерами, спортивной экипировкой, автотранспортом, инвентарем и спецоборудованием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, туризма и молодеж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услуг в сфере физической культуры и спорта для инвалидов в Бабын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учреждений здравоохранения техническими средствами, адаптированными для инвалидов (функциональные вспомогательные средства для подъема и обслуживания инвалидов и других маломобильных групп населения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здравоохра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услуг в сфере здравоохранения для инвалидов вБабынинском район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амозанятости инвалидов, признанных в установленном порядке безработны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амозанятости инвалидов в район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для инвалидов и мероприятий, посвященных Международному дню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 социальной защиты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реабилитационных, социальных услуг для инвалидов в район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щаний, конференций, семинаров и других обучающих мероприятий по программам повышения квалификации по вопросам социальной интеграции инвалидов для специалистов социальной сферы, а также участие представителей министерства труда и социальной защиты Калужской области в конференциях, семинарах и других обучающих мероприятиях по программам повышения квалификации по указанным вопросам, проводимых в других регионах Российской Федера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должного информационно-методического обеспечения, повышения квалификации и аттестации специалистов, занятых в системе реабилитации и социальной интеграци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рсов обучения (профессиональная переподготовка, повышение квалификации) для педагогов по специальностям: «логопедия», «сурдопедагогика», «тифлопедагогика», «олигофренопедагогик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ЗН,Отдел культуры, отдел народ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должного информационно-методического обеспечения, повышения квалификации и аттестации специалистов, занятых в системе реабилитации и социальной интеграци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трудников музеев  по разработке экскурсий для инвалидов по зрени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арод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должного информационно-методического обеспечения, повышения квалификации и аттестации специалистов, занятых в системе реабилитации и социальной интеграци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Формирование условий устойчивого развития доступной среды для инвалидов и других МГН в райо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обеспечение межведомственного взаимодействия и координации работ исполнительных органов государственной власти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МГН в райо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в районе с целью размещ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ступности подвижного состава основных видов пассажирского  для инвалидов и других МГ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вышение доступности и качества реабилитационных услуг для инвалидов в  райо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должного информационно-методического обеспечения, повышения квалификации и аттестации специалистов, занятых в системе реабилитации и социальной интеграции инвали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эффективно действующей системы информационного консультативного обеспечения инвалидов и других МГН на основе традиционных и современных информационно-коммуникационных технологий с учетом особых потребностей инвали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олучения детьми-инвалидами образования в общеобразовательных организациях, улучшение материально-технической базы общеобразовательных организаций с целью обеспечения беспрепятственного доступа детей-инвали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 учреждений спортивной направленности по адаптивной физической культуре и спорту в райо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доление социальной разобщенности и отношенческих барьеров в обще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cs="Calibri"/>
    </w:rPr>
  </w:style>
  <w:style w:type="character" w:styleId="FootnoteTextChar">
    <w:name w:val="Footnote Text Char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300" w:after="0"/>
      <w:jc w:val="both"/>
    </w:pPr>
    <w:rPr>
      <w:rFonts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CFA5A6A6F7D1F35012E655789D509A6E10F336E6EEBD9169E2DEF9A240F262E51AFB37560A6FDAB28A3s6w9F" TargetMode="External"/><Relationship Id="rId3" Type="http://schemas.openxmlformats.org/officeDocument/2006/relationships/hyperlink" Target="consultantplus://offline/ref=450CFA5A6A6F7D1F35012E655789D509A6E10F336E6EE8D91F9E2DEF9A240F262E51AFB37560A6FDAB28A2s6w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7:00Z</dcterms:created>
  <dc:creator>1</dc:creator>
  <dc:description/>
  <cp:keywords/>
  <dc:language>en-US</dc:language>
  <cp:lastModifiedBy>user1</cp:lastModifiedBy>
  <cp:lastPrinted>2015-12-07T14:40:00Z</cp:lastPrinted>
  <dcterms:modified xsi:type="dcterms:W3CDTF">2015-12-08T07:07:00Z</dcterms:modified>
  <cp:revision>11</cp:revision>
  <dc:subject/>
  <dc:title> </dc:title>
</cp:coreProperties>
</file>