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 «Бабынинский район»</w:t>
      </w:r>
    </w:p>
    <w:p>
      <w:pPr>
        <w:pStyle w:val="Heading2"/>
        <w:rPr/>
      </w:pPr>
      <w:r>
        <w:rPr/>
        <w:t xml:space="preserve">Калуж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ОСТАНОВЛЕНИЕ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5.12. 2015 г.                                                                                    </w:t>
      </w:r>
      <w:r>
        <w:rPr>
          <w:sz w:val="26"/>
          <w:lang w:val="en-US"/>
        </w:rPr>
        <w:t xml:space="preserve">       </w:t>
      </w:r>
      <w:r>
        <w:rPr>
          <w:sz w:val="26"/>
        </w:rPr>
        <w:t xml:space="preserve">      № 59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Об изъятии земельных участков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для муниципальных нуж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В соответствии с пунктом 3 ст.56.2, ст. ст. 56.2, 56.6, 56.7, 56.8, 56.9, 56.10, 56,11, 39.21 Земельного кодекса Российской Федерации от 25.10.2001г. №136-ФЗ,  ст.279, ст.281 Гражданского кодекса Российской Федерации от 30.11.1994г. №51-ФЗ, учитывая  схему территориального планирования муниципального района «Бабынинский район» утвержденную Решением Районного Собрания МР «Бабынинский район» от 26.09.2013г. №232, в целях строительства объектов местного знач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Принять решение об изъятии земельных участков для муниципальных нужд в форме постанов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зъять для муниципальных нужд земельные участки:</w:t>
      </w:r>
    </w:p>
    <w:p>
      <w:pPr>
        <w:pStyle w:val="Normal"/>
        <w:ind w:firstLine="720"/>
        <w:jc w:val="both"/>
        <w:rPr/>
      </w:pPr>
      <w:r>
        <w:rPr>
          <w:sz w:val="26"/>
        </w:rPr>
        <w:t>- земельный участок, обладающий следующими уникальными характеристиками: общая площадь:35825 кв.м., кадастровый номер: 40:01:000000:123, кадастровый номер внесен в государственный кадастр недвижимости 07.07.2009г., категория земель: земли сельскохозяйственного назначения, разрешенное использование: для сельскохозяйственного производства. Местоположение установлено относительно ориентира, расположенного за пределами участка. Ориентир с.Бабынино. Участок находится примерно в 600м. от ориентира по направлению на восток. Почтовый адрес ориентира: Калужская область, Бабынинский район, с.Бабынино. Земельный участок принадлежит на праве собственности  Зорину Андрею Дмитриевичу на основании договора дарения земельных участков от 05.03.2013г., что подтверждается свидетельством о государственной регистрации права 40 КЛ №502460 выданного 15.03.2013г. Управлением Федеральной службы государственной регистрации, кадастра и картографии по Калужской области;</w:t>
      </w:r>
    </w:p>
    <w:p>
      <w:pPr>
        <w:pStyle w:val="Normal"/>
        <w:ind w:firstLine="720"/>
        <w:jc w:val="both"/>
        <w:rPr/>
      </w:pPr>
      <w:r>
        <w:rPr>
          <w:sz w:val="26"/>
        </w:rPr>
        <w:t>- земельный участок, обладающий следующими уникальными характеристиками: общая площадь:23835 кв.м., кадастровый номер: 40:01:090301:24, кадастровый номер внесен в государственный кадастр недвижимости 07.07.2009г., категория земель: земли сельскохозяйственного назначения, разрешенное использование: для сельскохозяйственного производства. Местоположение установлено относительно ориентира, расположенного за пределами участка. Ориентир с.Бабынино. Участок находится примерно в 400м. от ориентира по направлению на восток. Почтовый адрес ориентира: Калужская область, Бабынинский район, с.Бабынино. Земельный участок принадлежит на праве собственности  Зорину Андрею Дмитриевичу на основании договора дарения земельных участков от 05.03.2013г., что подтверждается свидетельством о государственной регистрации права 40 КЛ №502459 выданного 15.03.2013г. Управлением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Осуществить размещение настоящего постановления на официальном сайте Администрации МР «Бабынинский район» в течение 10 дней со дня его принятия. </w:t>
      </w:r>
    </w:p>
    <w:p>
      <w:pPr>
        <w:pStyle w:val="Normal"/>
        <w:ind w:firstLine="720"/>
        <w:jc w:val="both"/>
        <w:rPr/>
      </w:pPr>
      <w:r>
        <w:rPr>
          <w:sz w:val="26"/>
        </w:rPr>
        <w:t>3. Опубликовать данное постановление в официальном печатном издании МР «Бабынинский район» районной газете «Бабынинский вестник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4. Направить копию настоящего постановления собственнику земельных участков Зорину Андрею Дмитриевичу заказным письмом с уведомлением о вручении по адресу: Калужская область, Бабынинский район, с.Бабынино, ул.Трубникова, д.44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>
          <w:sz w:val="26"/>
        </w:rPr>
        <w:t>6.  Отделу по управлению муниципальным имуществом совместно с отделом по правовому обеспечению и муниципальному хозяйству Администрации МР «Бабынинский район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 инициировать работы по оценке изымаемых земельных участк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существить переговоры с правообладателем изымаемых земельных участков относительно условий их изъят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 направить проект соглашения об изъятии земельных участков для муниципальных нужд для подписания правообладателю изымаемых земельных участк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осуществить иные необходимые мероприятия по исполнению настоящего постановлению. </w:t>
      </w:r>
    </w:p>
    <w:p>
      <w:pPr>
        <w:pStyle w:val="Normal"/>
        <w:ind w:firstLine="720"/>
        <w:jc w:val="both"/>
        <w:rPr/>
      </w:pPr>
      <w:r>
        <w:rPr>
          <w:sz w:val="26"/>
        </w:rPr>
        <w:t>7. Решение об изъятии действует в течение трех лет со дня его принятия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8. Решение об изъятии может быть обжаловано в суд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9. Настоящее постановление вступает в силу с момента подписания.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    Н.А.Калинич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8:00Z</dcterms:created>
  <dc:creator>Work</dc:creator>
  <dc:description/>
  <cp:keywords/>
  <dc:language>en-US</dc:language>
  <cp:lastModifiedBy>Пользователь Windows</cp:lastModifiedBy>
  <cp:lastPrinted>2015-12-07T15:09:00Z</cp:lastPrinted>
  <dcterms:modified xsi:type="dcterms:W3CDTF">2015-12-25T05:19:00Z</dcterms:modified>
  <cp:revision>62</cp:revision>
  <dc:subject/>
  <dc:title>Российская Федерация</dc:title>
</cp:coreProperties>
</file>