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08 сентября 2014                                                                       № 86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изменений  в 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Р «Бабынинский  район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30.12.2011 г. № 1035 «О разработке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административных регламент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ых услуг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постановлением Правительства Калужской области от 10.10.2011 N 552 "О разработке и утверждении административных регламентов предоставления государственных услуг",   Решением Районного Собрания МО «Бабынинский район» от 29 сентября 2009г. N 380 «Об утверждении положения «О муниципальных правовых актах Муниципального района «Бабынинский район»,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Р «Бабынинский район» от 30.12.2011г. №1035 «О разработке и утверждении административных регламентов предоставления муниципальных услуг»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пункт 1.1. Положения о порядке разработки и утверждения административных регламентов предоставления муниципальных услуг (далее - Положение) изложить в новой редакции: «1.1. Настоящее Положение устанавливает порядок разработки и утверждения отделами администрации МР "Бабынинский район" (далее - отделы администрации) административных регламентов предоставления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ункт 1.6. Положения изложить в новой редакции: «1.6. Регламенты разрабатываются отделами администрации на основании полномочий, предусмотренных законами Калужской области, нормативными правовыми актами Калужской области в соответствии с федеральными законами, нормативными правовыми актами Президента Российской Федерации и Правительств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пункт 1.8. Положения изложить в новой редакции: «1.8. Проекты административных регламентов предоставления муниципальных услуг, пояснительные записки к ним, а также заключение организационно-контрольного отдела на проект административного регламента предоставления муниципальной услуги, заключения независимой экспертизы размещаются в информационно-телекоммуникационной сети Интернет на официальном сайте администрации муниципального района "Бабынинский район" (далее - администрация), в государственных информационных системах Калужской области "Интернет-портал органов исполнительной власти Калужской области", "Реестр государственных услуг (функций) Калужской области", "Портал государственных и муниципальных услуг (функций) Калужской области"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4. пункт 1.11. Положения изложить в новой редакции: «1.11. Утвержденные административные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Интернет на официальном сайте администрации, в государственных информационных системах Калужской области "Интернет-портал органов исполнительной власти Калужской области", "Реестр государственных и муниципальных услуг (функций) Калужской области", "Портал государственных услуг (функций) Калужской области". Тексты административных регламентов предоставления муниципальных услуг размещаются также в местах предоставления муниципальной услуг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п.п. «в» пункта 2.1. Положения изложить в новой редакции: «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6. абзац четвертый п.п. «в» пункта 2.3. Положения изложить в новой редакции: «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государственной информационной системы Калужской области "Портал государственных и муниципальных услуг (функций) Калужской области"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абзац пятый п.п «в» пункта 2.3 Положения изложить в новой редакции:  «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, организаций, участвующих в предоставлении муниципальной услуги, в государственных информационных системах Калужской области "Интернет-портал органов исполнительной власти Калужской области", "Реестр государственных услуг (функций) Калужской области", "Портал государственных и муниципальных услуг (функций) Калужской области"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8. п.п. «е» пункта 2.4. Положения изложить в новой редакции: «е)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Калужской области, а также случаев, когда законодательством Российской Федерации, законодательством Калужской области предусмотрена свободная форма подачи этих документов)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п.п. «ж» пункта 2.4. Положения изложить в новой редакции: «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Калужской области, а также случаев, когда законодательством Российской Федерации, законодательством Калуж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 абзац третий пункта 2.5. Положения изложить в новой редакции: «Раздел также должен содержать порядок осуществления в электронной форме, в том числе с использованием государственной информационной системы Калужской области "Портал государственных и муниципальных услуг (функций) Калужской области", следующих административных процедур: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1. пункт 2.9. Положения изложить в новой редакции: «2.9. В разделе, касающемся досудебного (внесудебного) обжалования заявителем решений и действий (бездействия) администрации, предоставляющей муниципальную услугу, должностного лица, предоставляющего муниципальную услугу либо муниципального служащего,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информация для заявителя о его праве подать жалобу на решение и (или) действие (бездействие) администрации, предоставляющей муниципальную услугу, должностного лица, предоставляющего муниципальную услугу либо муниципального служащего при предоставлении муниципальной услуги (далее - жалоб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мет жало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рганы государственной власт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орядок подачи и рассмотрения жало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роки рассмотрения жало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результат рассмотрения жало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порядок обжалования решения по жалоб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) способы информирования заявителей о порядке подачи и рассмотрения жалобы»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изменения в приложение № 2 постановления администрации МР «Бабынинский район» от 30.12.2011г. №1035 «О разработке и утверждении административных регламентов предоставления муниципальных услуг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пункт 2. Положения о порядке проведения экспертизы проектов административных регламентов предоставления муниципальных услуг изложить в новой редакции: «2. Экспертиза проводится организационно-контрольным отделом администрации МР "Бабынинский район" (далее - организационно-контрольный отдел) при наличии согласования отдела правового обеспечения и муниципального хозяйства администрации МР "Бабынинский район" в части проведения правовой экспертизы проектов административных регламентов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                                                                        Н.А. Калиничев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7:00Z</dcterms:created>
  <dc:creator>Obl</dc:creator>
  <dc:description/>
  <cp:keywords/>
  <dc:language>en-US</dc:language>
  <cp:lastModifiedBy>User_2</cp:lastModifiedBy>
  <cp:lastPrinted>2014-09-12T12:40:00Z</cp:lastPrinted>
  <dcterms:modified xsi:type="dcterms:W3CDTF">2014-09-12T10:47:00Z</dcterms:modified>
  <cp:revision>7</cp:revision>
  <dc:subject/>
  <dc:title>Российская Федерация</dc:title>
</cp:coreProperties>
</file>