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т   14.04.2020 г.                                                                             № 200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hd w:fill="FFFFFF" w:val="clear"/>
        <w:rPr>
          <w:rFonts w:ascii="Arial" w:hAnsi="Arial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Arial" w:hAnsi="Arial"/>
          <w:b/>
          <w:color w:val="000000"/>
          <w:sz w:val="26"/>
          <w:szCs w:val="26"/>
        </w:rPr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О проведении смотра-конкурса на лучшую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b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организацию работы в области мобилизационной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b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подготовки на территории МР «Бабынинский район»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tabs>
          <w:tab w:val="clear" w:pos="709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оответствии с федеральным законом от 31.05.2019 г. №61-ФЗ «Об обороне», федеральным закона от 26.02.1997 г. №31-ФЗ «О мобилизационной подготовке и мобилизации в Российской Федерации», в целях  определения качества работы органов местного самоуправления и предприятий по совершенствованию мероприятий организации и обеспечения мобилизации, повышения уровня взаимодействия между органами местного самоуправления, военным комиссариатом Бабынинского и Мещовского районов и организациями при выполнении  совместных мероприятий организации и обеспечения мобилизации,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ровести на территории МР «Бабынинский район» с 12 мая  2020 года по 31 августа 2020 года </w:t>
      </w:r>
      <w:r>
        <w:rPr>
          <w:rFonts w:eastAsia="Arial" w:cs="Times New Roman" w:ascii="Arial" w:hAnsi="Arial"/>
          <w:color w:val="000000"/>
          <w:sz w:val="26"/>
          <w:szCs w:val="26"/>
          <w:lang w:val="ru-RU" w:eastAsia="ru-RU" w:bidi="ar-SA"/>
        </w:rPr>
        <w:t>смотр-конкурс на лучшую организацию работы в области мобилизационной подготовки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сред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рганов местного самоуправления, предприятий-поставщиков и организаций района.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eastAsia="Arial" w:cs="Times New Roman" w:ascii="Arial" w:hAnsi="Arial"/>
          <w:color w:val="000000"/>
          <w:sz w:val="26"/>
          <w:szCs w:val="26"/>
          <w:lang w:val="ru-RU" w:eastAsia="ru-RU" w:bidi="ar-SA"/>
        </w:rPr>
        <w:t xml:space="preserve">Подведение итог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овести 31 августа 2020 года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ru-RU" w:eastAsia="ru-RU" w:bidi="ar-SA"/>
        </w:rPr>
        <w:t>По итогам смотра-конкурса лучшие объекты органов местного управления, предприятий и организаций представить на смотр-конкурс Калужской области с 01 по 10 сентябр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твердить конкурсную комиссию на смотр-конкурс в составе: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едседатель комиссии: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Яничев В.В. – Глава администрации муниципального района «Бабынинский район»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аместитель председателя комиссии: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Шматов В.А. – военный комиссар Бабынинского и Мещовского районов.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Члены комиссии: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емляков И.А. – заведующий отделом по делам гражданской обороны, чрезвычайным ситуациям, противопожарной безопасности и мобилизационной работе администрации МР «Бабынинский район»;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аврилов В.Ф. – начальник отделения (планирования, предназначения, подготовки и учета мобилизационных ресурсов) по АСУ военного комиссариата Бабынинского и Мещовского районов;</w:t>
      </w:r>
    </w:p>
    <w:p>
      <w:pPr>
        <w:pStyle w:val="ListParagraph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осканян Г. М. – представитель организации ООО «Электрощит - К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»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комендовать главам сельских (городского) администраций организовать проведение смотра-конкурса базы мобилизационного развертывания в указанные срок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комендовать руководителям предприятий и организаций на базе которых развертываются рабочие элементы базы мобилизационного развертывания принять активное участие в смотре-конкурс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комендовать Военному комиссару Бабынинского и Мещовского районов подготовить акты проверки и другие необходимые документы, регулирующие вопросы проведения смотра-конкурс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Контроль за настоящим постановлением оставляю за собо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720" w:firstLine="11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Настоящее постановление вступает в силу с момента его подписания</w:t>
      </w:r>
    </w:p>
    <w:p>
      <w:pPr>
        <w:pStyle w:val="Normal1"/>
        <w:shd w:fill="FFFFFF" w:val="clear"/>
        <w:ind w:left="4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szCs w:val="26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6"/>
      <w:szCs w:val="26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i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sz w:val="26"/>
      <w:szCs w:val="26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none"/>
    </w:rPr>
  </w:style>
  <w:style w:type="character" w:styleId="4">
    <w:name w:val="Основной текст (4)_"/>
    <w:basedOn w:val="DefaultParagraphFont"/>
    <w:qFormat/>
    <w:rPr>
      <w:rFonts w:eastAsia="Times New Roman"/>
      <w:sz w:val="16"/>
      <w:szCs w:val="16"/>
      <w:shd w:fill="FFFFFF" w:val="clear"/>
    </w:rPr>
  </w:style>
  <w:style w:type="character" w:styleId="31">
    <w:name w:val="Основной текст (3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eastAsia="Times New Roman" w:cs="Times New Roman"/>
      <w:b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eastAsia="Times New Roman"/>
      <w:sz w:val="19"/>
      <w:szCs w:val="19"/>
      <w:shd w:fill="FFFFFF" w:val="clear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szCs w:val="28"/>
      <w:lang w:eastAsia="ru-RU"/>
    </w:rPr>
  </w:style>
  <w:style w:type="character" w:styleId="BodyTextChar">
    <w:name w:val="Body Text Char"/>
    <w:basedOn w:val="DefaultParagraphFont"/>
    <w:qFormat/>
    <w:rPr>
      <w:rFonts w:eastAsia="Calibri"/>
      <w:sz w:val="20"/>
      <w:szCs w:val="20"/>
    </w:rPr>
  </w:style>
  <w:style w:type="character" w:styleId="Style15">
    <w:name w:val="Основной текст Знак"/>
    <w:qFormat/>
    <w:rPr>
      <w:sz w:val="28"/>
      <w:szCs w:val="28"/>
      <w:lang w:eastAsia="ru-RU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41">
    <w:name w:val="Основной текст (4)"/>
    <w:basedOn w:val="Normal1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</w:rPr>
  </w:style>
  <w:style w:type="paragraph" w:styleId="32">
    <w:name w:val="Основной текст (3)"/>
    <w:basedOn w:val="Normal1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51">
    <w:name w:val="Основной текст (5)"/>
    <w:basedOn w:val="Normal1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</w:rPr>
  </w:style>
  <w:style w:type="paragraph" w:styleId="Formattexttopleveltext">
    <w:name w:val="formattext topleveltext"/>
    <w:basedOn w:val="Normal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1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BodyText">
    <w:name w:val="Body Text"/>
    <w:basedOn w:val="Normal1"/>
    <w:qFormat/>
    <w:pPr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