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5.07.22                                                                                                           №381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  <w:t>Об установлении на территории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  <w:t>МР «Бабынинский район»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Arial" w:ascii="Arial" w:hAnsi="Arial"/>
          <w:b/>
          <w:color w:val="000000"/>
          <w:sz w:val="26"/>
          <w:szCs w:val="26"/>
        </w:rPr>
        <w:t xml:space="preserve">особого противопожарного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режима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о ст. 30 Федерального закона от 21.12.1994 №69-ФЗ «О пожарной безопасности», ст. 8 и 14  Закона Калужской области от 22.05.2001 №36-ОЗ «О пожарной безопасности  в Калужской области», в связи с повышением пожарной опасности в результате  наступления неблагоприятных погодных условий на территории Калужской области, соответствующих 4 классу пожарной опасности, а также в целях защиты населения и территорий от чрезвычайных  ситуаций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ить на территории Бабынинского района с 05 июля  2022 года особый противопожарный режим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состав штаба по борьбе с пожарами на территории Бабынинского района (приложение №1)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ериод действия особого противопожарного режима ограничить проведение массовых спортивных и зрелищных мероприятий, организацию туристических стоянок в лесах, запретить выжигание сухой растительности и порубочных остатков, разведение костров на земельных участках всех назначений,  расположенных на территории Бабынинского района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комендовать начальникам ПСЧ-26 и ПСЧ-63, начальнику отделения МОНД и ПР г. Калуги, Бабынинского, Перемышльского и Ферзиковского районов УНД и ПР ГУ МЧС России по Калужской области совместно с МОМВД России «Бабынинский» (по согласованию) в соответствии с законодательством организовать патрулирование в населенных пунктах, а также лесных массивов, расположенных на территории Бабынинского района, с целью недопущения пользования в них открытым огнем.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комендовать главам администраций городского и сельских поселений района: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имать необходимые меры   по   своевременной   очистке  территорий поселений от возгораемого мусора;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овать наблюдение   за   противопожарным   состоянием   объектов, расположенных на территории поселений;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усмотреть мероприятия, исключающие возможность   перекидывания очагов пожаров на объекты, расположенные на территориях поселений;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водить до населения во взаимодействии с отделом ГОЧС, ПБ и МР администрации муниципального района «Бабынинский район»  в том числе посредством местных средств массовой информации, через сходы граждан, при непосредственном обходе жилых домов информацию о действии особого противопожарного режима на территории Бабынинского района, мерах пожарной безопасности, правилах при обнаружении пожаров, их последствиях;</w:t>
      </w:r>
    </w:p>
    <w:p>
      <w:pPr>
        <w:pStyle w:val="Style14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ить  готовность сил и средств добровольной пожарной охраны к  применению по назначению, порядок их оповещения и сбора;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ть население  первичными средствами пожаротушения и организовать в соответствии  с законодательством его привлечение, а также привлечение  добровольных пожарных для локализации пожаров, в том числе вне границ  населенных пунктов;</w:t>
      </w:r>
    </w:p>
    <w:p>
      <w:pPr>
        <w:pStyle w:val="Style14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овать круглосуточное дежурство населения в населенных пунктах; 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ить дежурных средствами связи; 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каждом населенном пункте определить места для забора воды для тушения пожаров;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каждом населенном пункте создать дополнительные резервные источники (запасы) воды, обеспечивающие необходимые и достаточные условия для заправки  пожарной техники водой и проведения мероприятий по тушению пожаров, а также разработать схемы проезда пожарной техники к ним; 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каждом населенном пункте разработать дополнительные схемы проезда пожарной техники к   основным   и   резервным   источникам   (запасам)   воды,  предназначенным для тушения пожаров;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овать  привлечение специальной техники и техники, принадлежащей населению для осуществления  противопожарных  мероприятий,  в том  числе опашке границ  населенных  пунктов;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ить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леченную  для осуществления  противопожарных мероприятий технику горюче-смазочными материалами; 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сти собрания (сходы) граждан, проживающих в городском и сельских поселениях, членов  садоводческих, огороднических и дачных некоммерческих объединений по  организации противопожарной безопасности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настоящим постановлением оставляю за собой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hd w:fill="FFFFFF" w:val="clear"/>
        <w:autoSpaceDE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 администрации                                                                                  В.В.Яничев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риложение 1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к постановлению  администрации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Р «Бабынинский район»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т  « 05» июля 2022 года  № 381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ШТАБ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по борьб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с пожарами на территории Бабынинского район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обанов А.Е. - руководитель штаба, заместитель Главы администрации МР «Бабынинский район» - заместитель председателя КЧС и ПБ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Земляков И.А. заместитель руководителя штаба – заведующий отделом ГОЧС, ПБ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MP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таринцев В.А. - начальник ПСЧ-26 (по согласованию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Шитенков Ю.И. – начальник ПСЧ-63 (по согласованию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дреев А.С. – начальник отделения МОНД и ПР г. Калуги, Бабынинского, Перемышльского и Ферзиковского районов УНД и ПР ГУ МЧС России по Калужской области (по согласованию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лисеев С.Н. – начальник МО МВД России «Бабынинский» (по согласованию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ичихина И.В. - начальник ТО ТУ «Роспотребнадзора» по Бабынинскому району (по согласованию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упаков А.С. – и.о. участкового  лесничего Пригородного участкового лесничества ( по согласованию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Шакура А.Н. – глава администрации ГП «Поселок Воротынск» (по согласованию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оробьев Д.М. – глава администрации СП «Поселок Бабынино» (по согласованию)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иунов В.В. – глава администрации СП «Село Бабынино» (по согласованию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лишин А.И.- глава администрации СП «Село Муромцево» (по согласованию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орнакова Н.А.- глава администрации СП «Село Утешево» (по согласованию)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фремов В.А.- глава администрации СП «Село Сабуровщино» (по согласованию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rFonts w:eastAsia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95" w:hanging="375"/>
      </w:pPr>
      <w:rPr>
        <w:sz w:val="26"/>
        <w:szCs w:val="26"/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8"/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8"/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8"/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8"/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8"/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8"/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28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>
        <w:sz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6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6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6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6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6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6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6"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6"/>
        <w:szCs w:val="26"/>
        <w:rFonts w:eastAsia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58" w:hanging="450"/>
      </w:pPr>
      <w:rPr>
        <w:sz w:val="26"/>
        <w:szCs w:val="26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6"/>
        <w:szCs w:val="26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sz w:val="28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8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sz w:val="28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8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8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8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5"/>
    </w:lvlOverride>
  </w:num>
  <w:num w:numId="8">
    <w:abstractNumId w:val="5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/>
      <w:color w:val="000000"/>
      <w:sz w:val="28"/>
    </w:rPr>
  </w:style>
  <w:style w:type="character" w:styleId="WW8Num1z1">
    <w:name w:val="WW8Num1z1"/>
    <w:qFormat/>
    <w:rPr>
      <w:rFonts w:eastAsia="Times New Roman"/>
      <w:color w:val="000000"/>
      <w:sz w:val="26"/>
      <w:szCs w:val="26"/>
    </w:rPr>
  </w:style>
  <w:style w:type="character" w:styleId="WW8Num2z0">
    <w:name w:val="WW8Num2z0"/>
    <w:qFormat/>
    <w:rPr>
      <w:rFonts w:eastAsia="Times New Roman"/>
      <w:color w:val="000000"/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>
      <w:rFonts w:eastAsia="Times New Roman"/>
      <w:color w:val="000000"/>
      <w:sz w:val="26"/>
      <w:szCs w:val="26"/>
    </w:rPr>
  </w:style>
  <w:style w:type="character" w:styleId="WW8Num4z3">
    <w:name w:val="WW8Num4z3"/>
    <w:qFormat/>
    <w:rPr>
      <w:rFonts w:eastAsia="Times New Roman"/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none"/>
    </w:rPr>
  </w:style>
  <w:style w:type="character" w:styleId="4">
    <w:name w:val="Основной текст (4)_"/>
    <w:basedOn w:val="Style11"/>
    <w:qFormat/>
    <w:rPr>
      <w:rFonts w:cs="Times New Roman"/>
      <w:sz w:val="16"/>
      <w:szCs w:val="16"/>
      <w:shd w:fill="FFFFFF" w:val="clear"/>
    </w:rPr>
  </w:style>
  <w:style w:type="character" w:styleId="31">
    <w:name w:val="Основной текст (3)_"/>
    <w:basedOn w:val="Style11"/>
    <w:qFormat/>
    <w:rPr>
      <w:rFonts w:ascii="Trebuchet MS" w:hAnsi="Trebuchet MS" w:cs="Trebuchet MS"/>
      <w:sz w:val="17"/>
      <w:szCs w:val="17"/>
      <w:shd w:fill="FFFFFF" w:val="clear"/>
    </w:rPr>
  </w:style>
  <w:style w:type="character" w:styleId="3TimesNewRoman">
    <w:name w:val="Основной текст (3) + Times New Roman"/>
    <w:basedOn w:val="3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5">
    <w:name w:val="Основной текст (5)_"/>
    <w:basedOn w:val="Style11"/>
    <w:qFormat/>
    <w:rPr>
      <w:rFonts w:cs="Times New Roman"/>
      <w:sz w:val="19"/>
      <w:szCs w:val="19"/>
      <w:shd w:fill="FFFFFF" w:val="clear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sz w:val="28"/>
    </w:rPr>
  </w:style>
  <w:style w:type="character" w:styleId="BodyTextChar">
    <w:name w:val="Body Text Char"/>
    <w:basedOn w:val="Style11"/>
    <w:qFormat/>
    <w:rPr>
      <w:rFonts w:cs="Calibri"/>
      <w:sz w:val="20"/>
      <w:szCs w:val="20"/>
    </w:rPr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80"/>
      <w:ind w:firstLine="567"/>
      <w:jc w:val="both"/>
    </w:pPr>
    <w:rPr>
      <w:sz w:val="16"/>
      <w:szCs w:val="16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rFonts w:ascii="Trebuchet MS" w:hAnsi="Trebuchet MS" w:cs="Trebuchet MS"/>
      <w:sz w:val="17"/>
      <w:szCs w:val="17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2" w:before="120" w:after="0"/>
      <w:ind w:firstLine="567"/>
      <w:jc w:val="center"/>
    </w:pPr>
    <w:rPr>
      <w:sz w:val="19"/>
      <w:szCs w:val="19"/>
      <w:shd w:fill="FFFFFF" w:val="clear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01:00Z</dcterms:created>
  <dc:creator>шароян</dc:creator>
  <dc:description/>
  <cp:keywords/>
  <dc:language>en-US</dc:language>
  <cp:lastModifiedBy>Yrist2</cp:lastModifiedBy>
  <cp:lastPrinted>2021-07-14T14:22:00Z</cp:lastPrinted>
  <dcterms:modified xsi:type="dcterms:W3CDTF">2022-07-27T07:58:00Z</dcterms:modified>
  <cp:revision>6</cp:revision>
  <dc:subject/>
  <dc:title/>
</cp:coreProperties>
</file>