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3.08.22                                                                                                            №48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Об установлении на территории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МР «Бабынинский район»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особого противопожарног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ежим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 30 Федерального закона от 21.12.1994 №69-ФЗ «О пожарной безопасности», ст. 8 и 14  Закона Калужской области от 22.05.2001 №36-ОЗ «О пожарной безопасности  в Калужской области», в связи с повышением пожарной опасности в результате  наступления неблагоприятных погодных условий на территории Калужской области, соответствующих 4 классу пожарной опасности, а также в целях защиты населения и территорий от чрезвычайных  ситуаций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 на территории Бабынинского района с 24 августа  2022 года особый противопожарный режим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состав штаба по борьбе с пожарами на территории Бабынинского района (приложение №1)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ериод действия особого противопожарного режима ограничить проведение массовых спортивных и зрелищных мероприятий, организацию туристических стоянок в лесах, запретить выжигание сухой растительности и порубочных остатков, разведение костров на земельных участках всех назначений,  расположенных на территории Бабынинского района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овать начальникам ПСЧ-26 и ПСЧ-63 совместно с МОМВД России «Бабынинский» (по согласованию) и Пригородным участковым лесничеством в соответствии с законодательством организовать патрулирование в населенных пунктах, а также лесных массивов, расположенных на территории Бабынинского района, с целью недопущения пользования в них открытым огнем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овать главам администраций городского и сельских поселений района: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необходимые меры   по   своевременной   очистке  территорий поселений от возгораемого мусора;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наблюдение   за   противопожарным   состоянием   объектов, расположенных на территории поселений;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отреть мероприятия, исключающие возможность   перекидывания очагов пожаров на объекты, расположенные на территориях поселений;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водить до населения во взаимодействии с отделом ГОЧС, ПБ и МР администрации муниципального района «Бабынинский район»  в том числе посредством местных средств массовой информации, через сходы граждан, при непосредственном обходе жилых домов информацию о действии особого противопожарного режима на территории Бабынинского района, мерах пожарной безопасности, правилах при обнаружении пожаров, их последствиях;</w:t>
      </w:r>
    </w:p>
    <w:p>
      <w:pPr>
        <w:pStyle w:val="Style14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ить  готовность сил и средств добровольной пожарной охраны к  применению по назначению, порядок их оповещения и сбора;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ть население  первичными средствами пожаротушения и организовать в соответствии  с законодательством его привлечение, а также привлечение  добровольных пожарных для локализации пожаров, в том числе вне границ  населенных пунктов;</w:t>
      </w:r>
    </w:p>
    <w:p>
      <w:pPr>
        <w:pStyle w:val="Style14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ть круглосуточное дежурство населения в населенных пунктах; 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ть дежурных средствами связи; 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ждом населенном пункте определить места для забора воды для тушения пожаров;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ждом населенном пункте создать дополнительные резервные источники (запасы) воды, обеспечивающие необходимые и достаточные условия для заправки  пожарной техники водой и проведения мероприятий по тушению пожаров, а также разработать схемы проезда пожарной техники к ним; 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ждом населенном пункте разработать дополнительные схемы проезда пожарной техники к   основным   и   резервным   источникам   (запасам)   воды,  предназначенным для тушения пожаров;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 привлечение специальной техники и техники, принадлежащей населению для осуществления  противопожарных  мероприятий,  в том  числе опашке границ  населенных  пунктов;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леченную  для осуществления  противопожарных мероприятий технику горюче-смазочными материалами; 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сти собрания (сходы) граждан, проживающих в городском и сельских поселениях, членов  садоводческих, огороднических и дачных некоммерческих объединений по  организации противопожарной безопасности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24.08.2022 года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настоящим постановлением оставляю за собой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 администрации                                                                                  В.В.Яничев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 постановлению  администрации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Р «Бабынинский район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т  « ____» _________ 2022 года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______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ШТАБ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о борьб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 пожарами на территории Бабынии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банов А.Е. - руководитель штаба, заместитель Главы администрации МР «Бабынинский район» - заместитель председателя КЧС и ПБ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емляков И.А. заместитель руководителя штаба – заведующий отделом ГОЧС, ПБ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таринцев В.А. - начальник ПСЧ-26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итенков Ю.И. – начальник ПСЧ-63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исеев С.Н. – начальник МО МВД России «Бабынинский» (по согласованию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ичихина И.В. - начальник ТО ТУ «Роспотребнадзора» по Бабынинскому району (по согласованию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ыхонин С.А. – заместитель директора Пригородного участкового лесничества ( по согласованию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акура А.Н. – глава администрации ГП «Поселок Воротынск»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робьев Д.М. – глава администрации СП «Поселок Бабынино» (по согласованию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унов В.В. – глава администрации СП «Село Бабынино»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ишин А.И.- глава администрации СП «Село Муромцево»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рнакова Н.А.- глава администрации СП «Село Утешево» (по согласованию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фремов В.А.- глава администрации СП «Село Сабуровщино» (по согласованию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eastAsia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6"/>
        <w:szCs w:val="26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6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6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6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6"/>
        <w:szCs w:val="26"/>
        <w:rFonts w:eastAsia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6"/>
        <w:szCs w:val="26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6"/>
        <w:szCs w:val="26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8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8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5"/>
    </w:lvlOverride>
  </w:num>
  <w:num w:numId="8">
    <w:abstractNumId w:val="5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1z1">
    <w:name w:val="WW8Num1z1"/>
    <w:qFormat/>
    <w:rPr>
      <w:rFonts w:eastAsia="Times New Roman"/>
      <w:color w:val="000000"/>
      <w:sz w:val="26"/>
      <w:szCs w:val="26"/>
    </w:rPr>
  </w:style>
  <w:style w:type="character" w:styleId="WW8Num2z0">
    <w:name w:val="WW8Num2z0"/>
    <w:qFormat/>
    <w:rPr>
      <w:rFonts w:eastAsia="Times New Roman"/>
      <w:color w:val="000000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eastAsia="Times New Roman"/>
      <w:color w:val="000000"/>
      <w:sz w:val="26"/>
      <w:szCs w:val="26"/>
    </w:rPr>
  </w:style>
  <w:style w:type="character" w:styleId="WW8Num4z3">
    <w:name w:val="WW8Num4z3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none"/>
    </w:rPr>
  </w:style>
  <w:style w:type="character" w:styleId="4">
    <w:name w:val="Основной текст (4)_"/>
    <w:basedOn w:val="Style11"/>
    <w:qFormat/>
    <w:rPr>
      <w:rFonts w:cs="Times New Roman"/>
      <w:sz w:val="16"/>
      <w:szCs w:val="16"/>
      <w:shd w:fill="FFFFFF" w:val="clear"/>
    </w:rPr>
  </w:style>
  <w:style w:type="character" w:styleId="31">
    <w:name w:val="Основной текст (3)_"/>
    <w:basedOn w:val="Style11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3TimesNewRoman">
    <w:name w:val="Основной текст (3) + Times New Roman"/>
    <w:basedOn w:val="3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5">
    <w:name w:val="Основной текст (5)_"/>
    <w:basedOn w:val="Style11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BodyTextChar">
    <w:name w:val="Body Text Char"/>
    <w:basedOn w:val="Style11"/>
    <w:qFormat/>
    <w:rPr>
      <w:rFonts w:cs="Calibri"/>
      <w:sz w:val="2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ind w:firstLine="567"/>
      <w:jc w:val="both"/>
    </w:pPr>
    <w:rPr>
      <w:sz w:val="16"/>
      <w:szCs w:val="1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2" w:before="120" w:after="0"/>
      <w:ind w:firstLine="567"/>
      <w:jc w:val="center"/>
    </w:pPr>
    <w:rPr>
      <w:sz w:val="19"/>
      <w:szCs w:val="19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4:00Z</dcterms:created>
  <dc:creator>шароян</dc:creator>
  <dc:description/>
  <dc:language>en-US</dc:language>
  <cp:lastModifiedBy>2</cp:lastModifiedBy>
  <cp:lastPrinted>2022-08-24T12:50:00Z</cp:lastPrinted>
  <dcterms:modified xsi:type="dcterms:W3CDTF">2022-08-25T12:14:00Z</dcterms:modified>
  <cp:revision>2</cp:revision>
  <dc:subject/>
  <dc:title/>
</cp:coreProperties>
</file>