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т 25 марта 2020 г.                                                                             № 164</w:t>
      </w:r>
    </w:p>
    <w:p>
      <w:pPr>
        <w:pStyle w:val="Normal1"/>
        <w:shd w:fill="FFFFFF" w:val="clear"/>
        <w:rPr>
          <w:rFonts w:ascii="Arial" w:hAnsi="Arial" w:eastAsia="Arial" w:cs="Times New Roman"/>
          <w:b/>
          <w:b/>
          <w:color w:val="000000"/>
          <w:sz w:val="26"/>
          <w:szCs w:val="26"/>
          <w:u w:val="single"/>
          <w:lang w:val="ru-RU" w:eastAsia="ru-RU" w:bidi="ar-SA"/>
        </w:rPr>
      </w:pPr>
      <w:r>
        <w:rPr>
          <w:rFonts w:eastAsia="Arial" w:cs="Times New Roman" w:ascii="Arial" w:hAnsi="Arial"/>
          <w:b/>
          <w:color w:val="000000"/>
          <w:sz w:val="26"/>
          <w:szCs w:val="26"/>
          <w:u w:val="single"/>
          <w:lang w:val="ru-RU" w:eastAsia="ru-RU" w:bidi="ar-SA"/>
        </w:rPr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Об установлении на территории</w:t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 xml:space="preserve">особого противопожарн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режима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соответствии со статьей 30 Федерального закона «О пожарной безопасности», статьями 8 и 14 Закона Калужской области «О пожарной безопасности в Калужской области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в том числе лесными пожарами, а также в целях защиты населения и территорий от чрезвычайных  ситуаций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становить на территории Бабынинского района с 26 марта 2020 года особый противопожарный режи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твердить состав штаба по борьбе с пожарами на территории Бабынинского района (приложение №1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На период действия особого противопожарного режима ограничить проведение массовых спортивных и зрелищных мероприятий, организацию туристических стоянок в лесах, запретить выжигание сухой растительности и порубочных остатков, разведение костров на земельных участках всех назначений,  расположенных на территории Бабынинского район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чальникам ПСЧ-26 и ПСЧ-63, начальнику отделения МОНД и ПР г. Калуги, Бабынинского, Перемышльского и Ферзиковского районов УНД и ПР ГУ МЧС России по Калужской области совместно с МОМВД России «Бабынинский» (по согласованию) в соответствии с законодательством организовать патрулирование в населенных пунктах, а также лесных массивов, расположенных на территории Бабынинского района, с целью недопущения пользования в них открытым огнем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Рекомендовать главам администраций городского и сельских поселений района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инимать необходимые меры по своевременной очистке территорий поселений от возгораемого мусора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рганизовать наблюдение за противопожарным состоянием объектов, расположенных на территории поселений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едусмотреть мероприятия, исключающие возможность перекидывания очагов пожаров на объекты, расположенные на территориях поселений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оводить до населения во взаимодействии с отделом ГОЧС администрации муниципального района «Бабынинский район» в том числе посредством местных средств массовой информации, через сходы граждан, при непосредственном обходе жилых домов информацию о действии особого противопожарного режима на территории Бабынинского района, мерах пожарной безопасности, правилах при обнаружении пожаров, их последствиях;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рить  готовность сил и средств добровольной пожарной охраны к  применению по назначению, порядок их оповещения и сбора;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еспечить население первичными средствами пожаротушения и организовать в соответствии с законодательством его привлечение, а также привлечение  добровольных пожарных для локализации пожаров, в том числе вне границ  населенных пунктов;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рганизовать круглосуточное дежурство населения в населенных пунктах; 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беспечить дежурных средствами связи; 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каждом населенном пункте определить места для забора воды для тушения пожаров;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 каждом населенном пункте создать дополнительные резервные источники (запасы) воды, обеспечивающие необходимые и достаточные условия для заправки  пожарной техники водой и проведения мероприятий по тушению пожаров, а также разработать схемы проезда пожарной техники к ним; 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каждом населенном пункте разработать дополнительные схемы проезда пожарной техники к основным и резервным источникам (запасам) воды, предназначенным для тушения пожаров;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рганизовать привлечение специальной техники и техники, принадлежащей населению для осуществления  противопожарных мероприятий, в том  числе опашке границ населенных пунктов;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еспечить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ривлеченную  для осуществления  противопожарных мероприятий технику горюче-смазочными материалами; 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сти собрания (сходы) граждан, проживающих в городском и сельских поселениях, членов садоводческих, огороднических и дачных некоммерческих объединений по организации противопожарной безопасност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онтроль за настоящим постановлением оставляю за собой.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Приложение 1 </w:t>
      </w:r>
    </w:p>
    <w:p>
      <w:pPr>
        <w:pStyle w:val="Normal1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к постановлению  администрации </w:t>
      </w:r>
    </w:p>
    <w:p>
      <w:pPr>
        <w:pStyle w:val="Normal1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МР «Бабынинский район»</w:t>
      </w:r>
    </w:p>
    <w:p>
      <w:pPr>
        <w:pStyle w:val="Normal1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От 25.03.2020 №164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ШТАБ</w:t>
      </w:r>
    </w:p>
    <w:p>
      <w:pPr>
        <w:pStyle w:val="Normal1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по борьб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с пожарами на территории Бабынинского района</w:t>
      </w:r>
    </w:p>
    <w:p>
      <w:pPr>
        <w:pStyle w:val="Normal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Яничев В.В.- руководитель штаба,  Глава администрации МР «Бабынинский район» - председатель КЧС и ПБ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Земляков И.А. заместитель руководителя штаба – заведующий отделом ГОЧС, ПБ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 w:bidi="ar-SA"/>
        </w:rPr>
        <w:t>M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; 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Татаринцев В.А. - начальник ПСЧ-26 (по согласованию)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Шитенков Ю.И. – начальник ПСЧ-63 (по согласованию)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Андреев А.С. – начальник отделения МОНД и ПР г. Калуги, Бабынинского, Перемышльского и Ферзиковского районов УНД и ПР ГУ МЧС России по Калужской области (по согласованию)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Елисеев С.Н. – начальник МО МВД России «Бабынинский» (по согласованию)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Брындин В.И.- начальник ТО ТУ «Роспотребнадзора» по Бабынинскому району (по согласованию)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Тимаков В.В. – участковый  лесничий Пригородного участкового лесничества ( по согласованию)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Шакура А.Н. – и.о. главы администрации ГП «Поселок Воротынск» (по согласованию)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оробьев Д.М. – глава администрации СП «Поселок Бабынино» (по согласованию); 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Титов А.А. – глава администрации СП «Село Бабынино» (по согласованию)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лишин А.И.- глава администрации СП «Село Муромцево» (по согласованию)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орнакова Н.А.- глава администрации СП «Село Утешево» (по согласованию); 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Шкинева Р.Ю.- глава администрации СП «Село Сабуровщино» (по согласованию);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6"/>
        <w:szCs w:val="26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szCs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6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5"/>
    </w:lvlOverride>
  </w:num>
  <w:num w:numId="8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3">
    <w:name w:val="WW8Num4z3"/>
    <w:qFormat/>
    <w:rPr>
      <w:color w:val="000000"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i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sz w:val="26"/>
      <w:szCs w:val="26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none"/>
    </w:rPr>
  </w:style>
  <w:style w:type="character" w:styleId="4">
    <w:name w:val="Основной текст (4)_"/>
    <w:basedOn w:val="DefaultParagraphFont"/>
    <w:qFormat/>
    <w:rPr>
      <w:rFonts w:eastAsia="Times New Roman"/>
      <w:sz w:val="16"/>
      <w:szCs w:val="16"/>
      <w:shd w:fill="FFFFFF" w:val="clear"/>
    </w:rPr>
  </w:style>
  <w:style w:type="character" w:styleId="31">
    <w:name w:val="Основной текст (3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eastAsia="Times New Roman" w:cs="Times New Roman"/>
      <w:b/>
      <w:spacing w:val="0"/>
      <w:sz w:val="19"/>
      <w:szCs w:val="19"/>
      <w:shd w:fill="FFFFFF" w:val="clear"/>
    </w:rPr>
  </w:style>
  <w:style w:type="character" w:styleId="5">
    <w:name w:val="Основной текст (5)_"/>
    <w:basedOn w:val="DefaultParagraphFont"/>
    <w:qFormat/>
    <w:rPr>
      <w:rFonts w:eastAsia="Times New Roman"/>
      <w:sz w:val="19"/>
      <w:szCs w:val="19"/>
      <w:shd w:fill="FFFFFF" w:val="clear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szCs w:val="28"/>
      <w:lang w:eastAsia="ru-RU"/>
    </w:rPr>
  </w:style>
  <w:style w:type="character" w:styleId="BodyTextChar">
    <w:name w:val="Body Text Char"/>
    <w:basedOn w:val="DefaultParagraphFont"/>
    <w:qFormat/>
    <w:rPr>
      <w:rFonts w:eastAsia="Calibri"/>
      <w:sz w:val="20"/>
      <w:szCs w:val="20"/>
    </w:rPr>
  </w:style>
  <w:style w:type="character" w:styleId="Style15">
    <w:name w:val="Основной текст Знак"/>
    <w:qFormat/>
    <w:rPr>
      <w:sz w:val="28"/>
      <w:szCs w:val="28"/>
      <w:lang w:eastAsia="ru-RU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41">
    <w:name w:val="Основной текст (4)"/>
    <w:basedOn w:val="Normal1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</w:rPr>
  </w:style>
  <w:style w:type="paragraph" w:styleId="32">
    <w:name w:val="Основной текст (3)"/>
    <w:basedOn w:val="Normal1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51">
    <w:name w:val="Основной текст (5)"/>
    <w:basedOn w:val="Normal1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</w:rPr>
  </w:style>
  <w:style w:type="paragraph" w:styleId="Formattexttopleveltext">
    <w:name w:val="formattext topleveltext"/>
    <w:basedOn w:val="Normal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1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BodyText">
    <w:name w:val="Body Text"/>
    <w:basedOn w:val="Normal1"/>
    <w:qFormat/>
    <w:pPr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