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от  _21.12.2020  г.                                                                                                     № 742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 введении режима повышенной готовности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рганов управления и сил Бабынинского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районного звена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территориальной подсистем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единой государственной системы предупреждения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ликвидации чрезвычайных ситуаций Калужской области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49"/>
        <w:ind w:right="130" w:firstLine="9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 соответствии с Законом Калужской области от 22.12.1997 №21-ОЗ «О защите населения и территории Калужской области от чрезвычайных ситуаций природного и техногенного характера», Поручением Губернатора Калужской области от 11.12.2020 №ПР-40/15-20, в целях обеспечения своевременного и организованного выполнения мероприятий по предупреждению чрезвычайных ситуаций и возможных террористических проявлений в период подготовки и проведения новогодних и рождественских праздничных мероприятий</w:t>
      </w:r>
    </w:p>
    <w:p>
      <w:pPr>
        <w:pStyle w:val="Normal1"/>
        <w:spacing w:lineRule="auto" w:line="240" w:before="0" w:after="49"/>
        <w:ind w:right="130" w:firstLine="955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64" w:before="0" w:after="0"/>
        <w:ind w:left="860" w:hanging="1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54" w:before="0" w:after="1"/>
        <w:ind w:right="6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 Ввести с 09:00 ч. 31 декабря 2020 года до 09:00 ч. 11 января 2021 года режим ПОВЫШЕНОЙ ГОТОВНОСТИ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Калужской области (далее по тексту - ТП РСЧС)</w:t>
      </w:r>
    </w:p>
    <w:p>
      <w:pPr>
        <w:pStyle w:val="Normal1"/>
        <w:spacing w:lineRule="auto" w:line="264" w:before="0" w:after="0"/>
        <w:ind w:right="6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 Определить территорию на которой может возникнуть чрезвычайная ситуация в административных границах поселений муниципального района «Бабынинский район»;</w:t>
      </w:r>
    </w:p>
    <w:p>
      <w:pPr>
        <w:pStyle w:val="Normal1"/>
        <w:spacing w:lineRule="auto" w:line="254" w:before="0" w:after="39"/>
        <w:ind w:right="-1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 Возложить руководство выполнением всех мероприятий, проводимых органами управления и силами муниципального звена ТП РСЧС на заместителя председателя комиссии по чрезвычайным ситуациям и пожарной безопасности муниципального района «Бабынинский район» Лобанова А.Е.</w:t>
      </w:r>
    </w:p>
    <w:p>
      <w:pPr>
        <w:pStyle w:val="Normal1"/>
        <w:spacing w:lineRule="auto" w:line="26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4. Ввести с момента введения режима ПОВЫШЕНАЯ ГОТОВНОСТЬ дежурство руководящего состава администрации района, городского и сельских поселений, организаций коммунального хозяйства.</w:t>
      </w:r>
    </w:p>
    <w:p>
      <w:pPr>
        <w:pStyle w:val="Normal1"/>
        <w:spacing w:lineRule="auto" w:line="244" w:before="0" w:after="2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5. Начальнику РЭС (Овчинников П.Г.), руководителям МУП ЖКХ (Мороз Д.А., Борисова Л.Н.), руководителю участка водоканала (Шершнев И.Д.), руководителю участка газового хозяйства (Маркин Э.С.) рекомендуется привести в повышенную готовность силы предприятий (организаций) для ликвидации последствий чрезвычайной ситуации;</w:t>
      </w:r>
    </w:p>
    <w:p>
      <w:pPr>
        <w:pStyle w:val="Normal1"/>
        <w:spacing w:lineRule="auto" w:line="242" w:before="0" w:after="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6. Начальнику МКУ ЕДДС Бабынинского района (Александрову И.В.) своевременно доводить информацию о складывающейся обстановке на территории района до Главного управления МЧС России по Калужской области;</w:t>
      </w:r>
    </w:p>
    <w:p>
      <w:pPr>
        <w:pStyle w:val="Normal1"/>
        <w:spacing w:lineRule="auto" w:line="244" w:before="0" w:after="2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7. Комиссии по предупреждению и ликвидации чрезвычайной ситуации и пожарной безопасности, отделу по делам ГОЧС, ЕДДС района: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7.1. Усилить наблюдение за развитием обстановки на территории района, обеспечить своевременное оповещение населения об угрозе возникновения чрезвычайной ситуации;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7.2. Обеспечить выполнение всех мероприятий, предусмотренных планом действий района по предупреждению и ликвидации чрезвычайных ситуаций природного и техногенного характера в части касающейся угрозы возникновения чрезвычайной ситуации природного (техногенного) характера;</w:t>
      </w:r>
    </w:p>
    <w:p>
      <w:pPr>
        <w:pStyle w:val="Normal1"/>
        <w:spacing w:lineRule="auto" w:line="244" w:before="0" w:after="2"/>
        <w:ind w:right="-1"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8. Главам администраций городского  и  сельских   поселений,  руководителям организаций рекомендуется обеспечить готовность сил и средств  к немедленному реагированию в случае возникновения чрезвычайных ситуаций.</w:t>
      </w:r>
    </w:p>
    <w:p>
      <w:pPr>
        <w:pStyle w:val="Normal1"/>
        <w:spacing w:lineRule="auto" w:line="256" w:before="0" w:after="376"/>
        <w:ind w:right="154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9. Контроль за выполнением данного постановления  оставляю за собой.</w:t>
      </w:r>
    </w:p>
    <w:p>
      <w:pPr>
        <w:pStyle w:val="Normal1"/>
        <w:spacing w:lineRule="auto" w:line="256" w:before="0" w:after="376"/>
        <w:ind w:right="154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В.В. Яничев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imes New Roman" w:hAnsi="Times New Roman" w:eastAsia="Calibri" w:cs="Times New Roman"/>
      <w:sz w:val="2"/>
      <w:szCs w:val="2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eastAsia="en-US" w:val="en-US" w:bidi="hi-IN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