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9 » </w:t>
      </w:r>
      <w:r>
        <w:rPr>
          <w:sz w:val="26"/>
          <w:szCs w:val="26"/>
          <w:u w:val="single"/>
        </w:rPr>
        <w:t xml:space="preserve">марта    </w:t>
      </w:r>
      <w:r>
        <w:rPr>
          <w:sz w:val="26"/>
          <w:szCs w:val="26"/>
        </w:rPr>
        <w:t xml:space="preserve">            2015 года                                                                        № </w:t>
      </w:r>
      <w:r>
        <w:rPr>
          <w:sz w:val="26"/>
          <w:szCs w:val="26"/>
          <w:u w:val="single"/>
        </w:rPr>
        <w:t xml:space="preserve">23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у «Развитие сельского хозяй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ынков сельскохозяйственной продук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Бабынинском район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3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«Государственной программы развития сельского хозяйства и регулирования рынков сельскохозяйственной продукции, сырья и продовольствия на 2013-2020 годы», учитывая значимость программы в техническом и технологическом перевооружении, повышении конкурентоспособности сельскохозяйственной продукции, производимой на территории района предприятиями всех форм собственности и в соответствии с постановлением администрации МР «Бабынинский район» от 02.08.2013 № 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руководствуясь Решением Районного собрания МР «Бабынинский район» от 29.09.209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 муниципальную программу «Развитие сельского хозяйства и рынков сельскохозяйственной продукции в Бабынинском районе на 2013-2020 годы» (далее – Программа), утвержденную Постановлением администрации МР «Бабынинский район» № 207 от 14.03.2013года, следующие  изменения и дополнения: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року «Цели программы»  Паспорта Программы изложить в следующей редакции: </w:t>
      </w:r>
    </w:p>
    <w:p>
      <w:pPr>
        <w:pStyle w:val="ConsPlusNormal"/>
        <w:ind w:left="157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42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Участие в обеспечении продовольственной независимости России в параметрах, заданных Доктриной продовольственной безопасности Российской Федерации, утвержденной Указом Президента Российской федерации от 30 января 2010 г. № 120 «Об утверждении Доктрины продовольственной безопасности Российской Федерации»;</w:t>
      </w:r>
    </w:p>
    <w:p>
      <w:pPr>
        <w:pStyle w:val="ConsPlusNormal"/>
        <w:ind w:left="42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коренное импортозамещение в отношении мяса крупного рогатого скота, молока, продукции растениеводства;</w:t>
      </w:r>
    </w:p>
    <w:p>
      <w:pPr>
        <w:pStyle w:val="ConsPlusNormal"/>
        <w:ind w:left="42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условий для эффективного развития молочного скотоводства в Бабынинском районе, увеличение объемов производства высококачественной молочной продукции повышение эффективности и конкурентоспособности производства молока;</w:t>
      </w:r>
    </w:p>
    <w:p>
      <w:pPr>
        <w:pStyle w:val="ConsPlusNormal"/>
        <w:ind w:left="42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витие специализированного мясного скотоводства, повышение эффективности и конкурентоспособности производства высококачественной говядины (увеличения объемов производства мяса);</w:t>
      </w:r>
    </w:p>
    <w:p>
      <w:pPr>
        <w:pStyle w:val="ConsPlusNormal"/>
        <w:ind w:left="42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конкурентоспособности продукции растениеводства сельскохозяйственных товаропроизводителей на внутреннем рынке;</w:t>
      </w:r>
    </w:p>
    <w:p>
      <w:pPr>
        <w:pStyle w:val="ConsPlusNormal"/>
        <w:ind w:left="42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прочной кормовой базы отрасли животноводства;</w:t>
      </w:r>
    </w:p>
    <w:p>
      <w:pPr>
        <w:pStyle w:val="ConsPlusNormal"/>
        <w:ind w:left="4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нижение затрат на единицу корма, как результат повышение эффективности основных товарных видов продукции животноводства;</w:t>
      </w:r>
    </w:p>
    <w:p>
      <w:pPr>
        <w:pStyle w:val="ConsPlusNormal"/>
        <w:ind w:left="4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повышение финансовой устойчивости предприятий агропромышленного комплекса;</w:t>
      </w:r>
    </w:p>
    <w:p>
      <w:pPr>
        <w:pStyle w:val="ConsPlusNormal"/>
        <w:ind w:left="4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воспроизводство и повышение эффективности использования в сельском хозяйстве земельных и других ресурсов, а также экологизация производства;</w:t>
      </w:r>
    </w:p>
    <w:p>
      <w:pPr>
        <w:pStyle w:val="ConsPlusNormal"/>
        <w:ind w:left="4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обеспечение сбыта сельскохозяйственной продукции, повышение ее товарности за счет создания условий для ее сезонного хранения и подработки.</w:t>
      </w:r>
    </w:p>
    <w:p>
      <w:pPr>
        <w:pStyle w:val="ConsPlusNormal"/>
        <w:ind w:left="4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року «Основные задачи»  Паспорта Программы изложить в следующей редакции: 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Для достижения намеченной цели необходимо решить следующие задачи: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тимулирование роста производства основных видов сельскохозяйственной продукции и производства пищевых продуктов, направленное на импортозамещение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держка развития инфраструктуры агропродовольственного рынка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ConsPlusNormal"/>
        <w:ind w:left="157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держка малых форм хозяйствования</w:t>
      </w:r>
    </w:p>
    <w:p>
      <w:pPr>
        <w:pStyle w:val="ConsPlusNormal"/>
        <w:ind w:left="157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ConsPlusNormal"/>
        <w:ind w:left="157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ConsPlusNormal"/>
        <w:ind w:left="157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держание финансовой устойчивости агропромышленного комплекса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тимулирование инновационной деятельности и инновационного развития агропромышленного комплекса; </w:t>
      </w:r>
    </w:p>
    <w:p>
      <w:pPr>
        <w:pStyle w:val="ConsPlusNormal"/>
        <w:ind w:left="157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здание условий для укрепления племенной базы молочного скотоводства; 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здание условий для ускоренного развития молочного скотоводства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здание условий для организации системы сбыта и регулирования рынка молока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формирование собственной племенной базы мясного скотоводства на основе повышения генетического потенциала, увеличения продуктивности специализированного мясного скота и разведения племенного молодняка; 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здание и техническая модернизация мясных и откормочных ферм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вышение инвестиционной привлекательности производства высококачественной говядины, обеспечение доступности кредитных ресурсов для сельскохозяйственных товаропроизводителей, занимающихся мясным скотоводством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увеличение валового производства конкурентоспособной говядины («мраморного мяса»)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здание стартовых технологических и экономических условий снижения затрат на производство говядины, достижение экономической стабильности сельскохозяйственных товаропроизводителей, занимающихся мясным скотоводством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здание условий реализации мяса крупного рогатого скота («мраморного мяса»), организация системы сбыта на основе развития сельскохозяйственной кооперации для обеспечения населения региона высококачественной говядиной</w:t>
      </w:r>
    </w:p>
    <w:p>
      <w:pPr>
        <w:pStyle w:val="ConsPlusNormal"/>
        <w:ind w:left="157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почвенного плодородия и вовлечения в сельскохозяйственный оборот сельскохозяйственных угодий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создание условий для развития элитного семеноводства;</w:t>
      </w:r>
    </w:p>
    <w:p>
      <w:pPr>
        <w:pStyle w:val="ConsPlusNormal"/>
        <w:ind w:left="157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здание условий для повышения качества профессионального мастерства;</w:t>
      </w:r>
    </w:p>
    <w:p>
      <w:pPr>
        <w:pStyle w:val="ConsPlusNormal"/>
        <w:ind w:left="157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 привлечение и создание условий при закреплении для работы в сельской местности выпускников высших учебных  и средних профессиональных заведений, молодых специалистов».</w:t>
      </w:r>
    </w:p>
    <w:p>
      <w:pPr>
        <w:pStyle w:val="ConsPlusNormal"/>
        <w:ind w:left="157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4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Разделе 2. «Основные цели и задачи Программы» абзац 1  дополнить следующими цел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частие в обеспечении продовольственной независимости России в параметрах, заданных Доктриной продовольственной безопасности Российской Федерации, утвержденной Указом Президента Российской федерации от 30 января 2010 г. № 120 «Об утверждении Доктрины продовольственной безопасности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коренное импортозамещение в отношении мяса крупного рогатого скота, молока, продукции растение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вышение финансовой устойчивости предприятий агропромышленного комплекс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воспроизводство и повышение эффективности использования в сельском хозяйстве земельных и других ресурсов, а также экологизация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 обеспечение сбыта сельскохозяйственной продукции, повышение ее товарности за счет создания условий для ее сезонного хранения и подработк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2. «Основные цели и задачи Программы» абзац 2  дополнить следующими задач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производства основных видов сельскохозяйственной продукции и производства пищевых продуктов, направленное на импортоза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развития инфраструктуры агропродовольственного ры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алых форм хозяйств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финансовой устойчивости агропромышленного комплекс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тимулирование инновационной деятельности и инновационного развития агропромышленного комплек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Н.А.Калиниче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? ??" w:hAnsi="Tahoma;?? ??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71">
    <w:name w:val="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1:00Z</dcterms:created>
  <dc:creator>User</dc:creator>
  <dc:description/>
  <cp:keywords/>
  <dc:language>en-US</dc:language>
  <cp:lastModifiedBy>Пользователь Windows</cp:lastModifiedBy>
  <cp:lastPrinted>2015-03-20T14:37:00Z</cp:lastPrinted>
  <dcterms:modified xsi:type="dcterms:W3CDTF">2015-04-17T06:32:00Z</dcterms:modified>
  <cp:revision>8</cp:revision>
  <dc:subject/>
  <dc:title>Российская Федерация</dc:title>
</cp:coreProperties>
</file>