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sz w:val="40"/>
        </w:rPr>
      </w:pPr>
      <w:r>
        <w:rPr>
          <w:sz w:val="40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Subtitle"/>
        <w:rPr/>
      </w:pPr>
      <w:r>
        <w:rPr>
          <w:sz w:val="26"/>
          <w:szCs w:val="26"/>
        </w:rPr>
        <w:t>МУНИЦИПАЛЬНОГО  РАЙОНА « БАБЫНИНСКИЙ РАЙОН»</w:t>
        <w:br/>
      </w:r>
      <w:r>
        <w:rPr>
          <w:iCs/>
          <w:sz w:val="26"/>
          <w:szCs w:val="26"/>
        </w:rPr>
        <w:t>КАЛУЖСКАЯ ОБЛАСТЬ</w:t>
      </w:r>
    </w:p>
    <w:p>
      <w:pPr>
        <w:pStyle w:val="Heading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т  19.02.2016                                                                                     №  55 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180" w:right="4535" w:hanging="0"/>
        <w:jc w:val="both"/>
        <w:rPr>
          <w:b/>
          <w:b/>
        </w:rPr>
      </w:pPr>
      <w:r>
        <w:rPr>
          <w:b/>
        </w:rPr>
        <w:t>О формировании межведомственной комиссии  по профилактике правонарушений в МР «Бабынинский район»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В целях координации деятельности территориальных органов государственной власти, органов местного самоуправления, заинтересованных организаций и общественных объединений в сфере профилактики правонарушений на территории муниципального района « Бабынинский район» и  кадровыми изменениями, руководствуясь Решением Районного Собрания МО «Бабынинский район» от 29.09.2009г. № 380 «Об утверждении положения О муниципальных правовых актах муниципального района «Бабынинский район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1.</w:t>
      </w:r>
      <w:r>
        <w:rPr>
          <w:sz w:val="26"/>
        </w:rPr>
        <w:t xml:space="preserve"> Создать районную межведомственную  комиссию  по профилактике правонарушений в МР «Бабынинский район» ( приложение №1).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2.Утвердить Положение о районной межведомственной комиссии  </w:t>
      </w:r>
      <w:r>
        <w:rPr>
          <w:sz w:val="26"/>
        </w:rPr>
        <w:t>по профилактике правонарушений в МР «Бабынинский район» (приложение № 2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6"/>
          <w:szCs w:val="26"/>
        </w:rPr>
      </w:pPr>
      <w:r>
        <w:rPr>
          <w:sz w:val="26"/>
        </w:rPr>
        <w:t>3. Признать утратившими силу Постановление администрации МР «Бабынинский район» № 1436 от 29.12.2012г. «О создании районной межведомственной комиссии по профилактике правонарушений в МР «Бабынинский район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Н.А. Калиниче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Р «Бабынинский район»                                                               В.В.Янич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яющий делами</w:t>
      </w:r>
    </w:p>
    <w:p>
      <w:pPr>
        <w:pStyle w:val="Normal"/>
        <w:rPr/>
      </w:pPr>
      <w:r>
        <w:rPr>
          <w:sz w:val="26"/>
          <w:szCs w:val="26"/>
        </w:rPr>
        <w:t>администрации                                                                                 М.Д. Мит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Р «Бабынинский райо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ведующий  отделом правов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еспечения  и муниципального хозяй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 МР «Бабынинский район»                                   Н.Г.Батура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едущий специалист отдела  </w:t>
      </w:r>
    </w:p>
    <w:p>
      <w:pPr>
        <w:pStyle w:val="Normal"/>
        <w:rPr/>
      </w:pPr>
      <w:r>
        <w:rPr>
          <w:sz w:val="26"/>
          <w:szCs w:val="26"/>
        </w:rPr>
        <w:t>Организационно - контрольной рабо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 МР «Бабынинский район»                                   Э.П.Кизиярова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N 2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 Постановлению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администраци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ого района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" Бабынинский район"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 «___»  _________ ____  № 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ПОЛОЖЕНИЕ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О РАЙОННОЙ МЕЖВЕДОМСТВЕННОЙ КОМИССИИ ПО ПРОФИЛАКТИКЕ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ПРАВОНАРУШЕНИЙ  МР " БАБЫНИНСКИЙ РАЙОН"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Районная межведомственная комиссия по профилактике правонарушений  МР "Бабынинский район" (далее именуется - Комиссия) создана в целях координации деятельности  органов государственной власти, органов местного самоуправления, заинтересованных организаций и общественных объединений, действующих на территории Бабынинского района, реализации социальных, правовых и иных практических мер, направленных на профилактику правонарушений, устранение причин и условий, способствующих их совершению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 В своей деятельности Комиссия руководствуется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>Конституцией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Российской Федерации, федеральным законодательством, нормативными правовыми актами  Калужской области, органов местного самоуправления муниципального района «Бабынинский район», а также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Решения, принимаемые Комиссией, носят рекомендательный характер. По вопросам, требующим решения органа местного самоуправления муниципального района «Бабынинский район», Комиссия вносит соответствующие предложе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Основными задачами Комиссии являются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пределение комплекса мероприятий по профилактике правонарушений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разработка проекта районной целевой программы по профилактике правонарушений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выработка мер по совершенствованию координации деятельности территориальных органов государственной власти и органов местного самоуправления в осуществлении социально-правовой профилактики правонарушений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рганизация работы по подготовке проектов нормативных правовых актов органов местного самоуправления муниципального района «Бабынинский район», направленных на устранение причин и условий, способствующих совершению правонарушений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укрепление связей органов местного самоуправления и правоохранительных органов Бабынинского района с общественными объединениями и населением в процессе осуществления  профилактики правонарушени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 В целях реализации основных задач Комиссия осуществляет следующие функции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) анализирует состояние правопорядка на территории Бабынинского района с последующей выработкой практических рекомендаций по вопросам профилактики правонарушений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) информирует Главу администрации муниципального района о состоянии профилактической деятельности территориальных органов государственной власти и органов местного самоуправления и вносит соответствующие предложения по повышению эффективности этой работы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) определяет пути повышения эффективности управления системы социальной профилактики правонарушений и ее совершенствования в соответствии с изменившимися приоритетам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) заслушивает руководителей органов местного самоуправления муниципальных образований района, а также руководителей правоохранительных органов по вопросам, отнесенным к ведению комисси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) подготавливает предложения и разрабатывает проекты решений органов местного самоуправления муниципального района по вопросам профилактики правонарушений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е) принимает меры по укреплению взаимодействия и координации деятельности территориальных органов государственной власти, правоохранительных органов и органов местного самоуправления, налаживанию тесного сотрудничества с населением, предприятиями, учреждениями и организациями, общественными объединениями, средствами массов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ж) разрабатывает и вносит на рассмотрение органов местного самоуправления муниципального района «Бабынинский район» предложения по совершенствованию нормативной правовой базы муниципального района, направленной на повышение эффективности профилактической работы, устранение причин и условий, способствующих правонарушениям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) организует разработку и выполнение районных целевых программ по профилактике правонарушений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) организует и проводит координационные совещания, конференции, рабочие встречи по вопросам профилактики правонарушений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) образует экспертные и рабочие группы из числа специалистов по направлениям деятельности Комисси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л) дает соответствующие рекомендации по внедрению в практику передового опыта, результатов научных исследований в сфере социальной практики правонарушений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) осуществляет другие функции, вытекающие из задач Комисс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 Комиссию возглавляет председатель, а в его отсутствие - его заместитель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. Председатель Комиссии и ее состав утверждаются постановлением Главы администрации муниципального района «Бабынинский район»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8. Основной формой работы Комиссии являются заседания, проводимые не реже одного раза в квартал. Заседание Комиссии считается правомочным, если на нем присутствует не менее половины ее членов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9. Члены Комиссии участвуют в ее заседаниях без права замены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0. Повестка дня заседания Комиссии утверждается председателем Комиссии либо по его поручению - заместителем председател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1. Решения комиссии принимаются простым большинством голосов и оформляются протоколами, которые подписывает председатель Комисс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N 1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 Постановлению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администраци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ого района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"Бабынинский район"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т  «___» ____________   N____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bookmarkStart w:id="0" w:name="Par83"/>
      <w:bookmarkEnd w:id="0"/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СОСТАВ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РАЙОННОЙ МЕЖВЕДОМСТВЕННОЙ КОМИССИИ ПО ПРОФИЛАКТИКЕ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ПРАВОНАРУШЕНИЙ В МР "БАБЫНИНСКИЙ РАЙОН"</w:t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Яничев Владимир Васильевич – заместитель Главы администрации МР «Бабынинский  район»,  председатель комиссии;</w:t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Титков Сергей Иванович- заведующий отделом по делам гражданской обороны чрезвычайных ситуаций и пожарной безопасности администрации МР «Бабынинский район», заместитель председателя комиссии;</w:t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Трифонова Анастасия Борисовна – ответственный секретарь комиссии по делам несовершеннолетних и защите их прав администрации МР « Бабынинский район» - секретарь межведомственной комиссии по профилактике  правонарушений в МР «Бабынинский район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Члены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Якушина Инна Вячеславовна – заведующий отдела народного образования администрации МР «Бабынинский район»; </w:t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Унанов Эдуард Сергеевич – начальник МОМВД России «Бабынинский» </w:t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кушин Сергей Николаевич –Глава администрации ГП «п. Воротынск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робьев Денис Михайлович- Глава администрации СП «п. Бабынино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тов Александр Анатольевич- Глава администрации СП «с. Бабынино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 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ишин Андрей Иванович- Глава администрации СП «с.Муромцево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рнакова Наталья Андревна – Глава администрации СП «с. Утешево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 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кинева Роза Юнусовна –Глава администрации СП «с. Сабуровщино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по согласованию);</w:t>
      </w:r>
    </w:p>
    <w:p>
      <w:pPr>
        <w:pStyle w:val="Normal"/>
        <w:jc w:val="both"/>
        <w:rPr/>
      </w:pPr>
      <w:r>
        <w:rPr>
          <w:sz w:val="26"/>
          <w:szCs w:val="26"/>
        </w:rPr>
        <w:t>Батура Надежда Геннадьевна- заведующая отделом правого обеспечения и муниципального хозяйства администрации МР «Бабынинский район»;</w:t>
      </w:r>
    </w:p>
    <w:p>
      <w:pPr>
        <w:pStyle w:val="Normal"/>
        <w:jc w:val="both"/>
        <w:rPr/>
      </w:pPr>
      <w:r>
        <w:rPr>
          <w:sz w:val="26"/>
          <w:szCs w:val="26"/>
        </w:rPr>
        <w:t>Маркина Светлана Михайловна – начальник филиала по Бабынинскому району  ФКУ УИИ УФСИН России по Калужской области ( по согласованию).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?? ??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?? ??" w:hAnsi="Tahoma;?? ??" w:cs="Tahoma;?? ??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Calibri;Century Gothic" w:cs="Arial;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?? ??" w:hAnsi="Tahoma;?? ??" w:cs="Tahoma;?? ??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Times New Roman" w:hAnsi="Arial;Times New Roman" w:eastAsia="Calibri;Century Gothic" w:cs="Aria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1CE297432471FEED54A036591C71C47D91445AE94866E4F44D5Er8W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05:00Z</dcterms:created>
  <dc:creator>Obl</dc:creator>
  <dc:description/>
  <dc:language>en-US</dc:language>
  <cp:lastModifiedBy>Пользователь Windows</cp:lastModifiedBy>
  <cp:lastPrinted>2016-01-20T09:46:00Z</cp:lastPrinted>
  <dcterms:modified xsi:type="dcterms:W3CDTF">2016-03-17T13:05:00Z</dcterms:modified>
  <cp:revision>2</cp:revision>
  <dc:subject/>
  <dc:title>Российская Федерация</dc:title>
</cp:coreProperties>
</file>