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Heading"/>
        <w:rPr/>
      </w:pPr>
      <w:r>
        <w:rPr>
          <w:sz w:val="26"/>
          <w:szCs w:val="26"/>
        </w:rPr>
        <w:t>«БАБЫНИНСКИЙ РАЙОН»</w:t>
        <w:br/>
        <w:t>КАЛУЖ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38"/>
          <w:szCs w:val="38"/>
        </w:rPr>
        <w:t>ПОСТАНОВЛЕНИ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 29.02. 2016 г.                                                                                               №       63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аршрутов и расписания движения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бусов по внутримуниципальным маршрутам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ынинского муниципального автотранспортного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</w:t>
      </w:r>
    </w:p>
    <w:p>
      <w:pPr>
        <w:pStyle w:val="21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Приказом министерства тарифного регулирования Калужской области от 14 сентября 2015 года № 210-РК «Об утверждении тарифов на услуги по перевозкам пассажиров и багажа автомобильным транспортом в пригородном сообщении»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и ввести в действие с 15 октября 2015 года тарифы на услуги пассажирских перевозок по внутримуниципальным маршрутам на территории Бабынинского района Калужской области  согласно приложения №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Признать утратившим силу приложение №1 постановления администрации муниципального района «Бабынинский район» от 30.01.2015г. №58 «Об утверждении маршрутов и расписания движения автобусов по внутримуниципальным маршрутам Бабынинского муниципального автотранспортного предприятия»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Настоящее Постановление вступает в силу с момента подписания и распространяется на правоотношения возникшие с 15.10.2015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  Н.А. Калиничев</w:t>
      </w:r>
    </w:p>
    <w:p>
      <w:pPr>
        <w:pStyle w:val="21"/>
        <w:rPr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Р «Бабын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 xml:space="preserve">63    от  29.02.2016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риф за 1 км.=1 руб. 95 ко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900"/>
        <w:gridCol w:w="1080"/>
        <w:gridCol w:w="818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ршрутов и остановоч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км.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езда (руб.)</w:t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бынино- п.Воротынск ч/з Кроми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бын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ын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ле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Ху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роты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.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бынино-д. Кози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на Сабуровщ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буровщ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опро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п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ул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бынино-  с.Акуло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топь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ул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бынино- Ворони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на Калу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а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теш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з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н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бынино – с. Сабуровщи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на Сабуровщ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буровщ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бынино- с. Никольск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ын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ятниц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794" w:gutter="0" w:header="0" w:top="1418" w:footer="0" w:bottom="8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Obl</dc:creator>
  <dc:description/>
  <cp:keywords/>
  <dc:language>en-US</dc:language>
  <cp:lastModifiedBy>Пользователь Windows</cp:lastModifiedBy>
  <cp:lastPrinted>2016-02-26T15:08:00Z</cp:lastPrinted>
  <dcterms:modified xsi:type="dcterms:W3CDTF">2016-03-17T12:54:00Z</dcterms:modified>
  <cp:revision>4</cp:revision>
  <dc:subject/>
  <dc:title>РФ</dc:title>
</cp:coreProperties>
</file>