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</w:t>
        <w:br/>
        <w:t>МУНИЦИПАЛЬНОГО РАЙОНА «БАБЫНИНСКИЙ РАЙОН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КАЛУЖСКОЙ ОБЛАСТИ</w:t>
        <w:br/>
      </w:r>
      <w:r>
        <w:rPr>
          <w:rFonts w:cs="Arial;Times New Roman" w:ascii="Arial;Times New Roman" w:hAnsi="Arial;Times New Roman"/>
        </w:rPr>
        <w:br/>
      </w: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от 17 декабря 2014 года                                                                                 № 1228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Об утверждении муниципальной программы «Развитие культуры муниципального района «Бабынинский район» на 2015-2017 годы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В соответствии с постановлением администрации МР «Бабынинский район» от 02.08.2013 г. №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руководствуясь Решением Районного Собрания МР «Бабынинский район» от 29.09.2009 года №380 «Об утверждении положения о муниципальных правовых актах муниципального района «Бабынинский район» администрация МР «Бабынинский район»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ЯЕТ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Утвердить муниципальную программу </w:t>
      </w:r>
      <w:r>
        <w:rPr>
          <w:rFonts w:cs="Arial;Times New Roman" w:ascii="Arial;Times New Roman" w:hAnsi="Arial;Times New Roman"/>
          <w:bCs/>
          <w:sz w:val="24"/>
          <w:szCs w:val="24"/>
        </w:rPr>
        <w:t>«Развитие культуры муниципального района «Бабынинский район» на 2015-2017 годы» (далее – Программа) в новой редакции (приложение).</w:t>
      </w:r>
    </w:p>
    <w:p>
      <w:pPr>
        <w:pStyle w:val="NoSpacing"/>
        <w:numPr>
          <w:ilvl w:val="0"/>
          <w:numId w:val="2"/>
        </w:numPr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 администрации МР «Бабынинский район» от 12.07.2012 №680 «Об утверждении муниципальной программы «Развитие культуры муниципального района «Бабынинский район» на 2012-2015 годы» признать утратившими силу с 01.01.2015 года.</w:t>
      </w:r>
    </w:p>
    <w:p>
      <w:pPr>
        <w:pStyle w:val="NoSpacing"/>
        <w:numPr>
          <w:ilvl w:val="0"/>
          <w:numId w:val="2"/>
        </w:numPr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инансовому отделу администрации МР «Бабынинский район» (Воробьевой Е.А.) предусмотреть финансовое обеспечение Программы за счет средств бюджета МР «Бабынинский район».</w:t>
      </w:r>
    </w:p>
    <w:p>
      <w:pPr>
        <w:pStyle w:val="NoSpacing"/>
        <w:numPr>
          <w:ilvl w:val="0"/>
          <w:numId w:val="2"/>
        </w:numPr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делу культуры администрации МР «Бабынинский район» (Степанчиковой Т.М.) своевременно обеспечить реализацию Программы и контролировать выполнение работ в соответствии с приложением.</w:t>
      </w:r>
    </w:p>
    <w:p>
      <w:pPr>
        <w:pStyle w:val="NoSpacing"/>
        <w:numPr>
          <w:ilvl w:val="0"/>
          <w:numId w:val="2"/>
        </w:numPr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Яничева В.В.</w:t>
      </w:r>
    </w:p>
    <w:p>
      <w:pPr>
        <w:pStyle w:val="NoSpacing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Глава администрации Н.А. Калиничев </w:t>
      </w:r>
    </w:p>
    <w:p>
      <w:pPr>
        <w:pStyle w:val="Normal"/>
        <w:tabs>
          <w:tab w:val="clear" w:pos="708"/>
          <w:tab w:val="left" w:pos="9237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ложение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 xml:space="preserve">к постановлению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и МР «Бабынинский район»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17.12.2014 г. №1228</w:t>
      </w:r>
    </w:p>
    <w:p>
      <w:pPr>
        <w:pStyle w:val="Normal"/>
        <w:ind w:left="5812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Муниципальная программ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Развитие культуры муниципального района «Бабынинский район»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на 2015-2017 годы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аспорт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района «Бабынинский район» на 2015-2017 годы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Бабынинский район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Разработчик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МР «Бабынинский район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ажнейшие целевые индикатор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хранение и развитие культурного потенциала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ынинского район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2. Поддержка традиционных и развитие новаторских форм деятельности в области культуры и дополнительного образования в сфере культуры. 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Формирование активного культурного пространства, создание условий для равного доступа к культурным ценностям всех жителей Бабынинского района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ддержки и стимулирование развития культурного и творческого потенциала.</w:t>
            </w:r>
          </w:p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 Укрепление материально-технической базы учреждений культуры и дополнительного образования в сфере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посещаемость населением культурно-досуговых мероприятий, проводимых учреждениями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количество участников клубных формирова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доля зданий учреждений культуры, находящихся в удовлетворительном состоян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уровень комплектования книжных фондов общедоступных библиотек;</w:t>
            </w:r>
          </w:p>
          <w:p>
            <w:pPr>
              <w:pStyle w:val="ConsPlusTitle"/>
              <w:ind w:left="-57" w:right="-57" w:hanging="0"/>
              <w:jc w:val="both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</w:rPr>
              <w:t>-количество образовательных программ,</w:t>
            </w:r>
          </w:p>
          <w:p>
            <w:pPr>
              <w:pStyle w:val="ConsPlusTitle"/>
              <w:ind w:left="-57" w:right="-57" w:hanging="0"/>
              <w:jc w:val="both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eastAsia="Arial;Times New Roman" w:cs="Arial;Times New Roman" w:ascii="Arial;Times New Roman" w:hAnsi="Arial;Times New Roman"/>
                <w:b w:val="false"/>
              </w:rPr>
              <w:t xml:space="preserve"> </w:t>
            </w:r>
            <w:r>
              <w:rPr>
                <w:rFonts w:cs="Arial;Times New Roman" w:ascii="Arial;Times New Roman" w:hAnsi="Arial;Times New Roman"/>
                <w:b w:val="false"/>
              </w:rPr>
              <w:t>действующих в детских школах искусств;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  <w:b/>
              </w:rPr>
              <w:t>-</w:t>
            </w:r>
            <w:r>
              <w:rPr>
                <w:rFonts w:cs="Arial;Times New Roman" w:ascii="Arial;Times New Roman" w:hAnsi="Arial;Times New Roman"/>
              </w:rPr>
              <w:t>количество обучающихся в детских школах искусств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Срок реализаци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widowControl/>
              <w:ind w:right="0" w:firstLine="33"/>
              <w:jc w:val="both"/>
              <w:rPr>
                <w:rFonts w:ascii="Arial;Times New Roman" w:hAnsi="Arial;Times New Roman" w:cs="Arial;Times New Roman"/>
                <w:bCs w:val="false"/>
                <w:color w:val="000000"/>
              </w:rPr>
            </w:pPr>
            <w:r>
              <w:rPr>
                <w:rFonts w:cs="Arial;Times New Roman" w:ascii="Arial;Times New Roman" w:hAnsi="Arial;Times New Roman"/>
                <w:bCs w:val="false"/>
                <w:color w:val="000000"/>
              </w:rPr>
              <w:t>2015-2017- годы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бъемы и источники финансирова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 2015 г. – 41014,5 тыс.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 2016 г. – 48925,0 тыс.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 2017 г. – 54881,0 тыс.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сего 144820,5 тыс. рублей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- реализация конституционного права РФ каждого гражданина на свободный доступ к культурным ценностям и культурно - досугов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rFonts w:cs="Arial;Times New Roman" w:ascii="Arial;Times New Roman" w:hAnsi="Arial;Times New Roman"/>
                <w:bCs/>
              </w:rPr>
              <w:t xml:space="preserve">и </w:t>
            </w:r>
            <w:r>
              <w:rPr>
                <w:rFonts w:cs="Arial;Times New Roman" w:ascii="Arial;Times New Roman" w:hAnsi="Arial;Times New Roman"/>
              </w:rPr>
              <w:t>ремесел, создания условий для эффективного сохранения культурного наследия народов, проживающих на территории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обеспечение культурным обслуживанием жителей малых деревен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- модернизация материальной базы, технического и технологи</w:t>
              <w:softHyphen/>
              <w:t>ческого оснащения учреждений культуры, создание условий для раз</w:t>
              <w:softHyphen/>
              <w:t>вития культурно – досуговой деятельности в райо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- совершенствование и развитие форм и методов культурно - досуговых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привлечение дополнительных бюджетных источников финансирования, внедрения нетрадиционных форм обслужи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развитие дополнительного образования в области культуры и искусства, открытие новых отдел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развитие благоприятных условий для профессионального рос</w:t>
              <w:softHyphen/>
              <w:t>та и творческого совершенствования кадров учреждений культуры; поддержка системы непрерывного профессионального образования и переподготовки кад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autoSpaceDE w:val="false"/>
              <w:jc w:val="both"/>
              <w:outlineLvl w:val="1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ъемы финансовых средств, направляемых на реализацию Программы из бюджета МР «Бабынинский район», ежегодно уточняются в соответствии с решениями Районного Собрания МР «Бабынинский район» на очередной финансовый год и на плановый период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;Times New Roman" w:ascii="Arial;Times New Roman" w:hAnsi="Arial;Times New Roman"/>
          <w:b/>
        </w:rPr>
        <w:t>Содержание проблемы и необходимость ее решения программными методами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На удовлетворение духовных, творческих и образовательных потребностей всех социальных категорий населения Бабынинского района направлена работа районных учреждений культуры: муниципального казенного учреждения культуры «Бабынинская межпоселенческая централизованная библиотечная система», муниципального казенного учреждения культуры «Бабынинский районный Дом культуры», муниципальных казенных общеобразовательных учреждений «Детская школа искусств» п. Бабынино и «Детская школа искусств» п. Воротынск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состав МКУК «Бабынинская межпоселенческая централизованная библиотечная система» входит центральная районная библиотека, районная детская библиотека, Воротынская муниципальная библиотека и 14 сельских библиотек-филиалов. Районные библиотеки являются ведущими культурными, образовательными и библиографическими центрами, основным хранилищем отечественной и зарубежной литературы на территории Бабынинского района и являются методическим центром для сельских библиотек-филиал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К «Бабынинский районный Дом культуры» координирует работу всех муниципальных культурно-досуговых учреждений района, выполняя функции методического центра по всем направлениям народного творчества, организует культурно-досуговое обслуживание населения района. Формирует единое культурное пространство Бабынинского района посредством совершенствования художественного и профессионального уровня концертов, разнообразия форм мероприятий, разработки новых форм привлечения зрителей, пропаганды всех форм и жанров искусства среди разных слоев населе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ажным направлением деятельности учреждения является проведение благотворительных мероприятий для социально-незащищенных групп населения: инвалидов, детей-сирот, пенсионеров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 xml:space="preserve">МКУК </w:t>
      </w:r>
      <w:r>
        <w:rPr>
          <w:rFonts w:cs="Arial;Times New Roman" w:ascii="Arial;Times New Roman" w:hAnsi="Arial;Times New Roman"/>
        </w:rPr>
        <w:t xml:space="preserve">«Детская школа искусств» п. Бабынино и МКУК «Детская школа искусств» п. Воротынск </w:t>
      </w:r>
      <w:r>
        <w:rPr>
          <w:rFonts w:cs="Arial;Times New Roman" w:ascii="Arial;Times New Roman" w:hAnsi="Arial;Times New Roman"/>
          <w:color w:val="000000"/>
        </w:rPr>
        <w:t>обеспечивают доступность образовательного процесса,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удовлетворяют потребности детей в интеллектуальном и культурном развитии, предоставляют самые широкие возможности для успешного освоения образовательных программ, создают условия для постоянного повышения уровня профессионального мастерства преподавателей, ведут пропаганду музыкального искусства среди населения с целью привлечения большего числа детей к обучению музыке. Всего в детских школах искусств обучаются 474 человек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есмотря на достигнутые положительные результаты деятельности в сфере культуры МР «Бабынинский район», отрасль нуждается в более интенсивной муниципальной поддержке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ехническое оснащение муниципальных учреждений культуры не вполне соответствуют современным требованиям предоставления услуг в сфере культуры. Здания требуют текущего или капитального ремонт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строй проблемой остается приобретение музыкальной аппаратуры, светового оборудования, мебели, музыкальных инструментов, сценических костюмов. Слабая материально-техническая база учреждений культуры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едостаток компьютерной техники не дает возможности внедрить автоматизированные системы статистической отчетности, повысить оперативность и качество информационного обслуживания населе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стается проблемой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учреждениях культуры и дополнительного образования в сфере культуры существует дефицит молодых творческих кадров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означенные проблемы в сфере культуры МР «Бабынинский район» подтверждают необходимость оказания муниципальной поддержки в целях модернизации и развития объектов культуры района, создания условий для творчества, доступности культурных услуг и ценностей для всех жителей МР «Бабынинский район»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2. Основные цели и задачи Программы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Цели Программы:</w:t>
      </w:r>
    </w:p>
    <w:p>
      <w:pPr>
        <w:pStyle w:val="ConsPlusCell"/>
        <w:widowControl/>
        <w:ind w:firstLine="540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хранение и развитие культурного потенциала Бабынинского района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- поддержка традиционных и развитие новаторских форм деятельности в области культуры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ConsPlusCell"/>
        <w:widowControl/>
        <w:ind w:firstLine="560"/>
        <w:jc w:val="both"/>
        <w:rPr/>
      </w:pPr>
      <w:r>
        <w:rPr>
          <w:sz w:val="24"/>
          <w:szCs w:val="24"/>
        </w:rPr>
        <w:t>- формирование активного культурного пространства, создание условий для доступа к культурным ценностям всех жителей Бабынинского района;</w:t>
      </w:r>
    </w:p>
    <w:p>
      <w:pPr>
        <w:pStyle w:val="ConsPlusCell"/>
        <w:widowControl/>
        <w:ind w:firstLine="560"/>
        <w:jc w:val="both"/>
        <w:rPr/>
      </w:pPr>
      <w:r>
        <w:rPr>
          <w:sz w:val="24"/>
          <w:szCs w:val="24"/>
        </w:rPr>
        <w:t>- обеспечение поддержки и стимулирование развития культурного и творческого потенциала;</w:t>
      </w:r>
    </w:p>
    <w:p>
      <w:pPr>
        <w:pStyle w:val="Normal"/>
        <w:autoSpaceDE w:val="false"/>
        <w:ind w:firstLine="5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укрепление материально-технической базы учреждений культуры и дополнительного образования в сфере культуры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SimSun;ЛОМе" w:cs="Arial;Times New Roman" w:ascii="Arial;Times New Roman" w:hAnsi="Arial;Times New Roman"/>
          <w:b/>
          <w:bCs/>
        </w:rPr>
        <w:t>3.</w:t>
      </w:r>
      <w:r>
        <w:rPr>
          <w:rFonts w:eastAsia="SimSun;ЛОМе" w:cs="Arial;Times New Roman" w:ascii="Arial;Times New Roman" w:hAnsi="Arial;Times New Roman"/>
          <w:b/>
          <w:bCs/>
          <w:lang w:val="en-US"/>
        </w:rPr>
        <w:t> </w:t>
      </w:r>
      <w:r>
        <w:rPr>
          <w:rFonts w:eastAsia="SimSun;ЛОМе" w:cs="Arial;Times New Roman" w:ascii="Arial;Times New Roman" w:hAnsi="Arial;Times New Roman"/>
          <w:b/>
          <w:bCs/>
        </w:rPr>
        <w:t xml:space="preserve">Финансовое обеспечение </w:t>
      </w:r>
    </w:p>
    <w:p>
      <w:pPr>
        <w:pStyle w:val="Style17"/>
        <w:tabs>
          <w:tab w:val="clear" w:pos="70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jc w:val="both"/>
        <w:rPr>
          <w:rFonts w:ascii="Arial;Times New Roman" w:hAnsi="Arial;Times New Roman" w:eastAsia="SimSun;ЛОМе" w:cs="Arial;Times New Roman"/>
          <w:b/>
          <w:b/>
          <w:bCs/>
        </w:rPr>
      </w:pPr>
      <w:r>
        <w:rPr>
          <w:rFonts w:eastAsia="SimSun;ЛОМе" w:cs="Arial;Times New Roman" w:ascii="Arial;Times New Roman" w:hAnsi="Arial;Times New Roman"/>
          <w:b/>
          <w:bCs/>
        </w:rPr>
      </w:r>
    </w:p>
    <w:p>
      <w:pPr>
        <w:pStyle w:val="Style17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jc w:val="both"/>
        <w:rPr>
          <w:rFonts w:ascii="Arial;Times New Roman" w:hAnsi="Arial;Times New Roman" w:eastAsia="SimSun;ЛОМе" w:cs="Arial;Times New Roman"/>
          <w:color w:val="000000"/>
        </w:rPr>
      </w:pPr>
      <w:r>
        <w:rPr>
          <w:rFonts w:eastAsia="SimSun;ЛОМе" w:cs="Arial;Times New Roman" w:ascii="Arial;Times New Roman" w:hAnsi="Arial;Times New Roman"/>
          <w:color w:val="000000"/>
        </w:rPr>
        <w:t xml:space="preserve">Программа финансируется за счет средств бюджета МР «Бабынинский район»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Финансирововое обеспечение Программы осуществляется в соответствии с перечнем программных мероприятий на основании нормативных правовых актов, действующих на территории МР «Бабынинский район», на основании договоров, заключаемых с исполнителями отдельных мероприятий Программы, на основе государственных контрактов, заключаемых по итогам размещения заказов на выполнение работ, оказание услуг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 реализации Программы возможно возникновение финансовых рисков, связанных с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увеличением затрат на отдельные программные мероприятия, связанные с разработкой проектно-сметной документации, в связи с чем уточняются объемы финансирования по объектам, что потребует внесения изменений в Программу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4. Механизм реализации Программы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и программных мероприятий определяются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5. Организация управления Программой и контроль за ходом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ее выполнения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</w:rPr>
        <w:t xml:space="preserve">Контроль за ходом реализации программы осуществляет отдел </w:t>
      </w:r>
      <w:r>
        <w:rPr>
          <w:rFonts w:cs="Arial;Times New Roman" w:ascii="Arial;Times New Roman" w:hAnsi="Arial;Times New Roman"/>
          <w:color w:val="000000"/>
        </w:rPr>
        <w:t>культуры администрации МР «Бабынинский район»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ветственными исполнителями программы являются руководители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</w:rPr>
        <w:t>Отдел культуры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>осущест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13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</w:t>
        <w:tab/>
        <w:t>координацию деятельности п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513"/>
        <w:jc w:val="both"/>
        <w:rPr/>
      </w:pPr>
      <w:r>
        <w:rPr>
          <w:rFonts w:cs="Arial;Times New Roman" w:ascii="Arial;Times New Roman" w:hAnsi="Arial;Times New Roman"/>
          <w:color w:val="000000"/>
        </w:rPr>
        <w:t>-</w:t>
        <w:tab/>
        <w:t>текущее управление реализацией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513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513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-</w:t>
        <w:tab/>
        <w:t>контроль за деятельностью подведомственных учреждений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13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-</w:t>
        <w:tab/>
        <w:t xml:space="preserve">ведение ежегодной отчетности по реализации программы 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-</w:t>
        <w:tab/>
        <w:t>оценку результативности реализации программы, анализ причин невыполнения целевых индикаторов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13"/>
        <w:jc w:val="both"/>
        <w:rPr/>
      </w:pPr>
      <w:r>
        <w:rPr>
          <w:rFonts w:cs="Arial;Times New Roman" w:ascii="Arial;Times New Roman" w:hAnsi="Arial;Times New Roman"/>
          <w:color w:val="000000"/>
        </w:rPr>
        <w:t>-</w:t>
        <w:tab/>
        <w:t>направление отчетов о ходе выполнения долгосрочной целевой программы в отдел финансов администрации МР «Бабынинский район ежегодно до 1 февраля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ями мероприятий программы являются:</w:t>
      </w:r>
    </w:p>
    <w:p>
      <w:pPr>
        <w:pStyle w:val="Normal"/>
        <w:tabs>
          <w:tab w:val="clear" w:pos="708"/>
          <w:tab w:val="left" w:pos="720" w:leader="none"/>
        </w:tabs>
        <w:ind w:left="-180" w:right="-285" w:firstLine="54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- МКУК «Бабынинская межпоселенческая централизованная библиотечная система»;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- МКУК «Бабынинский районный Дом культуры»;</w:t>
      </w:r>
      <w:r>
        <w:rPr>
          <w:rFonts w:cs="Arial;Times New Roman" w:ascii="Arial;Times New Roman" w:hAnsi="Arial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- МКУК </w:t>
      </w:r>
      <w:r>
        <w:rPr>
          <w:rFonts w:cs="Arial;Times New Roman" w:ascii="Arial;Times New Roman" w:hAnsi="Arial;Times New Roman"/>
        </w:rPr>
        <w:t xml:space="preserve">«Детская школа искусств» п. Бабынино: 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МКУК «Детская школа искусств» п. Воротынск.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>Исполнители мероприятий программы несут ответственность за своевременную и полную реализацию программных мероприятий и за достижение утверждённых значений целевых индикаторов программы.</w:t>
      </w:r>
    </w:p>
    <w:p>
      <w:pPr>
        <w:pStyle w:val="Style17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Arial;Times New Roman" w:hAnsi="Arial;Times New Roman" w:eastAsia="SimSun;ЛОМе" w:cs="Arial;Times New Roman"/>
        </w:rPr>
      </w:pPr>
      <w:r>
        <w:rPr>
          <w:rFonts w:eastAsia="SimSun;ЛОМе"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;Times New Roman" w:hAnsi="Arial;Times New Roman" w:eastAsia="SimSun;ЛОМе" w:cs="Arial;Times New Roman"/>
          <w:b/>
          <w:b/>
          <w:bCs/>
        </w:rPr>
      </w:pPr>
      <w:r>
        <w:rPr>
          <w:rFonts w:eastAsia="SimSun;ЛОМе" w:cs="Arial;Times New Roman" w:ascii="Arial;Times New Roman" w:hAnsi="Arial;Times New Roman"/>
          <w:b/>
          <w:bCs/>
        </w:rPr>
        <w:t>6. 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;Times New Roman" w:hAnsi="Arial;Times New Roman" w:eastAsia="SimSun;ЛОМе" w:cs="Arial;Times New Roman"/>
          <w:b/>
          <w:b/>
          <w:bCs/>
        </w:rPr>
      </w:pPr>
      <w:r>
        <w:rPr>
          <w:rFonts w:eastAsia="SimSun;ЛОМе" w:cs="Arial;Times New Roman" w:ascii="Arial;Times New Roman" w:hAnsi="Arial;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укрепить материально-техническую базу учреждени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- увеличить уровень комплектования книжных фондов общедоступных библиоте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-</w:t>
      </w:r>
      <w:r>
        <w:rPr>
          <w:rFonts w:cs="Arial;Times New Roman" w:ascii="Arial;Times New Roman" w:hAnsi="Arial;Times New Roman"/>
          <w:lang w:eastAsia="en-US"/>
        </w:rPr>
        <w:t xml:space="preserve">увеличить показатель </w:t>
      </w:r>
      <w:r>
        <w:rPr>
          <w:rFonts w:cs="Arial;Times New Roman" w:ascii="Arial;Times New Roman" w:hAnsi="Arial;Times New Roman"/>
        </w:rPr>
        <w:t>посещаемости населением культурно-досуговых мероприятий, предоставлять ежегодно более чем 1,6 тысячам жителям Бабынинского района возможность участвовать в различных клубных формированиях в соответствии с установленными требованиями к объему и качеству услуг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модернизировать компьютерную сеть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обеспечить учреждения культуры района информационно-методическими материалами в соответствии с их потребностя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овысить доступность и расширить спектр услуг, предоставляемых учреждениями культуры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овысить интерес населения к кинопоказам;</w:t>
      </w:r>
    </w:p>
    <w:p>
      <w:pPr>
        <w:pStyle w:val="Normal"/>
        <w:ind w:left="360" w:hanging="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-</w:t>
      </w:r>
      <w:r>
        <w:rPr>
          <w:rFonts w:cs="Arial;Times New Roman" w:ascii="Arial;Times New Roman" w:hAnsi="Arial;Times New Roman"/>
          <w:color w:val="000000"/>
        </w:rPr>
        <w:t xml:space="preserve"> увеличить контингент учащихся детских школ искусств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>- приобрести новые инструменты, оборудование, инвентарь для детских школ искусств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привлечь молодых специалистов к работе в учреждениях культуры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оме того, осуществление программных мероприятий будет способствовать формированию единого культурного пространства МР «Бабынинский район», сохранению культурного потенциала и культурного наследия района, формированию культурной политики в соответствии со стратегией развития МР «Бабынинский район» в интересах его инвестиционной привлекательности и повышения качества жизни населения района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4153" w:leader="none"/>
        </w:tabs>
        <w:jc w:val="right"/>
        <w:rPr/>
      </w:pPr>
      <w:r>
        <w:rPr>
          <w:rFonts w:cs="Arial;Times New Roman" w:ascii="Arial;Times New Roman" w:hAnsi="Arial;Times New Roman"/>
        </w:rPr>
        <w:t xml:space="preserve">«Развитие культуры МР «Бабынинский район» </w:t>
      </w:r>
    </w:p>
    <w:p>
      <w:pPr>
        <w:pStyle w:val="Normal"/>
        <w:tabs>
          <w:tab w:val="clear" w:pos="708"/>
          <w:tab w:val="left" w:pos="4153" w:leader="none"/>
        </w:tabs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 2015-2017 годы»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center"/>
        <w:rPr/>
      </w:pPr>
      <w:r>
        <w:rPr>
          <w:rFonts w:cs="Arial;Times New Roman" w:ascii="Arial;Times New Roman" w:hAnsi="Arial;Times New Roman"/>
          <w:b/>
        </w:rPr>
        <w:t>Основные мероприятия муниципальной программы «Развитие культуры МР «Бабынинский район» на 2015 – 2017 годы»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rFonts w:cs="Arial;Times New Roman" w:ascii="Arial;Times New Roman" w:hAnsi="Arial;Times New Roman"/>
          <w:b/>
        </w:rPr>
        <w:t>1. Основные мероприятия Программы по муниципальному казенному учреждению культуры «Бабынинская межпоселенческая централизованная библиотечная система»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9"/>
        <w:gridCol w:w="912"/>
        <w:gridCol w:w="2345"/>
        <w:gridCol w:w="1255"/>
        <w:gridCol w:w="1080"/>
        <w:gridCol w:w="975"/>
        <w:gridCol w:w="825"/>
        <w:gridCol w:w="900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.п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роки реализац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ветственные за реализацию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 расходов 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В том числе по годам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7</w:t>
            </w:r>
          </w:p>
        </w:tc>
      </w:tr>
      <w:tr>
        <w:trPr>
          <w:trHeight w:val="1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недрение отраслевой системы оплаты труда работников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КУК «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8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970,0</w:t>
            </w:r>
          </w:p>
        </w:tc>
      </w:tr>
      <w:tr>
        <w:trPr>
          <w:trHeight w:val="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держание учреждения (коммунальные услуги, услуги связи, приобретения, текущие ремонтные работ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0,0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монт здания районной библиоте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0,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служивание системы пожарной безопасности и приборов учета теплоэнер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КУК «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5,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,0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писка на периодические издания, комплектование библиотечного фонда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2015-2017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ая 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0,0</w:t>
            </w:r>
          </w:p>
        </w:tc>
      </w:tr>
      <w:tr>
        <w:trPr>
          <w:trHeight w:val="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6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рганизация и проведение мероприятий к памятным и знаменательным датам календар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зготовление проектно-сметной документации и строительство детской библиоте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обретение библиобу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вышение квалификации работников. Оценка условий труда, проведение медицинских осмотр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КУК « Бабынинская межпоселенче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0,0</w:t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по разделу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ab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20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0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7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8530,0</w:t>
            </w:r>
          </w:p>
        </w:tc>
      </w:tr>
      <w:tr>
        <w:trPr>
          <w:trHeight w:val="954" w:hRule="atLeast"/>
        </w:trPr>
        <w:tc>
          <w:tcPr>
            <w:tcW w:w="1108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. Основные мероприятия Программы по муниципальному казенному учреждению культуры «Бабынинский районный Дом культуры»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4"/>
        <w:gridCol w:w="800"/>
        <w:gridCol w:w="1765"/>
        <w:gridCol w:w="1171"/>
        <w:gridCol w:w="1042"/>
        <w:gridCol w:w="916"/>
        <w:gridCol w:w="916"/>
        <w:gridCol w:w="916"/>
      </w:tblGrid>
      <w:tr>
        <w:trPr>
          <w:trHeight w:val="1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br w:type="textWrapping" w:clear="all"/>
            </w:r>
            <w:r>
              <w:rPr>
                <w:rFonts w:cs="Arial;Times New Roman" w:ascii="Arial;Times New Roman" w:hAnsi="Arial;Times New Roman"/>
              </w:rPr>
              <w:t>2.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недрение отраслевой системы оплаты труда работников учре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27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680,0</w:t>
            </w:r>
          </w:p>
        </w:tc>
      </w:tr>
      <w:tr>
        <w:trPr>
          <w:trHeight w:val="8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Содержание учреждения (услуги связи, коммунальные услуги, приобретения, текущие ремонтные работ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ремонт зда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</w:tr>
      <w:tr>
        <w:trPr>
          <w:trHeight w:val="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2.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бслуживание системы пожарной безопасности и приборов учета теплоэнерг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0,0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Проведение культурно массовых мероприятий по обслуживанию населения район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0,0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держка деятельности народных самодеятельных коллективов, действующих в учреждениях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 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</w:tr>
      <w:tr>
        <w:trPr>
          <w:trHeight w:val="14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Приобретение автоклуба, автобуса, музыкальной аппаратуры, мебели, мягкого инвентаря, светового оборудования, костюмов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00,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,0</w:t>
            </w:r>
          </w:p>
        </w:tc>
      </w:tr>
      <w:tr>
        <w:trPr>
          <w:trHeight w:val="14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вышение квалификации работников. Оценка условий труда, проведение медицинских осмотр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КУК «Бабынинский районный Дом культу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0,0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648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83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839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760,0</w:t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rFonts w:cs="Arial;Times New Roman" w:ascii="Arial;Times New Roman" w:hAnsi="Arial;Times New Roman"/>
          <w:b/>
        </w:rPr>
        <w:t>3. Основные мероприятия Программы по муниципальному казенному образовательному учреждению культуры дополнительного образования детей «Детская школа искусств» п. Бабынино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9"/>
        <w:gridCol w:w="853"/>
        <w:gridCol w:w="1374"/>
        <w:gridCol w:w="1248"/>
        <w:gridCol w:w="1098"/>
        <w:gridCol w:w="956"/>
        <w:gridCol w:w="956"/>
        <w:gridCol w:w="952"/>
      </w:tblGrid>
      <w:tr>
        <w:trPr>
          <w:trHeight w:val="11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br w:type="textWrapping" w:clear="all"/>
            </w:r>
            <w:r>
              <w:rPr>
                <w:rFonts w:cs="Arial;Times New Roman" w:ascii="Arial;Times New Roman" w:hAnsi="Arial;Times New Roman"/>
              </w:rPr>
              <w:t>3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недрение отраслевой системы оплаты труда работников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. Бабын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5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6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3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70,0</w:t>
            </w:r>
          </w:p>
        </w:tc>
      </w:tr>
      <w:tr>
        <w:trPr>
          <w:trHeight w:val="8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Содержание учреждения (услуги связи, коммунальные услуги, приобретения, текущие ремонтные работ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. Бабын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приобретение музыкальных инструментов, мебели, оргтехники, костюмов, ремонт крыш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. Бабын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3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бслуживание системы пожарной безопасности и приборов учета теплоэнерг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. Бабын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,0</w:t>
            </w:r>
          </w:p>
        </w:tc>
      </w:tr>
      <w:tr>
        <w:trPr>
          <w:trHeight w:val="6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по поддержке и поощрению талантливых и одаренных детей . Участие творческих коллектив в районных, областных, региональных, всероссийских и международных конкурсах, фестивалях, смотр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. Бабын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0,0</w:t>
            </w:r>
          </w:p>
        </w:tc>
      </w:tr>
      <w:tr>
        <w:trPr>
          <w:trHeight w:val="6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овышение квалификации педагогических и руководящих работников. Оценка условий труда, проведение медицинских осмотр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. Бабын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5,0</w:t>
            </w:r>
          </w:p>
        </w:tc>
      </w:tr>
      <w:tr>
        <w:trPr>
          <w:trHeight w:val="6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52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7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0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445,0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rFonts w:cs="Arial;Times New Roman" w:ascii="Arial;Times New Roman" w:hAnsi="Arial;Times New Roman"/>
          <w:b/>
        </w:rPr>
        <w:t>4. Основные мероприятия Программы по муниципальному казенному образовательному учреждению культуры дополнительного образования детей «Детская школа искусств» п. Воротынск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66"/>
        <w:gridCol w:w="807"/>
        <w:gridCol w:w="1372"/>
        <w:gridCol w:w="1182"/>
        <w:gridCol w:w="1052"/>
        <w:gridCol w:w="1052"/>
        <w:gridCol w:w="1052"/>
        <w:gridCol w:w="1052"/>
      </w:tblGrid>
      <w:tr>
        <w:trPr>
          <w:trHeight w:val="1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br w:type="textWrapping" w:clear="all"/>
            </w:r>
            <w:r>
              <w:rPr>
                <w:rFonts w:cs="Arial;Times New Roman" w:ascii="Arial;Times New Roman" w:hAnsi="Arial;Times New Roman"/>
              </w:rPr>
              <w:t>4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недрение отраслевой системы оплаты труда работников учре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. Воротын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3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530,0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Содержание учреждения (услуги связи, коммунальные услуги, приобретения, текущие ремонтные рабо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. Воротынс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приобретение музыкальных инструментов, мебели, оргтехники, костюм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. Воротынс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</w:tr>
      <w:tr>
        <w:trPr>
          <w:trHeight w:val="9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4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бслуживание системы пожарной безопасности и приборов учета теплоэнерг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. Воротынс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,0</w:t>
            </w:r>
          </w:p>
        </w:tc>
      </w:tr>
      <w:tr>
        <w:trPr>
          <w:trHeight w:val="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по поддержке и поощрению талантливых и одаренных детей . Участие творческих коллектив в районных, областных, региональных, всероссийских и международных конкурсах, фестивалях, смотр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. Воротынс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овышение квалификации педагогических и руководящих работников. Оценка условий труда, проведение медицинских осмотров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КОУ ДОД «ДШИ» 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. Воротынс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5,0</w:t>
            </w:r>
          </w:p>
        </w:tc>
      </w:tr>
      <w:tr>
        <w:trPr>
          <w:trHeight w:val="6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21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7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1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3965,0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rFonts w:cs="Arial;Times New Roman" w:ascii="Arial;Times New Roman" w:hAnsi="Arial;Times New Roman"/>
          <w:b/>
        </w:rPr>
        <w:t>5. Основные мероприятия программы по Отделу культуры администрации МР «Бабынинский район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10854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tbl>
      <w:tblPr>
        <w:tblW w:w="11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33"/>
        <w:gridCol w:w="952"/>
        <w:gridCol w:w="1958"/>
        <w:gridCol w:w="1282"/>
        <w:gridCol w:w="900"/>
        <w:gridCol w:w="688"/>
        <w:gridCol w:w="864"/>
        <w:gridCol w:w="1124"/>
      </w:tblGrid>
      <w:tr>
        <w:trPr>
          <w:trHeight w:val="1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 отделу куль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 администрации МР «Бабынинский райо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0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6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3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08,0</w:t>
            </w:r>
          </w:p>
        </w:tc>
      </w:tr>
      <w:tr>
        <w:trPr>
          <w:trHeight w:val="8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 централизованной бухгалте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-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 администрации МР «Бабынинский райо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9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23,0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ведение мероприятий районного и областного знач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015-2017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дел культуры администрации МР «Бабынинский райо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0,0</w:t>
            </w:r>
          </w:p>
        </w:tc>
      </w:tr>
      <w:tr>
        <w:trPr>
          <w:trHeight w:val="9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889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75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9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3181,0</w:t>
            </w:r>
          </w:p>
        </w:tc>
      </w:tr>
      <w:tr>
        <w:trPr>
          <w:trHeight w:val="9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Всего по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4482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10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89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488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;Century Gothic" w:hAnsi="Calibri;Century Gothic" w:eastAsia="Calibri;Century Gothic" w:cs="Calibri;Century Gothic"/>
      <w:bCs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SimSun;ЛОМе" w:hAnsi="SimSun;ЛОМе" w:eastAsia="SimSun;ЛОМе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hanging="0"/>
      <w:jc w:val="center"/>
    </w:pPr>
    <w:rPr>
      <w:rFonts w:ascii="Calibri;Century Gothic" w:hAnsi="Calibri;Century Gothic" w:eastAsia="Calibri;Century Gothic" w:cs="Calibri;Century Gothic"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SimSun;ЛОМе" w:hAnsi="SimSun;ЛОМе" w:eastAsia="SimSun;ЛОМе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alibri;Century Gothic" w:cs="Courier New;Letter Gothic"/>
      <w:color w:val="auto"/>
      <w:sz w:val="20"/>
      <w:szCs w:val="20"/>
      <w:lang w:val="ru-RU" w:bidi="ar-SA" w:eastAsia="zh-CN"/>
    </w:rPr>
  </w:style>
  <w:style w:type="paragraph" w:styleId="Style17">
    <w:name w:val="Àáçàö ñïèñêà"/>
    <w:basedOn w:val="Normal"/>
    <w:qFormat/>
    <w:pPr>
      <w:widowControl w:val="false"/>
      <w:suppressAutoHyphens w:val="true"/>
      <w:spacing w:before="100" w:after="100"/>
      <w:ind w:left="720" w:hanging="0"/>
    </w:pPr>
    <w:rPr>
      <w:rFonts w:eastAsia="Calibri;Century Gothic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4:00Z</dcterms:created>
  <dc:creator>TM</dc:creator>
  <dc:description/>
  <cp:keywords/>
  <dc:language>en-US</dc:language>
  <cp:lastModifiedBy>Пользователь Windows</cp:lastModifiedBy>
  <cp:lastPrinted>2014-12-24T09:12:00Z</cp:lastPrinted>
  <dcterms:modified xsi:type="dcterms:W3CDTF">2016-04-04T07:37:00Z</dcterms:modified>
  <cp:revision>3</cp:revision>
  <dc:subject/>
  <dc:title>РОССИЙСКАЯ  ФЕДЕРАЦИЯ</dc:title>
</cp:coreProperties>
</file>