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en-US" w:bidi="ar-SA"/>
        </w:rPr>
        <w:t>-2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т 28.02.2019                                                                                                             № 123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Об Утверждении Реестра муниципальных услуг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(функций), предоставляемых отелами администраци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целях реализации Федерального закона от 27.07.2010 №210-ФЗ «Об организации предоставления государственных и муниципальных услуг» в соответствии с Уставом 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1. Утвердить Реестр муниципальных услуг (функций), предоставляемых отделами администрации муниципального района «Бабынинский район (приложение№ 1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2. Постановление администрации МР «Бабынинский район» №786 от 02.08.2012 «Об утверждении Реестра Муниципальных услуг (функций), предоставляемых отделами администрации муниципального района «Бабынинский район» отменить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3.Настоящее постановление вступает в силу с момента его опубликовани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Глава администрации В.В.Я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Приложение №1к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Постановлению администрации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МР «Бабынинский район»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от             2019 №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Реестр муниципальных услуг (функций), предоставляемых отелами администрации 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03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Наименование муниципальной услу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  <w:t xml:space="preserve">Услуги,предоставляемые отделом народного образования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ием заявлений,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общеобразовательных учреждениях расположенных на территории МР «Бабынинский район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 образовательных учреждениях МР «Бабынинский район»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 МР «Бабынинский район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  <w:t>Услуги,предоставляемыеотделом социальной защиты населен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ющихся пенсионером, а так в случае рождения мертвого ребёнка по истечении 196 дней беременност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дача справок студентам для получения государственной социальной стипенди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Оказание единовременной помощи гражданам, оказавшимся в трудной жизненной ситуац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  <w:t>Услуги, предоставляемые отделом ГО, ЧС, МР и ПБ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иём документов и оформление ходатайства об оказании единовременной материальной помощи гражданам, пострадавшим в результате чрезвычайных ситуац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  <w:t>Услуги,предоставляемыеотделом культур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доступа к справочно-поисковому аппарату библиотек, базам данных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информации об организации и проведении гастролей концертных организаций, филармоний, театров, вокально-инструментальных ансамблей, хоров, солистов, оркестров, вокальных и хореографических ансамблей, передвижных выставок на территории МР «Бабынинский район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  <w:t xml:space="preserve">Услуги,предоставляемые отделом жилищно-коммунального хозяйства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ереводжилого помещения в нежилое и нежилое помещение в жилое помещение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1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Осуществление муниципального контроля за обеспечением сохранности автомобильных дорог местного значения вне границ населенных пунктов в границах МР «Бабынинский район», а так же в границах населенных пунктов сельских поселени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1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Осуществление муниципального жилищного контроля на территории МР «Бабынинский район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  <w:t>Услуги, предоставляемые отделом экономики, конкурентной политики и тарифов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1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дача разрешений на право организации рын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  <w:t>Услуги,предоставляемые отделомпо управлению муниципальным имуществом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1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1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ием и выдача документов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1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земельных участков для целей, не связанных со строительством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1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Согласование актов месторасположения границ земельных участков, смежных с землями населенных пунктов или землями общего пользования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1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земельного участка, находящегося в муниципальной собственности или расположенных на межселенных территориях муниципального района, в безвозмездное пользов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2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земельного участка, находящегося в муниципальной собственности или расположенных на межселенных территориях муниципального района, в постоянное (бессрочное) пользов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2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Осуществление функций по муниципальному земельному контролю на территории муниципального района «Бабынинский район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2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.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2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дача справок об участии (неучастии) граждан в приватизации жилого помещения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2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дача выписок из реестра муниципальной собственности, в отношении недвижимого имущества, находящегося в муниципальной собственност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2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дача копий и дубликатов договоров на бесплатную передачу в собственность граждан жилых помещений (договоров приватизации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2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земельных участков в собственность бесплатно гражданам , имеющим трех и более детей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2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Организация и проведение торгов по продаже земельных участков, находящихся в муниципальной собственности или расположенных на межселенных территориях муниципального района, либо права на заключение договоров аренды таких участков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2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варительное согласование предоставление земельного участка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2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й расположены здания, сооруж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  <w:t>Услуги,предоставляемые отделом строительства и архитектур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3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дача градостроительного плана земельного участка в МР «Бабынинский район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3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дача разрешений на установку рекламных конструкци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3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дача разрешения на ввод объекта в эксплуатацию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3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й объектов индивидуального жилищного строительства или садовых домов на земельных участках, расположенных на территории МР «Бабынинский район»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3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3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иём заявлений и выдача документов о согласовании переустройства  и (или) перепланировки жилого помещен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3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дача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 в МР «Бабынинский райо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  <w:t>Услуги,  предоставляемыеархивнымотделом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3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Выдача архивных справок, копий правовых актов, исполнение социально-правовых и тематических запросов, запросов по личному состав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  <w:t>Услуги,предоставляемые отделом спорта, туризма и молодёжной политик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3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изнание молодых семей участникам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и включение в соответствующие списки в МР «Бабынинский район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4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 xml:space="preserve">Выдача свидетельства о праве на получение социальной выплаты на приобретение жилого помещения или создания объекта индивидуального жилищного строительства молодым семьям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 граждан Российской Федерации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4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изнание молодой семьи имеющей доходы, позволяющие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на приобретение жилого помещения или создание объекта индивидуального жилищного строительств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4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изнание молодой семьи нуждающейся в жилом помещении  в целях предоставления социальной выплатына приобретение жилого помещения или создание объекта индивидуального жилищного строитель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en-US" w:bidi="ar-SA"/>
              </w:rPr>
              <w:t>Услуги,предоставляемые отделом сельского хозяйств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4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рием заявлений и документов и включение в сводный список на 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.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